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598D811">
                <wp:simplePos x="0" y="0"/>
                <wp:positionH relativeFrom="column">
                  <wp:posOffset>3416300</wp:posOffset>
                </wp:positionH>
                <wp:positionV relativeFrom="paragraph">
                  <wp:posOffset>1066800</wp:posOffset>
                </wp:positionV>
                <wp:extent cx="3775710" cy="762000"/>
                <wp:effectExtent l="0" t="0" r="0" b="0"/>
                <wp:wrapNone/>
                <wp:docPr id="1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62120"/>
                        </a:xfrm>
                        <a:prstGeom prst="rect">
                          <a:avLst/>
                        </a:prstGeom>
                        <a:solidFill>
                          <a:srgbClr val="3f8f97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3f8f97" stroked="f" o:allowincell="f" style="position:absolute;margin-left:269pt;margin-top:84pt;width:297.25pt;height:59.95pt;mso-wrap-style:none;v-text-anchor:middle" wp14:anchorId="7598D811">
                <v:fill o:detectmouseclick="t" type="solid" color2="#c07068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1060EED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2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d93b34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d93b34" stroked="f" o:allowincell="f" style="position:absolute;margin-left:269pt;margin-top:358pt;width:297.25pt;height:109.95pt;mso-wrap-style:none;v-text-anchor:middle" wp14:anchorId="21060EED">
                <v:fill o:detectmouseclick="t" type="solid" color2="#26c4cb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52784817">
                <wp:simplePos x="0" y="0"/>
                <wp:positionH relativeFrom="column">
                  <wp:posOffset>3407410</wp:posOffset>
                </wp:positionH>
                <wp:positionV relativeFrom="paragraph">
                  <wp:posOffset>5934075</wp:posOffset>
                </wp:positionV>
                <wp:extent cx="3775710" cy="2241550"/>
                <wp:effectExtent l="0" t="0" r="0" b="6350"/>
                <wp:wrapNone/>
                <wp:docPr id="3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241720"/>
                        </a:xfrm>
                        <a:prstGeom prst="rect">
                          <a:avLst/>
                        </a:prstGeom>
                        <a:solidFill>
                          <a:srgbClr val="d93b3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d93b34" stroked="f" o:allowincell="f" style="position:absolute;margin-left:268.3pt;margin-top:467.25pt;width:297.25pt;height:176.45pt;mso-wrap-style:none;v-text-anchor:middle" wp14:anchorId="52784817">
                <v:fill o:detectmouseclick="t" type="solid" color2="#26c4c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4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3f8f9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3f8f97" stroked="f" o:allowincell="f" style="position:absolute;margin-left:-29pt;margin-top:467.4pt;width:297.25pt;height:340.95pt;mso-wrap-style:none;v-text-anchor:middle" wp14:anchorId="09A1602D">
                <v:fill o:detectmouseclick="t" type="solid" color2="#c07068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4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1053465</wp:posOffset>
            </wp:positionV>
            <wp:extent cx="8239760" cy="4878070"/>
            <wp:effectExtent l="0" t="0" r="0" b="0"/>
            <wp:wrapNone/>
            <wp:docPr id="7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98" r="0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540" distL="0" distR="0" simplePos="0" locked="0" layoutInCell="0" allowOverlap="1" relativeHeight="3" wp14:anchorId="620B2717">
                <wp:simplePos x="0" y="0"/>
                <wp:positionH relativeFrom="column">
                  <wp:posOffset>-361315</wp:posOffset>
                </wp:positionH>
                <wp:positionV relativeFrom="paragraph">
                  <wp:posOffset>584200</wp:posOffset>
                </wp:positionV>
                <wp:extent cx="3775710" cy="467360"/>
                <wp:effectExtent l="0" t="0" r="0" b="2540"/>
                <wp:wrapNone/>
                <wp:docPr id="8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67280"/>
                        </a:xfrm>
                        <a:prstGeom prst="rect">
                          <a:avLst/>
                        </a:prstGeom>
                        <a:solidFill>
                          <a:srgbClr val="d93b3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d93b34" stroked="f" o:allowincell="f" style="position:absolute;margin-left:-28.45pt;margin-top:46pt;width:297.25pt;height:36.75pt;mso-wrap-style:none;v-text-anchor:middle" wp14:anchorId="620B2717">
                <v:fill o:detectmouseclick="t" type="solid" color2="#26c4c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8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198880</wp:posOffset>
                </wp:positionV>
                <wp:extent cx="3201035" cy="240665"/>
                <wp:effectExtent l="635" t="635" r="0" b="0"/>
                <wp:wrapNone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94.4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0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198880</wp:posOffset>
                </wp:positionV>
                <wp:extent cx="3342005" cy="240665"/>
                <wp:effectExtent l="635" t="635" r="0" b="0"/>
                <wp:wrapNone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D93B34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Fonts w:ascii="Arial Black" w:hAnsi="Arial Black"/>
                                  <w:color w:val="D93B34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D93B34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D93B34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94.4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D93B34"/>
                          <w:sz w:val="24"/>
                        </w:rPr>
                      </w:pPr>
                      <w:hyperlink r:id="rId6">
                        <w:r>
                          <w:rPr>
                            <w:rFonts w:ascii="Arial Black" w:hAnsi="Arial Black"/>
                            <w:color w:val="D93B34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D93B34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Arial Black" w:hAnsi="Arial Black"/>
                            <w:color w:val="D93B34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11A54402">
                <wp:simplePos x="0" y="0"/>
                <wp:positionH relativeFrom="page">
                  <wp:posOffset>4226560</wp:posOffset>
                </wp:positionH>
                <wp:positionV relativeFrom="page">
                  <wp:posOffset>5309235</wp:posOffset>
                </wp:positionV>
                <wp:extent cx="3328035" cy="837565"/>
                <wp:effectExtent l="0" t="0" r="0" b="635"/>
                <wp:wrapNone/>
                <wp:docPr id="1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83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Ogni Giovedì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Prima Partenza: 09/11/2023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Ultima Partenza: 21/03/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2.8pt;margin-top:418.05pt;width:262pt;height:65.9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Ogni Giovedì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Prima Partenza: 09/11/2023 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Ultima Partenza: 21/0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4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588760</wp:posOffset>
                </wp:positionV>
                <wp:extent cx="2723515" cy="616585"/>
                <wp:effectExtent l="635" t="635" r="0" b="0"/>
                <wp:wrapNone/>
                <wp:docPr id="1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460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18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460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3810" simplePos="0" locked="0" layoutInCell="0" allowOverlap="1" relativeHeight="16" wp14:anchorId="09E3EC42">
                <wp:simplePos x="0" y="0"/>
                <wp:positionH relativeFrom="page">
                  <wp:posOffset>440055</wp:posOffset>
                </wp:positionH>
                <wp:positionV relativeFrom="page">
                  <wp:posOffset>6969760</wp:posOffset>
                </wp:positionV>
                <wp:extent cx="7108190" cy="1557655"/>
                <wp:effectExtent l="0" t="635" r="0" b="0"/>
                <wp:wrapNone/>
                <wp:docPr id="1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92"/>
                                <w:szCs w:val="92"/>
                              </w:rPr>
                              <w:t>WEEKEND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92"/>
                                <w:szCs w:val="92"/>
                              </w:rPr>
                              <w:t>A ISTANB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65pt;margin-top:548.8pt;width:559.65pt;height:122.6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92"/>
                          <w:szCs w:val="92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92"/>
                          <w:szCs w:val="92"/>
                        </w:rPr>
                        <w:t>WEEKEND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92"/>
                          <w:szCs w:val="92"/>
                        </w:rPr>
                        <w:t>A ISTANBUL</w:t>
                      </w:r>
                      <w:r>
                        <w:rPr>
                          <w:rFonts w:ascii="Arial Black" w:hAnsi="Arial Black"/>
                          <w:color w:val="FFFFFF"/>
                          <w:sz w:val="84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8" wp14:anchorId="3B89C6CE">
                <wp:simplePos x="0" y="0"/>
                <wp:positionH relativeFrom="page">
                  <wp:posOffset>4222750</wp:posOffset>
                </wp:positionH>
                <wp:positionV relativeFrom="page">
                  <wp:posOffset>9004935</wp:posOffset>
                </wp:positionV>
                <wp:extent cx="2927350" cy="1455420"/>
                <wp:effectExtent l="0" t="0" r="0" b="0"/>
                <wp:wrapNone/>
                <wp:docPr id="1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F8F9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F8F97"/>
                              </w:rPr>
                              <w:t xml:space="preserve">Partenze garantite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F8F9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F8F97"/>
                              </w:rPr>
                              <w:t>min 2 persone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F8F9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F8F9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F8F9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F8F97"/>
                              </w:rPr>
                              <w:t>4 giorni / 3 not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5pt;margin-top:709.05pt;width:230.45pt;height:114.55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F8F97"/>
                        </w:rPr>
                      </w:pPr>
                      <w:r>
                        <w:rPr>
                          <w:rFonts w:ascii="Arial Black" w:hAnsi="Arial Black"/>
                          <w:color w:val="3F8F97"/>
                        </w:rPr>
                        <w:t xml:space="preserve">Partenze garantite 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F8F97"/>
                        </w:rPr>
                      </w:pPr>
                      <w:r>
                        <w:rPr>
                          <w:rFonts w:ascii="Arial Black" w:hAnsi="Arial Black"/>
                          <w:color w:val="3F8F97"/>
                        </w:rPr>
                        <w:t>min 2 persone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F8F97"/>
                        </w:rPr>
                      </w:pPr>
                      <w:r>
                        <w:rPr>
                          <w:rFonts w:ascii="Arial Black" w:hAnsi="Arial Black"/>
                          <w:color w:val="3F8F97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F8F97"/>
                        </w:rPr>
                      </w:pPr>
                      <w:r>
                        <w:rPr>
                          <w:rFonts w:ascii="Arial Black" w:hAnsi="Arial Black"/>
                          <w:color w:val="3F8F97"/>
                        </w:rPr>
                        <w:t>4 giorni / 3 not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715" distL="0" distR="5080" simplePos="0" locked="0" layoutInCell="0" allowOverlap="1" relativeHeight="20" wp14:anchorId="26BEB784">
                <wp:simplePos x="0" y="0"/>
                <wp:positionH relativeFrom="page">
                  <wp:posOffset>438785</wp:posOffset>
                </wp:positionH>
                <wp:positionV relativeFrom="page">
                  <wp:posOffset>9003665</wp:posOffset>
                </wp:positionV>
                <wp:extent cx="3335020" cy="1759585"/>
                <wp:effectExtent l="0" t="635" r="0" b="0"/>
                <wp:wrapNone/>
                <wp:docPr id="2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7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VOLI INCLUSI CON PARTENZE DA :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BERGAMO BGY - BOLOGNA BLQ - ROMA FCO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ALBERGHI PREVISTO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Istanbul: Hotel Momento Old City o Antik o similar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55pt;margin-top:708.95pt;width:262.55pt;height:138.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rFonts w:ascii="Arial Narrow" w:hAnsi="Arial Narrow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VOLI INCLUSI CON PARTENZE DA :</w:t>
                      </w:r>
                    </w:p>
                    <w:p>
                      <w:pPr>
                        <w:pStyle w:val="FrameContents"/>
                        <w:spacing w:before="20" w:after="0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BERGAMO BGY - BOLOGNA BLQ - ROMA FCO</w:t>
                      </w:r>
                    </w:p>
                    <w:p>
                      <w:pPr>
                        <w:pStyle w:val="FrameContents"/>
                        <w:spacing w:before="20" w:after="0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20" w:after="0"/>
                        <w:rPr>
                          <w:rFonts w:ascii="Arial Narrow" w:hAnsi="Arial Narrow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ALBERGHI PREVISTO</w:t>
                      </w:r>
                    </w:p>
                    <w:p>
                      <w:pPr>
                        <w:pStyle w:val="FrameContents"/>
                        <w:spacing w:before="20" w:after="0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Istanbul: Hotel Momento Old City o Antik o similar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797685</wp:posOffset>
                </wp:positionV>
                <wp:extent cx="3200400" cy="240665"/>
                <wp:effectExtent l="0" t="0" r="0" b="635"/>
                <wp:wrapNone/>
                <wp:docPr id="2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41.55pt;width:251.95pt;height:18.9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580" w:right="440" w:gutter="0" w:header="0" w:top="7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580" w:right="44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5080" distL="0" distR="0" simplePos="0" locked="0" layoutInCell="0" allowOverlap="1" relativeHeight="26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6319520"/>
                <wp:effectExtent l="0" t="0" r="0" b="508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31944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497.55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7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8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0" distL="0" distR="7620" simplePos="0" locked="0" layoutInCell="0" allowOverlap="1" relativeHeight="29" wp14:anchorId="2615E6F0">
                <wp:simplePos x="0" y="0"/>
                <wp:positionH relativeFrom="page">
                  <wp:posOffset>1036320</wp:posOffset>
                </wp:positionH>
                <wp:positionV relativeFrom="page">
                  <wp:posOffset>2526665</wp:posOffset>
                </wp:positionV>
                <wp:extent cx="6062345" cy="8184515"/>
                <wp:effectExtent l="635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81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Voli Pegasus Airlines Andata/Ritorno dagli aeroporti indicati con l’adeguamento carburante.(Catering Venduto a Bordo)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Bagaglio in stiva 20KG e 8KG a mano.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Pernottamento di 3 notti in albergo Momento Old City o Antik con trattamento ’’Pernottamento e Colazione’’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assa di Soggiorno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Mezza Giornata Escursione Classico nel giorno 03º con guida professionale parlante italiano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val="en-IT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utti trasferimenti e visite in minibus o pullman granturismo con A/C secondo il numero di partecipan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6pt;margin-top:198.95pt;width:477.3pt;height:644.4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Voli Pegasus Airlines Andata/Ritorno dagli aeroporti indicati con l’adeguamento carburante.(Catering Venduto a Bordo)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Bagaglio in stiva 20KG e 8KG a mano.                   </w:t>
                        <w:tab/>
                        <w:tab/>
                        <w:tab/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Pernottamento di 3 notti in albergo Momento Old City o Antik con trattamento ’’Pernottamento e Colazione’’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Tassa di Soggiorno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Mezza Giornata Escursione Classico nel giorno 03º con guida professionale parlante italiano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val="en-IT" w:eastAsia="zh-CN"/>
                        </w:rPr>
                      </w:pPr>
                      <w:r>
                        <w:rPr>
                          <w:lang w:eastAsia="zh-CN"/>
                        </w:rPr>
                        <w:t>Tutti trasferimenti e visite in minibus o pullman granturismo con A/C secondo il numero di partecipant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31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6319520</wp:posOffset>
                </wp:positionV>
                <wp:extent cx="7560310" cy="10815320"/>
                <wp:effectExtent l="0" t="0" r="0" b="5080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1548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497.6pt;width:595.25pt;height:851.55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2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6367780</wp:posOffset>
                </wp:positionV>
                <wp:extent cx="3529965" cy="659130"/>
                <wp:effectExtent l="0" t="0" r="635" b="127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501.4pt;width:277.95pt;height:51.9pt" coordorigin="193,10028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3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6684010</wp:posOffset>
                </wp:positionV>
                <wp:extent cx="1266825" cy="1266825"/>
                <wp:effectExtent l="635" t="635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0" distL="0" distR="3175" simplePos="0" locked="0" layoutInCell="0" allowOverlap="1" relativeHeight="34" wp14:anchorId="0436EAE0">
                <wp:simplePos x="0" y="0"/>
                <wp:positionH relativeFrom="page">
                  <wp:posOffset>1036320</wp:posOffset>
                </wp:positionH>
                <wp:positionV relativeFrom="page">
                  <wp:posOffset>8703945</wp:posOffset>
                </wp:positionV>
                <wp:extent cx="6245225" cy="8184515"/>
                <wp:effectExtent l="635" t="635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81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Le tasse aeroportuali di 100 € a persona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Mance obbligatorie (10 € alla guida e 5 € all'autista) del circuito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val="en-IT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Extras personali, escursioni facoltative, ed assicurazion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6pt;margin-top:685.35pt;width:491.7pt;height:644.4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Le tasse aeroportuali di 100 € a persona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Mance obbligatorie (10 € alla guida e 5 € all'autista) del circuito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val="en-IT" w:eastAsia="zh-CN"/>
                        </w:rPr>
                      </w:pPr>
                      <w:r>
                        <w:rPr>
                          <w:lang w:eastAsia="zh-CN"/>
                        </w:rPr>
                        <w:t>Extras personali, escursioni facoltative, ed assicu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2540" simplePos="0" locked="0" layoutInCell="0" allowOverlap="1" relativeHeight="41" wp14:anchorId="2683A2BD">
                <wp:simplePos x="0" y="0"/>
                <wp:positionH relativeFrom="page">
                  <wp:posOffset>-471805</wp:posOffset>
                </wp:positionH>
                <wp:positionV relativeFrom="page">
                  <wp:posOffset>-86995</wp:posOffset>
                </wp:positionV>
                <wp:extent cx="8785225" cy="10825480"/>
                <wp:effectExtent l="635" t="0" r="0" b="0"/>
                <wp:wrapNone/>
                <wp:docPr id="3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5080" cy="10825560"/>
                        </a:xfrm>
                        <a:prstGeom prst="rect">
                          <a:avLst/>
                        </a:prstGeom>
                        <a:solidFill>
                          <a:srgbClr val="6f2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6f2963" stroked="f" o:allowincell="f" style="position:absolute;margin-left:-37.15pt;margin-top:-6.85pt;width:691.7pt;height:852.35pt;mso-wrap-style:none;v-text-anchor:middle;mso-position-horizontal-relative:page;mso-position-vertical-relative:page" wp14:anchorId="2683A2BD">
                <v:fill o:detectmouseclick="t" type="solid" color2="#90d69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403850</wp:posOffset>
            </wp:positionH>
            <wp:positionV relativeFrom="paragraph">
              <wp:posOffset>-118745</wp:posOffset>
            </wp:positionV>
            <wp:extent cx="1270635" cy="1270635"/>
            <wp:effectExtent l="0" t="0" r="0" b="0"/>
            <wp:wrapNone/>
            <wp:docPr id="36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19380</wp:posOffset>
            </wp:positionH>
            <wp:positionV relativeFrom="paragraph">
              <wp:posOffset>165100</wp:posOffset>
            </wp:positionV>
            <wp:extent cx="2832735" cy="673100"/>
            <wp:effectExtent l="0" t="0" r="0" b="0"/>
            <wp:wrapNone/>
            <wp:docPr id="37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 wp14:anchorId="7BA857AC">
                <wp:simplePos x="0" y="0"/>
                <wp:positionH relativeFrom="column">
                  <wp:posOffset>396875</wp:posOffset>
                </wp:positionH>
                <wp:positionV relativeFrom="paragraph">
                  <wp:posOffset>1927860</wp:posOffset>
                </wp:positionV>
                <wp:extent cx="6276340" cy="8459470"/>
                <wp:effectExtent l="0" t="0" r="0" b="0"/>
                <wp:wrapNone/>
                <wp:docPr id="38" name="Casella di test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845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</w:rPr>
                              <w:t xml:space="preserve">1° GIORNO </w:t>
                            </w:r>
                            <w:r>
                              <w:rPr>
                                <w:color w:val="FFFFFF" w:themeColor="background1"/>
                              </w:rPr>
                              <w:t>ITALIA - ISTANBUL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rrivo a Istanbul SAW e trasferimento all'albergo Hotel Momento Beyazit o Hotel Antik nella centro storico. Pernottamento. Cena Libera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° GIORN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STANBUL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ima colazione. Giornata Libera, con possibilita’ di scoprire la citta’ in autonomia senza l’accompagnatore o guida. Pernottamento. Cena Libera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° GIORN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STANBUL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ima colazione. Partenza per il tour "Classico": inizieremo visitando la Basilica di Santa Sofia (oggi é una moschea) "Divina Sapienza", indiscutibilmente uno degli edifici più favolosi di tutti i tempi. Costruita da Costantino il Grande e ricostruita da Giustiniano nel VI secolo, la sua immensa cupola si erge a 55 metri dal suolo, con un diametro di 31 metri. Durante l'Impero Ottomano fu trasformata in moschea e alla fine furono aggiunti i minareti. Proseguiamo con la visita all'antico Ippodromo bizantino, che era il centro dell'attività civile del Paese, dove si tenevano non solo corse di cavalli e combattimenti tra gladiatori, ma anche celebrazioni in onore dell'imperatore. Oggi conserva l'Obelisco di Teodosio, la Colonna Serpentina e la Fontana dell'Imperatore Guglielmo.  La Moschea Blu fu costruita nel 1609 dal Sultano Ahmet, che voleva superare la Basilica di Santa Sofia con la sua moschea e la costruì con 6 minareti. La visita termina qui. Pranzo Libero. Pernottamento in albergo e Cena libera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° GIORN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STANBUL - ITALIA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ima colazione.Trasferimento all'aeroporto di Istanbul SAW per il volo di rientro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NOTE IMPORTA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L’itinerario potrebbe subire variazioni per motivi tecnici o di gestione dei sit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Camera Tripla; la camera composto da un letto matrimoniale o letti seperati con un letto aggiunto tipo letto divano o letti piegabi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La colazione del 04° giorno sarà fornite o meno, a seconda dell'orario di arrivo o partenza transfer e/o apertura ristorante dell'hotel. Le strutture non rimborsano alcun importo per queste colazioni mancat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In occasione di festività religiose e nazionali o eventi speciali, le autorità locali possono chiudere le strade, i quartieri o i monumenti turistici dando un preavviso di un paio di giorni prima dell'evento e questo può causare ritardi o la cancellazione delle visite a qualsiasi monumento o museo. Intra Tours non rimborsa alcun importo per le visite per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0"/>
                                <w:szCs w:val="20"/>
                              </w:rPr>
                              <w:t>Qui finisce l'escursione o La Visita Termina Qui, vale a dire che i clienti torneranno per conto proprio a loro albergo di pernottamento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0" path="m0,0l-2147483645,0l-2147483645,-2147483646l0,-2147483646xe" stroked="f" o:allowincell="f" style="position:absolute;margin-left:31.25pt;margin-top:151.8pt;width:494.15pt;height:666.05pt;mso-wrap-style:square;v-text-anchor:top" wp14:anchorId="7BA857A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</w:rPr>
                        <w:t xml:space="preserve">1° GIORNO </w:t>
                      </w:r>
                      <w:r>
                        <w:rPr>
                          <w:color w:val="FFFFFF" w:themeColor="background1"/>
                        </w:rPr>
                        <w:t>ITALIA - ISTANBUL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Arrivo a Istanbul SAW e trasferimento all'albergo Hotel Momento Beyazit o Hotel Antik nella centro storico. Pernottamento. Cena Libera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° GIORNO 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ISTANBUL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Prima colazione. Giornata Libera, con possibilita’ di scoprire la citta’ in autonomia senza l’accompagnatore o guida. Pernottamento. Cena Libera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iorniProgrammaViaggi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° GIORNO 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ISTANBUL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Prima colazione. Partenza per il tour "Classico": inizieremo visitando la Basilica di Santa Sofia (oggi é una moschea) "Divina Sapienza", indiscutibilmente uno degli edifici più favolosi di tutti i tempi. Costruita da Costantino il Grande e ricostruita da Giustiniano nel VI secolo, la sua immensa cupola si erge a 55 metri dal suolo, con un diametro di 31 metri. Durante l'Impero Ottomano fu trasformata in moschea e alla fine furono aggiunti i minareti. Proseguiamo con la visita all'antico Ippodromo bizantino, che era il centro dell'attività civile del Paese, dove si tenevano non solo corse di cavalli e combattimenti tra gladiatori, ma anche celebrazioni in onore dell'imperatore. Oggi conserva l'Obelisco di Teodosio, la Colonna Serpentina e la Fontana dell'Imperatore Guglielmo.  La Moschea Blu fu costruita nel 1609 dal Sultano Ahmet, che voleva superare la Basilica di Santa Sofia con la sua moschea e la costruì con 6 minareti. La visita termina qui. Pranzo Libero. Pernottamento in albergo e Cena libera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° GIORNO 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ISTANBUL - ITALIA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Prima colazione.Trasferimento all'aeroporto di Istanbul SAW per il volo di rientro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NOTE IMPORTAN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L’itinerario potrebbe subire variazioni per motivi tecnici o di gestione dei sit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Camera Tripla; la camera composto da un letto matrimoniale o letti seperati con un letto aggiunto tipo letto divano o letti piegabi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La colazione del 04° giorno sarà fornite o meno, a seconda dell'orario di arrivo o partenza transfer e/o apertura ristorante dell'hotel. Le strutture non rimborsano alcun importo per queste colazioni mancat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In occasione di festività religiose e nazionali o eventi speciali, le autorità locali possono chiudere le strade, i quartieri o i monumenti turistici dando un preavviso di un paio di giorni prima dell'evento e questo può causare ritardi o la cancellazione delle visite a qualsiasi monumento o museo. Intra Tours non rimborsa alcun importo per le visite per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0"/>
                          <w:szCs w:val="20"/>
                        </w:rPr>
                        <w:t>Qui finisce l'escursione o La Visita Termina Qui, vale a dire che i clienti torneranno per conto proprio a loro albergo di pernottamento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5715" distL="0" distR="0" simplePos="0" locked="0" layoutInCell="0" allowOverlap="1" relativeHeight="36" wp14:anchorId="01722E27">
                <wp:simplePos x="0" y="0"/>
                <wp:positionH relativeFrom="column">
                  <wp:posOffset>-375285</wp:posOffset>
                </wp:positionH>
                <wp:positionV relativeFrom="paragraph">
                  <wp:posOffset>-706120</wp:posOffset>
                </wp:positionV>
                <wp:extent cx="7560310" cy="9760585"/>
                <wp:effectExtent l="0" t="0" r="0" b="6350"/>
                <wp:wrapNone/>
                <wp:docPr id="40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76068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.55pt;margin-top:-55.6pt;width:595.25pt;height:768.5pt;mso-wrap-style:none;v-text-anchor:middle" wp14:anchorId="01722E27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37" wp14:anchorId="7242A70F">
                <wp:simplePos x="0" y="0"/>
                <wp:positionH relativeFrom="column">
                  <wp:posOffset>146050</wp:posOffset>
                </wp:positionH>
                <wp:positionV relativeFrom="paragraph">
                  <wp:posOffset>89535</wp:posOffset>
                </wp:positionV>
                <wp:extent cx="2770505" cy="657225"/>
                <wp:effectExtent l="0" t="0" r="0" b="3175"/>
                <wp:wrapNone/>
                <wp:docPr id="41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407660</wp:posOffset>
            </wp:positionH>
            <wp:positionV relativeFrom="paragraph">
              <wp:posOffset>-55245</wp:posOffset>
            </wp:positionV>
            <wp:extent cx="1270635" cy="1270635"/>
            <wp:effectExtent l="0" t="0" r="0" b="0"/>
            <wp:wrapNone/>
            <wp:docPr id="42" name="Picture 51350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3505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10795" distL="0" distR="10160" simplePos="0" locked="0" layoutInCell="0" allowOverlap="1" relativeHeight="38" wp14:anchorId="12AB02D2">
                <wp:simplePos x="0" y="0"/>
                <wp:positionH relativeFrom="page">
                  <wp:posOffset>859790</wp:posOffset>
                </wp:positionH>
                <wp:positionV relativeFrom="page">
                  <wp:posOffset>2187575</wp:posOffset>
                </wp:positionV>
                <wp:extent cx="6339840" cy="7240905"/>
                <wp:effectExtent l="0" t="635" r="0" b="0"/>
                <wp:wrapNone/>
                <wp:docPr id="43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72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PREZZI dal 09/11/2023 al 21/03/2024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Momento 4* o Antik 4* per persona in camera doppia 460 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Momento 4* o Antik 4* Supplemento Camera Singola 150 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Momento 4* o Antik 4* Terzo letto adulto</w:t>
                              <w:tab/>
                              <w:t xml:space="preserve"> 445 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Momento 4* o Antik 4* 1 Bambino 2 - 11,99 239 €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SUPPLEMENTO PERNOTTAMENTO - ALBERGHI ISTANBUL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Zurich 4* Superior in BB - Centro Storico 39 € a perso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Eresin Topkapı 5* Standard in BB - Zona Antica 69 € a perso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WhisMore Categoria Speciale in BB - Zona Sisli 89 € a perso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Hotel Occidental 4*Superior in BB - Centro Taksim 109 € a perso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Hotel Crowne Plaza Old City  5* in BB - Centro Storico 129 € a perso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Barcelo Istanbul 5*Deluxe in BB - Centro Taksim 169 € a persona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SUPPLEMENTO PARTENZE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per le date tra 10/01/23 al 01/02/24 incluso 159 € a persona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Non si opera per le partenze dal 21/12/23 - al 04/01/24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La partenze periodo Natale/Capadanno sara communicato a part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7.7pt;margin-top:172.25pt;width:499.15pt;height:570.1pt;mso-wrap-style:square;v-text-anchor:top;mso-position-horizontal-relative:page;mso-position-vertical-relative:page" wp14:anchorId="12AB02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PREZZI dal 09/11/2023 al 21/03/2024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Momento 4* o Antik 4* per persona in camera doppia 460 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Momento 4* o Antik 4* Supplemento Camera Singola 150 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Momento 4* o Antik 4* Terzo letto adulto</w:t>
                        <w:tab/>
                        <w:t xml:space="preserve"> 445 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Momento 4* o Antik 4* 1 Bambino 2 - 11,99 239 €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SUPPLEMENTO PERNOTTAMENTO - ALBERGHI ISTANBUL 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Zurich 4* Superior in BB - Centro Storico 39 € a perso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Eresin Topkapı 5* Standard in BB - Zona Antica 69 € a perso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WhisMore Categoria Speciale in BB - Zona Sisli 89 € a perso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Hotel Occidental 4*Superior in BB - Centro Taksim 109 € a perso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Hotel Crowne Plaza Old City  5* in BB - Centro Storico 129 € a perso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Barcelo Istanbul 5*Deluxe in BB - Centro Taksim 169 € a persona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SUPPLEMENTO PARTENZE 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per le date tra 10/01/23 al 01/02/24 incluso 159 € a persona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Non si opera per le partenze dal 21/12/23 - al 04/01/24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La partenze periodo Natale/Capadanno sara communicato a p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46" wp14:anchorId="2E220581">
                <wp:simplePos x="0" y="0"/>
                <wp:positionH relativeFrom="column">
                  <wp:posOffset>1476375</wp:posOffset>
                </wp:positionH>
                <wp:positionV relativeFrom="paragraph">
                  <wp:posOffset>9171940</wp:posOffset>
                </wp:positionV>
                <wp:extent cx="5662930" cy="810895"/>
                <wp:effectExtent l="0" t="635" r="0" b="0"/>
                <wp:wrapNone/>
                <wp:docPr id="45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25pt;margin-top:722.2pt;width:445.85pt;height:63.8pt;mso-wrap-style:square;v-text-anchor:top" wp14:anchorId="2E22058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368300</wp:posOffset>
            </wp:positionH>
            <wp:positionV relativeFrom="page">
              <wp:posOffset>10018395</wp:posOffset>
            </wp:positionV>
            <wp:extent cx="1511935" cy="399415"/>
            <wp:effectExtent l="0" t="0" r="0" b="0"/>
            <wp:wrapNone/>
            <wp:docPr id="47" name="Picture 74369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436980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vasionicral.com" TargetMode="External"/><Relationship Id="rId5" Type="http://schemas.openxmlformats.org/officeDocument/2006/relationships/hyperlink" Target="https://www.evasionicral.com/" TargetMode="External"/><Relationship Id="rId6" Type="http://schemas.openxmlformats.org/officeDocument/2006/relationships/hyperlink" Target="mailto:info@evasionicral.com" TargetMode="External"/><Relationship Id="rId7" Type="http://schemas.openxmlformats.org/officeDocument/2006/relationships/hyperlink" Target="https://www.evasionicral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3:00Z</dcterms:created>
  <dc:creator/>
  <dc:description/>
  <dc:language>en-US</dc:language>
  <cp:lastModifiedBy>Roberto Tronkin</cp:lastModifiedBy>
  <cp:lastPrinted>2023-09-20T17:03:00Z</cp:lastPrinted>
  <dcterms:modified xsi:type="dcterms:W3CDTF">2023-09-2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