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Afric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2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ind w:left="133" w:right="0" w:hanging="0"/>
        <w:rPr/>
      </w:pPr>
      <w:r>
        <w:rPr>
          <w:color w:val="FFFFFF"/>
          <w:spacing w:val="-4"/>
        </w:rPr>
        <w:t>1°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Giorno,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lunedì</w:t>
      </w:r>
      <w:r>
        <w:rPr>
          <w:color w:val="FFFFFF"/>
          <w:spacing w:val="32"/>
        </w:rPr>
        <w:t xml:space="preserve"> </w:t>
      </w:r>
      <w:r>
        <w:rPr>
          <w:color w:val="FFFFFF"/>
          <w:spacing w:val="-4"/>
        </w:rPr>
        <w:t>ITALIA 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JOHANNESBURG</w:t>
      </w:r>
    </w:p>
    <w:p>
      <w:pPr>
        <w:pStyle w:val="TextBody"/>
        <w:spacing w:lineRule="auto" w:line="223" w:before="3" w:after="0"/>
        <w:ind w:left="133" w:right="39" w:hanging="0"/>
        <w:jc w:val="both"/>
        <w:rPr/>
      </w:pPr>
      <w:r>
        <w:rPr>
          <w:color w:val="FFFFFF"/>
          <w:spacing w:val="-4"/>
        </w:rPr>
        <w:t>Incontro</w:t>
      </w:r>
      <w:r>
        <w:rPr>
          <w:color w:val="FFFFFF"/>
          <w:spacing w:val="34"/>
        </w:rPr>
        <w:t xml:space="preserve"> </w:t>
      </w:r>
      <w:r>
        <w:rPr>
          <w:color w:val="FFFFFF"/>
          <w:spacing w:val="-4"/>
        </w:rPr>
        <w:t>dei signori partecipanti all’aeroporto di Roma Fiumicino e Milano Malpensa con il nostro assistente</w:t>
      </w:r>
      <w:r>
        <w:rPr>
          <w:color w:val="FFFFFF"/>
          <w:spacing w:val="80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isbrig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formalità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’imbarco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lla</w:t>
      </w:r>
      <w:r>
        <w:rPr>
          <w:color w:val="FFFFFF"/>
          <w:spacing w:val="23"/>
        </w:rPr>
        <w:t xml:space="preserve"> </w:t>
      </w:r>
      <w:r>
        <w:rPr>
          <w:color w:val="FFFFFF"/>
          <w:spacing w:val="-2"/>
        </w:rPr>
        <w:t>vol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Johannesburg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ast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bordo.</w:t>
      </w:r>
    </w:p>
    <w:p>
      <w:pPr>
        <w:pStyle w:val="TextBody"/>
        <w:spacing w:lineRule="exact" w:line="134" w:before="123" w:after="0"/>
        <w:ind w:left="133" w:right="0" w:hanging="0"/>
        <w:jc w:val="both"/>
        <w:rPr/>
      </w:pPr>
      <w:r>
        <w:rPr>
          <w:color w:val="FFFFFF"/>
          <w:spacing w:val="-4"/>
        </w:rPr>
        <w:t>2°Giorno,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4"/>
        </w:rPr>
        <w:t>Martedì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4"/>
        </w:rPr>
        <w:t>Pretoria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4"/>
        </w:rPr>
        <w:t>-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4"/>
        </w:rPr>
        <w:t>Dullstroom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10"/>
        </w:rPr>
        <w:t>|</w:t>
      </w:r>
    </w:p>
    <w:p>
      <w:pPr>
        <w:pStyle w:val="TextBody"/>
        <w:spacing w:lineRule="auto" w:line="223" w:before="3" w:after="0"/>
        <w:ind w:left="133" w:right="38" w:hanging="0"/>
        <w:jc w:val="both"/>
        <w:rPr/>
      </w:pPr>
      <w:r>
        <w:rPr>
          <w:color w:val="FFFFFF"/>
          <w:spacing w:val="-4"/>
        </w:rPr>
        <w:t>Arrivo a Johannesburg all’aeroporto di O.R Tambo e dopo il disbrigo delle formalità doganali incontro con l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guid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oca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ingu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taliana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oseguiment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etori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ov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evis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orientativ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entr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dell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città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dell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Union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Buildings,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sed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del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Parlament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Sud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Africano.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Pranz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in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ristorant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proseguiment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ullstroom.</w:t>
      </w:r>
      <w:r>
        <w:rPr>
          <w:color w:val="FFFFFF"/>
          <w:spacing w:val="23"/>
        </w:rPr>
        <w:t xml:space="preserve"> </w:t>
      </w:r>
      <w:r>
        <w:rPr>
          <w:color w:val="FFFFFF"/>
          <w:spacing w:val="-2"/>
        </w:rPr>
        <w:t>Dullstroom-Emnotwen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risa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im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nn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1880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quand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lon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Olandes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iresser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verso il luogo della “nebbia eterna”. La città è situata a 2. 100 mt sul livello del mare. Dullstroom-Emnotweni</w:t>
      </w:r>
      <w:r>
        <w:rPr>
          <w:color w:val="FFFFFF"/>
          <w:spacing w:val="80"/>
        </w:rPr>
        <w:t xml:space="preserve"> </w:t>
      </w:r>
      <w:r>
        <w:rPr>
          <w:color w:val="FFFFFF"/>
          <w:spacing w:val="-4"/>
        </w:rPr>
        <w:t>si trova sulla Panorama Route, a metà strada fra Johannesburg e il Parco Nazionale Kruger. Dulstroom è un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piccolo ed affascinante borgo situato nel cuore dell’Highland Meander, una bellisima zona dell’Mpumalang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ta per i suoi limpidi torrenti, laghi e paesaggi mozzafiato. Immerso tra le dolci colline dell’altopian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dell’Mpumalanga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ppena fuori dal villaggio di Dullstroom, si trova il Walkersons Country Hotel and Spa.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Le camere sono romantiche e raffinate, ognuna con bagno privato, vista sul lago, patio, camino, mini-bar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ben fornito, bollitore per tè e caffè, televisione,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telefono e cassaforte a muro. Tutte le camere sono decorat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individualmente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ena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ess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Walkersons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untry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Hote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nd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pa</w:t>
      </w:r>
    </w:p>
    <w:p>
      <w:pPr>
        <w:pStyle w:val="Heading2"/>
        <w:ind w:left="133" w:right="0" w:hanging="0"/>
        <w:rPr/>
      </w:pPr>
      <w:r>
        <w:rPr>
          <w:color w:val="FFFFFF"/>
          <w:spacing w:val="-4"/>
        </w:rPr>
        <w:t>3°Giorno,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Mercoledì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4"/>
        </w:rPr>
        <w:t>Riserva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4"/>
        </w:rPr>
        <w:t>Privata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4"/>
        </w:rPr>
        <w:t>Kapama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10"/>
        </w:rPr>
        <w:t>|</w:t>
      </w:r>
    </w:p>
    <w:p>
      <w:pPr>
        <w:pStyle w:val="TextBody"/>
        <w:spacing w:lineRule="auto" w:line="223" w:before="2" w:after="0"/>
        <w:ind w:left="133" w:right="38" w:hanging="0"/>
        <w:jc w:val="both"/>
        <w:rPr/>
      </w:pPr>
      <w:r>
        <w:rPr>
          <w:color w:val="FFFFFF"/>
          <w:w w:val="90"/>
        </w:rPr>
        <w:t>Prima colazione in albergo. Dopo il check-out, trasferimento da Dullstroom per Hoedspruit e successivam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iv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apam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rivan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im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sposiz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 po’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 relax prima della partenza del primo fotosafari pomeridiano. Nel pomeriggio si effettuerà un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rimo fotosafari a bordo di fuoristrada 4x4 scoperti accompagnati da un esperto ranger di lingua ingles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tran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rc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mo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“Big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ive”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mora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serv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iva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Kapam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pr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uperfici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13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000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ettar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bush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ncontaminat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zo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rinoma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es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“Big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ive”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ivell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afar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otografici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od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noramic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ci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ten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montuosa del Drakensberg e si trova a soli 40 km dal Parco Nazional Kruger. Il lodge è ubicato nella Riserv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di Kapama e offre la perfetta combinazione tra un safari lodge di lusso ed una capacità ricettiva, dagli spaz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enero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ag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ivat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asc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i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sp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serv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’are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mu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clu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scina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ung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gozi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ouveni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om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s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ffro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arie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iatt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tnici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anafricani. Pensione completa presso la Riserva Privata Kapama</w:t>
      </w:r>
    </w:p>
    <w:p>
      <w:pPr>
        <w:pStyle w:val="Heading2"/>
        <w:ind w:left="133" w:right="0" w:hanging="0"/>
        <w:rPr/>
      </w:pPr>
      <w:r>
        <w:rPr>
          <w:color w:val="FFFFFF"/>
          <w:spacing w:val="-4"/>
        </w:rPr>
        <w:t>4°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Giorno,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Giovedì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Riserv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Privat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Kapama</w:t>
      </w:r>
      <w:r>
        <w:rPr>
          <w:color w:val="FFFFFF"/>
        </w:rPr>
        <w:t xml:space="preserve"> </w:t>
      </w:r>
      <w:r>
        <w:rPr>
          <w:color w:val="FFFFFF"/>
          <w:spacing w:val="-10"/>
        </w:rPr>
        <w:t>|</w:t>
      </w:r>
    </w:p>
    <w:p>
      <w:pPr>
        <w:pStyle w:val="TextBody"/>
        <w:spacing w:lineRule="auto" w:line="223" w:before="2" w:after="0"/>
        <w:ind w:left="133" w:right="39" w:hanging="0"/>
        <w:jc w:val="both"/>
        <w:rPr/>
      </w:pPr>
      <w:r>
        <w:rPr>
          <w:color w:val="FFFFFF"/>
          <w:spacing w:val="-4"/>
        </w:rPr>
        <w:t>Alle prime luci del giorno partenza per il primo fotosafari della giornata che permetterà di scoprire il risvegli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maestos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fau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Africana.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Rientr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lodg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prim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colazion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rest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mattinat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disposizion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er attività individuali e relax (il lodge dispone inoltre di una bellissma SPA).</w:t>
      </w:r>
    </w:p>
    <w:p>
      <w:pPr>
        <w:pStyle w:val="TextBody"/>
        <w:spacing w:lineRule="auto" w:line="223" w:before="1" w:after="0"/>
        <w:ind w:left="133" w:right="38" w:hanging="0"/>
        <w:jc w:val="both"/>
        <w:rPr/>
      </w:pPr>
      <w:r>
        <w:rPr>
          <w:color w:val="FFFFFF"/>
        </w:rPr>
        <w:t>Nel pomeriggio partenza per un altro fotosafari sempre a bordo di veicoli scoperti. Cena al lodge 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ernottamento. Pensione completa presso la Riserva Privata Kapama</w:t>
      </w:r>
    </w:p>
    <w:p>
      <w:pPr>
        <w:pStyle w:val="Heading2"/>
        <w:spacing w:before="124" w:after="0"/>
        <w:ind w:left="133" w:right="0" w:hanging="0"/>
        <w:rPr/>
      </w:pPr>
      <w:r>
        <w:rPr>
          <w:color w:val="FFFFFF"/>
          <w:spacing w:val="-4"/>
        </w:rPr>
        <w:t>5°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Venerdi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Riserv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Privat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Kapam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Mpumalang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10"/>
        </w:rPr>
        <w:t>|</w:t>
      </w:r>
    </w:p>
    <w:p>
      <w:pPr>
        <w:pStyle w:val="TextBody"/>
        <w:spacing w:lineRule="auto" w:line="223" w:before="3" w:after="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58293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a87e3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>garantite</w:t>
                            </w:r>
                          </w:p>
                          <w:p>
                            <w:pPr>
                              <w:pStyle w:val="FrameContents"/>
                              <w:spacing w:lineRule="exact" w:line="42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novembre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4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ottobre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a87e36" stroked="f" o:allowincell="f" style="position:absolute;margin-left:297.65pt;margin-top:45.9pt;width:297.6pt;height:108.15pt;mso-wrap-style:square;v-text-anchor:top;mso-position-horizontal-relative:page">
                <v:fill o:detectmouseclick="t" type="solid" color2="#5781c9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7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>garantite</w:t>
                      </w:r>
                    </w:p>
                    <w:p>
                      <w:pPr>
                        <w:pStyle w:val="FrameContents"/>
                        <w:spacing w:lineRule="exact" w:line="42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12</w:t>
                      </w:r>
                      <w:r>
                        <w:rPr>
                          <w:b/>
                          <w:color w:val="FFFFFF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novembre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4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al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28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ottobre</w:t>
                      </w:r>
                      <w:r>
                        <w:rPr>
                          <w:b/>
                          <w:color w:val="FFFFFF"/>
                          <w:spacing w:val="-2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pacing w:val="-2"/>
        </w:rPr>
        <w:t>Sveglia all’alba e partenza per un ultimo fotosafari nel meraviglioso bush africano sempre accompagna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sper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ang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ingu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glese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dg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bbondan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dal lodge e proseguimento del viaggio lungo la “Panorana Route”, un percorso altamente paesaggist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eved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vers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appe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erd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lyd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v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’affascinant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Bourke’s Luck Potholes con le sue maestose cataratte scavate dall’erosione fluviale e 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Tre Rondawels.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urant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’escursione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eg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pumalang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onoscui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nch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’appellativ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“Svizzer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udafricana” è un susseguirsi di foreste, piantagioni (alberi da frutta ma non solo), piccolo villaggi dove 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volte il tempo sembra essersi fermato. Panorami di straordinaria bellezza si stagliano ai nostril occhi e ci</w:t>
      </w:r>
    </w:p>
    <w:p>
      <w:pPr>
        <w:pStyle w:val="Normal"/>
        <w:spacing w:lineRule="auto" w:line="240" w:before="44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lineRule="auto" w:line="223"/>
        <w:ind w:left="100" w:right="101" w:hanging="0"/>
        <w:jc w:val="both"/>
        <w:rPr/>
      </w:pPr>
      <w:r>
        <w:rPr>
          <w:color w:val="FFFFFF"/>
          <w:spacing w:val="-4"/>
        </w:rPr>
        <w:t>guidano in direzione</w:t>
      </w:r>
      <w:r>
        <w:rPr>
          <w:color w:val="FFFFFF"/>
          <w:spacing w:val="30"/>
        </w:rPr>
        <w:t xml:space="preserve"> </w:t>
      </w:r>
      <w:r>
        <w:rPr>
          <w:color w:val="FFFFFF"/>
          <w:spacing w:val="-4"/>
        </w:rPr>
        <w:t>di Hazyview dove è ubicato il Sabi River Sun affacciato su un bellissimo campo da golf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a 18 buche. L’albergo, parte della celebre catena Southern Sun Hotels, è stato completamente rinnovato in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questi ultimi anni ed offre camere dotate di tutti i comforts, ristorante, piscina, campi da tennis, pallavolo and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pa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en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ress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ab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iv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u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imilare</w:t>
      </w:r>
    </w:p>
    <w:p>
      <w:pPr>
        <w:pStyle w:val="Heading2"/>
        <w:spacing w:before="124" w:after="0"/>
        <w:rPr/>
      </w:pPr>
      <w:r>
        <w:rPr>
          <w:color w:val="FFFFFF"/>
          <w:spacing w:val="-4"/>
        </w:rPr>
        <w:t>6°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Giorno,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Saba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Mpumalang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Cap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Town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10"/>
        </w:rPr>
        <w:t>|</w:t>
      </w:r>
    </w:p>
    <w:p>
      <w:pPr>
        <w:pStyle w:val="TextBody"/>
        <w:spacing w:lineRule="auto" w:line="223" w:before="3" w:after="0"/>
        <w:ind w:left="100" w:right="101" w:hanging="0"/>
        <w:jc w:val="both"/>
        <w:rPr/>
      </w:pPr>
      <w:r>
        <w:rPr>
          <w:color w:val="FFFFFF"/>
          <w:spacing w:val="-4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in albergo. Partenza per il trasferimento all’aeroporto di O.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Tambo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Johannesburg e check-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vol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u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itta’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apo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guid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v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h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ccompagnat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v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alu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Johanneburg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gli ospiti saranno accolti a Cap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Town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da una guida locale di lingua italiana che vi accompagnerà in albergo.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Pranzo al sacco durante il trasferimento Citta del Capo è una delle mete turistiche più suggestive al mond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smopol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ffascinant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bic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r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aestos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rcond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piagg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ianch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incontaminate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ed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ricc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atrimoni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ultura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torico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ristornat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ivac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ocal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notturn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d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offr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moltitudin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ttività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vers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–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agl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port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strem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ranquil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rocie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anoramich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negoz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fam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mondiale. Il raffinato Pepper Club a Cape Town è un celebre Boutique Hotel ubicato nel cuore della città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ed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ie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pettacola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Tab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Mountain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Tutt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incipal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ristornati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night-club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ba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&amp;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negoz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entr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sono situati nelle sue immediate vicinanze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Tutt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le camere sono state rinnovate da pochi anni e riflettono un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gust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moder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d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ternazional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oltr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d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sse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otat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ogn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rincipa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mfort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iacevo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istorante,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caffè, angola panetteria / pasticceria sono a disposizione degli ospiti, unitamente a piscina, SPA, palestra 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ala-cinema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en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ress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pp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lub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Hotel</w:t>
      </w:r>
    </w:p>
    <w:p>
      <w:pPr>
        <w:pStyle w:val="Heading2"/>
        <w:rPr/>
      </w:pPr>
      <w:r>
        <w:rPr>
          <w:color w:val="FFFFFF"/>
          <w:spacing w:val="-4"/>
        </w:rPr>
        <w:t>7° Giorno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Domenic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Cap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Tow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10"/>
        </w:rPr>
        <w:t>|</w:t>
      </w:r>
    </w:p>
    <w:p>
      <w:pPr>
        <w:pStyle w:val="TextBody"/>
        <w:spacing w:lineRule="auto" w:line="223" w:before="2" w:after="0"/>
        <w:ind w:left="100" w:right="101" w:hanging="0"/>
        <w:jc w:val="both"/>
        <w:rPr/>
      </w:pPr>
      <w:r>
        <w:rPr>
          <w:color w:val="FFFFFF"/>
          <w:spacing w:val="-2"/>
        </w:rPr>
        <w:t>Prim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bergo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contr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guid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oca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talian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’inter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 Capo di Buona Speranza. Si procede per Hout Bay per una minicrociera all’isola delle foche. Se l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trada è aperta si percorrerà la strada panoramica di Chapmans Peak che regala panorami straordinari.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roseguimen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iserv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Natura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ap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Buo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peranza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ap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oint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ov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è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ossibil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raggiunge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l’estremità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llin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funicola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ivolge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l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guard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un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ove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poteticament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contra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u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ceani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osegu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aggiunge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piaggi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oulders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each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ammirar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loni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inguin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frican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ne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or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mbient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naturale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scursion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otrann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sser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verti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s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teness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cessari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ard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omeriggi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p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lub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</w:t>
      </w:r>
    </w:p>
    <w:p>
      <w:pPr>
        <w:pStyle w:val="Heading2"/>
        <w:spacing w:before="126" w:after="0"/>
        <w:rPr/>
      </w:pPr>
      <w:r>
        <w:rPr>
          <w:color w:val="FFFFFF"/>
          <w:spacing w:val="-4"/>
        </w:rPr>
        <w:t>8°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Giorno,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Lunedì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Cap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Town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10"/>
        </w:rPr>
        <w:t>|</w:t>
      </w:r>
    </w:p>
    <w:p>
      <w:pPr>
        <w:pStyle w:val="TextBody"/>
        <w:spacing w:lineRule="auto" w:line="223" w:before="3" w:after="0"/>
        <w:ind w:left="100" w:right="102" w:hanging="0"/>
        <w:jc w:val="both"/>
        <w:rPr/>
      </w:pPr>
      <w:r>
        <w:rPr>
          <w:color w:val="FFFFFF"/>
          <w:spacing w:val="-2"/>
        </w:rPr>
        <w:t>Prim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bergo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ter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dic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ittà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nstanti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Win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alley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tour della “Città Madre” include la risalita sulla Table Mountain (condizioni atmosferiche permettendo), l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orientativ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toric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ittoresc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Quartie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ales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d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use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strict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ix.</w:t>
      </w:r>
    </w:p>
    <w:p>
      <w:pPr>
        <w:pStyle w:val="TextBody"/>
        <w:spacing w:lineRule="auto" w:line="223" w:before="1" w:after="0"/>
        <w:ind w:left="100" w:right="101" w:hanging="0"/>
        <w:jc w:val="both"/>
        <w:rPr/>
      </w:pPr>
      <w:r>
        <w:rPr>
          <w:color w:val="FFFFFF"/>
          <w:spacing w:val="-2"/>
        </w:rPr>
        <w:t>Scoperta nel 1652 dagli Olandesi, che la utilizzarono come base di rifornimento per le proprie navi dirett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ad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oriente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ap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ow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ogg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nsider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ittà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iù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oliedrich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ondo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ominat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anoram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fin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ellezz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edo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ar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ntag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mpag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uni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“unicum”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vver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lascia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ndifferenti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quartie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esidenzial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strict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ix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’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ta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rea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ne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1867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fu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es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stret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commun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ap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Town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Nasc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m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munità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is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chiav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iberat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r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u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ant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ales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furon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–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ortat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ud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fric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al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mpagni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Olandes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ndi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oriental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uran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or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mministrazion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Cap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Colony –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marinai,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artigiani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operai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divers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nazionalità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All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stori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quartier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è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dedicato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un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muse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rtua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costruisc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ven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sseguiro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g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ettanta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port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lt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60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000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bitant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vers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z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sert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ircostanti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nominat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“Cap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Flats”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op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adu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apartheid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nel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1994, il governo sudafricano riconobbe i reclami degli ex-residenti del distretto, impegnandosi a sostenern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icostruzione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use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stant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Wineland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alley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odu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nicola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gust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noma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n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dafrican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toric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enu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root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stantia. Pranzo presso un ristorante a Groot Constania. Rientro in albergo nel tardo pomeriggi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ssibilità di assistere – presso la sala cinema dell’albergo – ad una proiezione riservata di un film in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italiano. Pernottamento e prima colazione presso il Pepper Club Hotel</w:t>
      </w:r>
    </w:p>
    <w:p>
      <w:pPr>
        <w:pStyle w:val="Heading2"/>
        <w:rPr/>
      </w:pPr>
      <w:r>
        <w:rPr>
          <w:color w:val="FFFFFF"/>
          <w:spacing w:val="-4"/>
        </w:rPr>
        <w:t>9°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Giorno,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Martedi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Cap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Town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Italia</w:t>
      </w:r>
      <w:r>
        <w:rPr>
          <w:color w:val="FFFFFF"/>
        </w:rPr>
        <w:t xml:space="preserve"> </w:t>
      </w:r>
      <w:r>
        <w:rPr>
          <w:color w:val="FFFFFF"/>
          <w:spacing w:val="-10"/>
        </w:rPr>
        <w:t>|</w:t>
      </w:r>
    </w:p>
    <w:p>
      <w:pPr>
        <w:pStyle w:val="TextBody"/>
        <w:spacing w:lineRule="auto" w:line="223" w:before="2" w:after="0"/>
        <w:ind w:left="100" w:right="102" w:hanging="0"/>
        <w:jc w:val="both"/>
        <w:rPr/>
      </w:pPr>
      <w:r>
        <w:rPr>
          <w:color w:val="FFFFFF"/>
          <w:spacing w:val="-2"/>
        </w:rPr>
        <w:t>Trasferiment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ll’aeropor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ternaziona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ap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own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sbrig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formalità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’imbarc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’Itali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s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ordo.</w:t>
      </w:r>
    </w:p>
    <w:p>
      <w:pPr>
        <w:pStyle w:val="Heading2"/>
        <w:spacing w:before="124" w:after="0"/>
        <w:rPr/>
      </w:pPr>
      <w:r>
        <w:rPr>
          <w:color w:val="FFFFFF"/>
          <w:spacing w:val="-4"/>
        </w:rPr>
        <w:t>10°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4"/>
        </w:rPr>
        <w:t>Giorno,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4"/>
        </w:rPr>
        <w:t>Mercoledì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4"/>
        </w:rPr>
        <w:t>Italia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10"/>
        </w:rPr>
        <w:t>|</w:t>
      </w:r>
    </w:p>
    <w:p>
      <w:pPr>
        <w:pStyle w:val="TextBody"/>
        <w:spacing w:lineRule="exact" w:line="134"/>
        <w:ind w:left="100" w:right="0" w:hanging="0"/>
        <w:jc w:val="both"/>
        <w:rPr/>
      </w:pPr>
      <w:r>
        <w:rPr>
          <w:color w:val="FFFFFF"/>
          <w:spacing w:val="-4"/>
        </w:rPr>
        <w:t>Arriv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4"/>
        </w:rPr>
        <w:t>fine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4"/>
        </w:rPr>
        <w:t>dei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nostri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4"/>
        </w:rPr>
        <w:t>serviz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186" w:space="10286"/>
            <w:col w:w="5554" w:space="42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84"/>
        </w:rPr>
      </w:pPr>
      <w:r>
        <w:rPr>
          <w:sz w:val="84"/>
        </w:rPr>
      </w:r>
    </w:p>
    <w:p>
      <w:pPr>
        <w:pStyle w:val="TextBody"/>
        <w:spacing w:before="612" w:after="0"/>
        <w:rPr>
          <w:sz w:val="84"/>
        </w:rPr>
      </w:pPr>
      <w:r>
        <w:rPr>
          <w:sz w:val="84"/>
        </w:rPr>
      </w:r>
    </w:p>
    <w:p>
      <w:pPr>
        <w:pStyle w:val="Title"/>
        <w:rPr/>
      </w:pPr>
      <w:r>
        <w:rPr>
          <w:color w:val="FFFFFF"/>
          <w:spacing w:val="-2"/>
        </w:rPr>
        <w:t>SUDAFRICA</w:t>
      </w:r>
    </w:p>
    <w:p>
      <w:pPr>
        <w:pStyle w:val="Normal"/>
        <w:spacing w:lineRule="auto" w:line="240" w:before="938" w:after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sz w:val="70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780,00</w:t>
      </w:r>
    </w:p>
    <w:p>
      <w:pPr>
        <w:pStyle w:val="Normal"/>
        <w:spacing w:lineRule="exact" w:line="351" w:before="104" w:after="0"/>
        <w:ind w:left="120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20" w:right="0" w:hanging="0"/>
        <w:rPr/>
      </w:pP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367" w:after="0"/>
        <w:ind w:left="496" w:right="38" w:hanging="360"/>
        <w:jc w:val="left"/>
        <w:rPr>
          <w:sz w:val="16"/>
        </w:rPr>
      </w:pPr>
      <w:r>
        <w:rPr>
          <w:color w:val="FFFFFF"/>
          <w:sz w:val="16"/>
        </w:rPr>
        <w:t>Via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clus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a intercontinentali che inter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Accoglienz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all’arriv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eleziona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simil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ratt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rim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l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5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+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6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ranz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rasferimen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eropor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ingu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talia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ut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ur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Tou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exact" w:line="351" w:before="99" w:after="0"/>
        <w:ind w:left="100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235" w:before="371" w:after="0"/>
        <w:ind w:left="492" w:right="1063" w:hanging="360"/>
        <w:jc w:val="left"/>
        <w:rPr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234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178" w:before="0" w:after="0"/>
        <w:ind w:left="492" w:right="0" w:hanging="360"/>
        <w:jc w:val="left"/>
        <w:rPr>
          <w:sz w:val="16"/>
        </w:rPr>
      </w:pPr>
      <w:r>
        <w:rPr>
          <w:color w:val="FFFFFF"/>
          <w:sz w:val="16"/>
        </w:rPr>
        <w:t>Tu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vand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indic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180" w:before="0" w:after="0"/>
        <w:ind w:left="492" w:right="0" w:hanging="360"/>
        <w:jc w:val="left"/>
        <w:rPr>
          <w:sz w:val="16"/>
        </w:rPr>
      </w:pPr>
      <w:r>
        <w:rPr>
          <w:color w:val="FFFFFF"/>
          <w:sz w:val="16"/>
        </w:rPr>
        <w:t>Tut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ers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180" w:before="0" w:after="0"/>
        <w:ind w:left="492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M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182" w:before="0" w:after="0"/>
        <w:ind w:left="492" w:right="0" w:hanging="360"/>
        <w:jc w:val="left"/>
        <w:rPr>
          <w:sz w:val="16"/>
        </w:rPr>
      </w:pPr>
      <w:r>
        <w:rPr>
          <w:color w:val="FFFFFF"/>
          <w:sz w:val="16"/>
        </w:rPr>
        <w:t>Qualsias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s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dica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37"/>
          <w:sz w:val="16"/>
        </w:rPr>
        <w:t xml:space="preserve"> </w:t>
      </w:r>
      <w:r>
        <w:rPr>
          <w:color w:val="FFFFFF"/>
          <w:sz w:val="16"/>
        </w:rPr>
        <w:t>“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0" w:after="0"/>
        <w:ind w:left="111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ind w:left="111" w:right="0" w:hanging="0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563" w:space="510"/>
            <w:col w:w="3872" w:space="1522"/>
            <w:col w:w="5360" w:space="594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0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45" w:before="0" w:after="0"/>
        <w:ind w:left="6175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543E0C"/>
          <w:sz w:val="20"/>
        </w:rPr>
        <w:t>Per</w:t>
      </w:r>
      <w:r>
        <w:rPr>
          <w:rFonts w:ascii="Arial Black" w:hAnsi="Arial Black"/>
          <w:color w:val="543E0C"/>
          <w:spacing w:val="-1"/>
          <w:sz w:val="20"/>
        </w:rPr>
        <w:t xml:space="preserve"> </w:t>
      </w:r>
      <w:r>
        <w:rPr>
          <w:rFonts w:ascii="Arial Black" w:hAnsi="Arial Black"/>
          <w:color w:val="543E0C"/>
          <w:sz w:val="20"/>
        </w:rPr>
        <w:t>persona in</w:t>
      </w:r>
      <w:r>
        <w:rPr>
          <w:rFonts w:ascii="Arial Black" w:hAnsi="Arial Black"/>
          <w:color w:val="543E0C"/>
          <w:spacing w:val="-1"/>
          <w:sz w:val="20"/>
        </w:rPr>
        <w:t xml:space="preserve"> </w:t>
      </w:r>
      <w:r>
        <w:rPr>
          <w:rFonts w:ascii="Arial Black" w:hAnsi="Arial Black"/>
          <w:color w:val="543E0C"/>
          <w:sz w:val="20"/>
        </w:rPr>
        <w:t xml:space="preserve">camera </w:t>
      </w:r>
      <w:r>
        <w:rPr>
          <w:rFonts w:ascii="Arial Black" w:hAnsi="Arial Black"/>
          <w:color w:val="543E0C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6175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543E0C"/>
          <w:sz w:val="32"/>
        </w:rPr>
        <w:t>10</w:t>
      </w:r>
      <w:r>
        <w:rPr>
          <w:rFonts w:ascii="Arial Black" w:hAnsi="Arial Black"/>
          <w:color w:val="543E0C"/>
          <w:spacing w:val="3"/>
          <w:sz w:val="32"/>
        </w:rPr>
        <w:t xml:space="preserve"> </w:t>
      </w:r>
      <w:r>
        <w:rPr>
          <w:rFonts w:ascii="Arial Black" w:hAnsi="Arial Black"/>
          <w:color w:val="543E0C"/>
          <w:sz w:val="32"/>
        </w:rPr>
        <w:t>giorni</w:t>
      </w:r>
      <w:r>
        <w:rPr>
          <w:rFonts w:ascii="Arial Black" w:hAnsi="Arial Black"/>
          <w:color w:val="543E0C"/>
          <w:spacing w:val="3"/>
          <w:sz w:val="32"/>
        </w:rPr>
        <w:t xml:space="preserve"> </w:t>
      </w:r>
      <w:r>
        <w:rPr>
          <w:rFonts w:ascii="Arial Black" w:hAnsi="Arial Black"/>
          <w:color w:val="543E0C"/>
          <w:sz w:val="32"/>
        </w:rPr>
        <w:t>/</w:t>
      </w:r>
      <w:r>
        <w:rPr>
          <w:rFonts w:ascii="Arial Black" w:hAnsi="Arial Black"/>
          <w:color w:val="543E0C"/>
          <w:spacing w:val="3"/>
          <w:sz w:val="32"/>
        </w:rPr>
        <w:t xml:space="preserve"> </w:t>
      </w:r>
      <w:r>
        <w:rPr>
          <w:rFonts w:ascii="Arial Black" w:hAnsi="Arial Black"/>
          <w:color w:val="543E0C"/>
          <w:sz w:val="32"/>
        </w:rPr>
        <w:t>7</w:t>
      </w:r>
      <w:r>
        <w:rPr>
          <w:rFonts w:ascii="Arial Black" w:hAnsi="Arial Black"/>
          <w:color w:val="543E0C"/>
          <w:spacing w:val="3"/>
          <w:sz w:val="32"/>
        </w:rPr>
        <w:t xml:space="preserve"> </w:t>
      </w:r>
      <w:r>
        <w:rPr>
          <w:rFonts w:ascii="Arial Black" w:hAnsi="Arial Black"/>
          <w:color w:val="543E0C"/>
          <w:spacing w:val="-2"/>
          <w:sz w:val="32"/>
        </w:rPr>
        <w:t>notti</w:t>
      </w:r>
    </w:p>
    <w:p>
      <w:pPr>
        <w:pStyle w:val="Normal"/>
        <w:spacing w:before="229" w:after="0"/>
        <w:ind w:left="6175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543E0C"/>
          <w:sz w:val="32"/>
        </w:rPr>
        <w:t>minimo</w:t>
      </w:r>
      <w:r>
        <w:rPr>
          <w:rFonts w:ascii="Arial Black" w:hAnsi="Arial Black"/>
          <w:color w:val="543E0C"/>
          <w:spacing w:val="-1"/>
          <w:sz w:val="32"/>
        </w:rPr>
        <w:t xml:space="preserve"> </w:t>
      </w:r>
      <w:r>
        <w:rPr>
          <w:rFonts w:ascii="Arial Black" w:hAnsi="Arial Black"/>
          <w:color w:val="543E0C"/>
          <w:sz w:val="32"/>
        </w:rPr>
        <w:t>2</w:t>
      </w:r>
      <w:r>
        <w:rPr>
          <w:rFonts w:ascii="Arial Black" w:hAnsi="Arial Black"/>
          <w:color w:val="543E0C"/>
          <w:spacing w:val="-1"/>
          <w:sz w:val="32"/>
        </w:rPr>
        <w:t xml:space="preserve"> </w:t>
      </w:r>
      <w:r>
        <w:rPr>
          <w:rFonts w:ascii="Arial Black" w:hAnsi="Arial Black"/>
          <w:color w:val="543E0C"/>
          <w:spacing w:val="-5"/>
          <w:sz w:val="32"/>
        </w:rPr>
        <w:t>pax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82" w:leader="none"/>
        </w:tabs>
        <w:spacing w:lineRule="exact" w:line="225" w:before="94" w:after="0"/>
        <w:ind w:left="2482" w:right="0" w:hanging="360"/>
        <w:jc w:val="left"/>
        <w:rPr>
          <w:sz w:val="20"/>
        </w:rPr>
      </w:pPr>
      <w:r>
        <w:br w:type="column"/>
      </w:r>
      <w:r>
        <w:rPr>
          <w:color w:val="FFFFFF"/>
          <w:sz w:val="20"/>
        </w:rPr>
        <w:t>Per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z w:val="20"/>
        </w:rPr>
        <w:t>tutte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z w:val="20"/>
        </w:rPr>
        <w:t>le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partenze</w:t>
      </w:r>
    </w:p>
    <w:p>
      <w:pPr>
        <w:pStyle w:val="Normal"/>
        <w:spacing w:lineRule="exact" w:line="225" w:before="0" w:after="0"/>
        <w:ind w:left="2122" w:right="0" w:hanging="0"/>
        <w:jc w:val="left"/>
        <w:rPr>
          <w:sz w:val="20"/>
        </w:rPr>
      </w:pPr>
      <w:r>
        <w:rPr>
          <w:color w:val="FFFFFF"/>
          <w:sz w:val="20"/>
        </w:rPr>
        <w:t>Sistemazion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nel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Lodg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Kapama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Privat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Gam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Reserv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82" w:leader="none"/>
        </w:tabs>
        <w:spacing w:lineRule="exact" w:line="225" w:before="210" w:after="0"/>
        <w:ind w:left="2482" w:right="0" w:hanging="360"/>
        <w:jc w:val="left"/>
        <w:rPr>
          <w:sz w:val="20"/>
        </w:rPr>
      </w:pPr>
      <w:r>
        <w:rPr>
          <w:color w:val="FFFFFF"/>
          <w:sz w:val="20"/>
        </w:rPr>
        <w:t>Per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la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partenza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z w:val="20"/>
        </w:rPr>
        <w:t>del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27</w:t>
      </w:r>
      <w:r>
        <w:rPr>
          <w:color w:val="FFFFFF"/>
          <w:spacing w:val="-3"/>
          <w:sz w:val="20"/>
        </w:rPr>
        <w:t xml:space="preserve"> </w:t>
      </w:r>
      <w:r>
        <w:rPr>
          <w:color w:val="FFFFFF"/>
          <w:sz w:val="20"/>
        </w:rPr>
        <w:t>maggio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pacing w:val="-4"/>
          <w:sz w:val="20"/>
        </w:rPr>
        <w:t>2025</w:t>
      </w:r>
    </w:p>
    <w:p>
      <w:pPr>
        <w:pStyle w:val="Normal"/>
        <w:spacing w:lineRule="exact" w:line="225" w:before="0" w:after="0"/>
        <w:ind w:left="2122" w:right="0" w:hanging="0"/>
        <w:jc w:val="left"/>
        <w:rPr>
          <w:sz w:val="20"/>
        </w:rPr>
      </w:pPr>
      <w:r>
        <w:rPr>
          <w:color w:val="FFFFFF"/>
          <w:sz w:val="20"/>
        </w:rPr>
        <w:t>Sistemazion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nel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Lodg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Makalali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Privat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Gam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Reserve</w:t>
      </w:r>
    </w:p>
    <w:p>
      <w:pPr>
        <w:pStyle w:val="Normal"/>
        <w:spacing w:lineRule="exact" w:line="225" w:before="94" w:after="0"/>
        <w:ind w:left="9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220" w:before="0" w:after="0"/>
        <w:ind w:left="1260" w:right="0" w:hanging="360"/>
        <w:jc w:val="left"/>
        <w:rPr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5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28" w:before="2" w:after="0"/>
        <w:ind w:left="1260" w:right="657" w:hanging="360"/>
        <w:jc w:val="left"/>
        <w:rPr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ssicuraz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nnullamento/medica/ bagaglio € 8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221" w:before="0" w:after="0"/>
        <w:ind w:left="1260" w:right="0" w:hanging="360"/>
        <w:jc w:val="left"/>
        <w:rPr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10,00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a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pacing w:val="-2"/>
          <w:sz w:val="20"/>
        </w:rPr>
        <w:t>persona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9442" w:space="40"/>
            <w:col w:w="7133" w:space="38"/>
            <w:col w:w="63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8920" cy="54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3e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3e0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3e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1903;height:85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spacing w:before="1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34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35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FFFFF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34" w:before="127" w:after="0"/>
      <w:ind w:left="100" w:right="0" w:hanging="0"/>
      <w:jc w:val="both"/>
      <w:outlineLvl w:val="2"/>
    </w:pPr>
    <w:rPr>
      <w:rFonts w:ascii="Arial" w:hAnsi="Arial" w:eastAsia="Arial" w:cs="Arial"/>
      <w:b/>
      <w:bCs/>
      <w:sz w:val="12"/>
      <w:szCs w:val="1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6:21Z</dcterms:created>
  <dc:creator/>
  <dc:description/>
  <dc:language>en-US</dc:language>
  <cp:lastModifiedBy/>
  <dcterms:modified xsi:type="dcterms:W3CDTF">2024-09-23T16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