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00" w:hanging="0"/>
        <w:rPr>
          <w:rFonts w:ascii="Arial Black" w:hAnsi="Arial Black"/>
          <w:sz w:val="32"/>
        </w:rPr>
      </w:pPr>
      <w:r>
        <w:rPr>
          <w:rFonts w:ascii="Arial Black" w:hAnsi="Arial Black"/>
          <w:color w:val="FFFFFF"/>
          <w:spacing w:val="-4"/>
          <w:sz w:val="32"/>
        </w:rPr>
        <w:t>Medio</w:t>
      </w:r>
      <w:r>
        <w:rPr>
          <w:rFonts w:ascii="Arial Black" w:hAnsi="Arial Black"/>
          <w:color w:val="FFFFFF"/>
          <w:spacing w:val="-16"/>
          <w:sz w:val="32"/>
        </w:rPr>
        <w:t xml:space="preserve"> </w:t>
      </w:r>
      <w:r>
        <w:rPr>
          <w:rFonts w:ascii="Arial Black" w:hAnsi="Arial Black"/>
          <w:color w:val="FFFFFF"/>
          <w:spacing w:val="-2"/>
          <w:sz w:val="32"/>
        </w:rPr>
        <w:t>Oriente</w:t>
      </w:r>
    </w:p>
    <w:p>
      <w:pPr>
        <w:pStyle w:val="Heading1"/>
        <w:spacing w:lineRule="exact" w:line="354" w:before="185" w:after="0"/>
        <w:rPr/>
      </w:pPr>
      <w:r>
        <w:br w:type="column"/>
      </w:r>
      <w:r>
        <w:rPr>
          <w:color w:val="FFFFFF"/>
          <w:spacing w:val="-2"/>
        </w:rPr>
        <w:t>PROGRAMMA</w:t>
      </w:r>
    </w:p>
    <w:p>
      <w:pPr>
        <w:pStyle w:val="Normal"/>
        <w:spacing w:lineRule="exact" w:line="354"/>
        <w:ind w:left="100" w:hanging="0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DI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2"/>
          <w:sz w:val="32"/>
        </w:rPr>
        <w:t>VIAGGIO</w:t>
      </w:r>
    </w:p>
    <w:p>
      <w:pPr>
        <w:pStyle w:val="TextBody"/>
        <w:spacing w:before="30" w:after="0"/>
        <w:rPr>
          <w:rFonts w:ascii="Lato" w:hAnsi="Lato"/>
          <w:sz w:val="32"/>
        </w:rPr>
      </w:pPr>
      <w:r>
        <w:rPr>
          <w:rFonts w:ascii="Lato" w:hAnsi="Lato"/>
          <w:sz w:val="32"/>
        </w:rPr>
      </w:r>
    </w:p>
    <w:p>
      <w:pPr>
        <w:pStyle w:val="Heading2"/>
        <w:spacing w:before="0" w:after="0"/>
        <w:ind w:left="133" w:hanging="0"/>
        <w:rPr/>
      </w:pPr>
      <w:r>
        <w:rPr>
          <w:color w:val="FFFFFF"/>
        </w:rPr>
        <w:t>Gior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1: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eroport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nternazional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uba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Dubai</w:t>
      </w:r>
    </w:p>
    <w:p>
      <w:pPr>
        <w:pStyle w:val="TextBody"/>
        <w:spacing w:lineRule="auto" w:line="223" w:before="2" w:after="0"/>
        <w:ind w:left="133" w:right="38" w:hanging="0"/>
        <w:jc w:val="both"/>
        <w:rPr/>
      </w:pPr>
      <w:r>
        <w:rPr>
          <w:color w:val="FFFFFF"/>
        </w:rPr>
        <w:t>Arrivo all’aeroporto internazionale di Dubai. Incontr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 nostri rappresentanti all’arrivo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Trasferimento dall’aeroporto Internazionale di Dubai al Duba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ll’hotel. Sistemazione nel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amere riservate e pernottamento</w:t>
      </w:r>
    </w:p>
    <w:p>
      <w:pPr>
        <w:pStyle w:val="Normal"/>
        <w:spacing w:lineRule="auto" w:line="223" w:before="139" w:after="0"/>
        <w:ind w:left="133" w:right="38" w:hanging="0"/>
        <w:rPr>
          <w:sz w:val="13"/>
        </w:rPr>
      </w:pPr>
      <w:r>
        <w:rPr>
          <w:b/>
          <w:color w:val="FFFFFF"/>
          <w:sz w:val="13"/>
        </w:rPr>
        <w:t>Giorno 2: Dubai - Tour panoramico della città di Dubai – Safari nel deserto - Dubai</w:t>
      </w:r>
      <w:r>
        <w:rPr>
          <w:b/>
          <w:color w:val="FFFFFF"/>
          <w:spacing w:val="40"/>
          <w:sz w:val="13"/>
        </w:rPr>
        <w:t xml:space="preserve"> </w:t>
      </w:r>
      <w:r>
        <w:rPr>
          <w:color w:val="FFFFFF"/>
          <w:sz w:val="13"/>
        </w:rPr>
        <w:t>Prima colazione. Visita panoramica della città con guida in italiano e pullman: -Foto Fermata</w:t>
      </w:r>
      <w:r>
        <w:rPr>
          <w:color w:val="FFFFFF"/>
          <w:spacing w:val="40"/>
          <w:sz w:val="13"/>
        </w:rPr>
        <w:t xml:space="preserve"> </w:t>
      </w:r>
      <w:r>
        <w:rPr>
          <w:color w:val="FFFFFF"/>
          <w:sz w:val="13"/>
        </w:rPr>
        <w:t>Atlantis the Palm, -Foto Fermata Burj</w:t>
      </w:r>
      <w:r>
        <w:rPr>
          <w:color w:val="FFFFFF"/>
          <w:spacing w:val="-6"/>
          <w:sz w:val="13"/>
        </w:rPr>
        <w:t xml:space="preserve"> </w:t>
      </w:r>
      <w:r>
        <w:rPr>
          <w:color w:val="FFFFFF"/>
          <w:sz w:val="13"/>
        </w:rPr>
        <w:t>AL</w:t>
      </w:r>
      <w:r>
        <w:rPr>
          <w:color w:val="FFFFFF"/>
          <w:spacing w:val="-10"/>
          <w:sz w:val="13"/>
        </w:rPr>
        <w:t xml:space="preserve"> </w:t>
      </w:r>
      <w:r>
        <w:rPr>
          <w:color w:val="FFFFFF"/>
          <w:sz w:val="13"/>
        </w:rPr>
        <w:t>Arab, la Moschea di Jumeirah, Quartiere Bastakiya,</w:t>
      </w:r>
      <w:r>
        <w:rPr>
          <w:color w:val="FFFFFF"/>
          <w:spacing w:val="40"/>
          <w:sz w:val="13"/>
        </w:rPr>
        <w:t xml:space="preserve"> </w:t>
      </w:r>
      <w:r>
        <w:rPr>
          <w:color w:val="FFFFFF"/>
          <w:sz w:val="13"/>
        </w:rPr>
        <w:t>Abra attraversa il Dubai Creek, -Suk dell’oro/Suk delle spezie Pranzo in ristorante locale.</w:t>
      </w:r>
    </w:p>
    <w:p>
      <w:pPr>
        <w:pStyle w:val="TextBody"/>
        <w:spacing w:lineRule="auto" w:line="223"/>
        <w:ind w:left="133" w:right="38" w:hanging="0"/>
        <w:jc w:val="both"/>
        <w:rPr/>
      </w:pPr>
      <w:r>
        <w:rPr>
          <w:color w:val="FFFFFF"/>
        </w:rPr>
        <w:t>Dubai è una città dal fascino esotico. È una destinazione piena di edifici moderni emergent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ur mostrando la bellezza del suo fascino antico e la maestosa architettura islamica, quest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trasformazion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iccol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villaggi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erl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esc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rapid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rescit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gran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meg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truttur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mondo.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quest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tour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6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or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vivra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tori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ecchia Dubai e ti godrai la Dubai moderna.Nel pomeriggio partenza in 4x4 jeep per il desert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afari Un viaggio negli Emirati Arabi Uniti sarebbe incompleto senza questo emozionant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afari a bordo di un veicolo 4x4 che ti porterà su alcune delle dune di sabbia più incredibili d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questa regione. Un’attività unica che è avventurosa e allo stesso tempo offre un’esperienz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ulturale,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afar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esert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en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barbecu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t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garantirà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erat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ndimenticabil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un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cenografico paesaggio desertico. Rientro in hotel e pernottamento</w:t>
      </w:r>
    </w:p>
    <w:p>
      <w:pPr>
        <w:pStyle w:val="TextBody"/>
        <w:spacing w:lineRule="exact" w:line="132"/>
        <w:ind w:left="133" w:hanging="0"/>
        <w:jc w:val="both"/>
        <w:rPr/>
      </w:pPr>
      <w:r>
        <w:rPr>
          <w:color w:val="FFFFFF"/>
        </w:rPr>
        <w:t>Punt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alient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quest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escursion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3" w:leader="none"/>
        </w:tabs>
        <w:spacing w:lineRule="auto" w:line="223"/>
        <w:ind w:left="493" w:right="38" w:hanging="360"/>
        <w:jc w:val="both"/>
        <w:rPr>
          <w:color w:val="FFFFFF"/>
          <w:sz w:val="13"/>
        </w:rPr>
      </w:pPr>
      <w:r>
        <w:rPr>
          <w:color w:val="FFFFFF"/>
          <w:sz w:val="13"/>
        </w:rPr>
        <w:t>Esplorazione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z w:val="13"/>
        </w:rPr>
        <w:t>delle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z w:val="13"/>
        </w:rPr>
        <w:t>dune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z w:val="13"/>
        </w:rPr>
        <w:t>su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z w:val="13"/>
        </w:rPr>
        <w:t>alcune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z w:val="13"/>
        </w:rPr>
        <w:t>delle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z w:val="13"/>
        </w:rPr>
        <w:t>dune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z w:val="13"/>
        </w:rPr>
        <w:t>di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z w:val="13"/>
        </w:rPr>
        <w:t>sabbia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z w:val="13"/>
        </w:rPr>
        <w:t>più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z w:val="13"/>
        </w:rPr>
        <w:t>alte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z w:val="13"/>
        </w:rPr>
        <w:t>della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z w:val="13"/>
        </w:rPr>
        <w:t>regione,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z w:val="13"/>
        </w:rPr>
        <w:t>a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z w:val="13"/>
        </w:rPr>
        <w:t>bordo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z w:val="13"/>
        </w:rPr>
        <w:t>di</w:t>
      </w:r>
      <w:r>
        <w:rPr>
          <w:color w:val="FFFFFF"/>
          <w:spacing w:val="40"/>
          <w:sz w:val="13"/>
        </w:rPr>
        <w:t xml:space="preserve"> </w:t>
      </w:r>
      <w:r>
        <w:rPr>
          <w:color w:val="FFFFFF"/>
          <w:sz w:val="13"/>
        </w:rPr>
        <w:t>un veicolo 4x4 con aria condizionat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3" w:leader="none"/>
        </w:tabs>
        <w:spacing w:lineRule="auto" w:line="223"/>
        <w:ind w:left="493" w:right="39" w:hanging="360"/>
        <w:jc w:val="both"/>
        <w:rPr>
          <w:color w:val="FFFFFF"/>
          <w:sz w:val="13"/>
        </w:rPr>
      </w:pPr>
      <w:r>
        <w:rPr>
          <w:color w:val="FFFFFF"/>
          <w:sz w:val="13"/>
        </w:rPr>
        <w:t>Viste mozzafiato del sole che tramonta sull’incantevole deserto offrendo un’esperienza</w:t>
      </w:r>
      <w:r>
        <w:rPr>
          <w:color w:val="FFFFFF"/>
          <w:spacing w:val="40"/>
          <w:sz w:val="13"/>
        </w:rPr>
        <w:t xml:space="preserve"> </w:t>
      </w:r>
      <w:r>
        <w:rPr>
          <w:color w:val="FFFFFF"/>
          <w:spacing w:val="-2"/>
          <w:sz w:val="13"/>
        </w:rPr>
        <w:t>magic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3" w:leader="none"/>
        </w:tabs>
        <w:spacing w:lineRule="auto" w:line="223"/>
        <w:ind w:left="493" w:right="38" w:hanging="360"/>
        <w:jc w:val="both"/>
        <w:rPr>
          <w:color w:val="FFFFFF"/>
          <w:sz w:val="13"/>
        </w:rPr>
      </w:pPr>
      <w:r>
        <w:rPr>
          <w:color w:val="FFFFFF"/>
          <w:sz w:val="13"/>
        </w:rPr>
        <w:t>Un’opportunità di dedicarsi ad attività come sandboarding e passeggiate in cammello</w:t>
      </w:r>
      <w:r>
        <w:rPr>
          <w:color w:val="FFFFFF"/>
          <w:spacing w:val="40"/>
          <w:sz w:val="13"/>
        </w:rPr>
        <w:t xml:space="preserve"> </w:t>
      </w:r>
      <w:r>
        <w:rPr>
          <w:color w:val="FFFFFF"/>
          <w:sz w:val="13"/>
        </w:rPr>
        <w:t>nell’autentico campeggio beduino che dispone anche di un designer di henné,</w:t>
      </w:r>
      <w:r>
        <w:rPr>
          <w:color w:val="FFFFFF"/>
          <w:spacing w:val="40"/>
          <w:sz w:val="13"/>
        </w:rPr>
        <w:t xml:space="preserve"> </w:t>
      </w:r>
      <w:r>
        <w:rPr>
          <w:color w:val="FFFFFF"/>
          <w:sz w:val="13"/>
        </w:rPr>
        <w:t>abbigliamento locale per prove e rinfresch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3" w:leader="none"/>
        </w:tabs>
        <w:spacing w:lineRule="auto" w:line="223"/>
        <w:ind w:left="493" w:right="38" w:hanging="360"/>
        <w:jc w:val="both"/>
        <w:rPr>
          <w:color w:val="FFFFFF"/>
          <w:sz w:val="13"/>
        </w:rPr>
      </w:pPr>
      <w:r>
        <w:rPr>
          <w:color w:val="FFFFFF"/>
          <w:sz w:val="13"/>
        </w:rPr>
        <w:t>Una deliziosa cena barbecue sotto le stelle mentre sei intrattenuto da un’incantevole</w:t>
      </w:r>
      <w:r>
        <w:rPr>
          <w:color w:val="FFFFFF"/>
          <w:spacing w:val="40"/>
          <w:sz w:val="13"/>
        </w:rPr>
        <w:t xml:space="preserve"> </w:t>
      </w:r>
      <w:r>
        <w:rPr>
          <w:color w:val="FFFFFF"/>
          <w:sz w:val="13"/>
        </w:rPr>
        <w:t>danzatrice del ventre e un’affascinante esibizione di danza Tannoura che ti lascerà a</w:t>
      </w:r>
      <w:r>
        <w:rPr>
          <w:color w:val="FFFFFF"/>
          <w:spacing w:val="40"/>
          <w:sz w:val="13"/>
        </w:rPr>
        <w:t xml:space="preserve"> </w:t>
      </w:r>
      <w:r>
        <w:rPr>
          <w:color w:val="FFFFFF"/>
          <w:sz w:val="13"/>
        </w:rPr>
        <w:t>bocca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z w:val="13"/>
        </w:rPr>
        <w:t>aperta</w:t>
      </w:r>
    </w:p>
    <w:p>
      <w:pPr>
        <w:pStyle w:val="Heading2"/>
        <w:spacing w:before="128" w:after="0"/>
        <w:ind w:left="133" w:hanging="0"/>
        <w:rPr/>
      </w:pPr>
      <w:r>
        <w:rPr>
          <w:color w:val="FFFFFF"/>
        </w:rPr>
        <w:t>Giorn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3: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uba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Tour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bu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hab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un’inter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giornat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bu</w:t>
      </w:r>
      <w:r>
        <w:rPr>
          <w:color w:val="FFFFFF"/>
          <w:spacing w:val="-2"/>
        </w:rPr>
        <w:t xml:space="preserve"> Dhabi</w:t>
      </w:r>
    </w:p>
    <w:p>
      <w:pPr>
        <w:pStyle w:val="TextBody"/>
        <w:spacing w:lineRule="auto" w:line="223" w:before="3" w:after="0"/>
        <w:ind w:left="133" w:right="38" w:hanging="0"/>
        <w:jc w:val="both"/>
        <w:rPr/>
      </w:pPr>
      <w:r>
        <w:rPr>
          <w:color w:val="FFFFFF"/>
        </w:rPr>
        <w:t>Prima colazione in albergo. Partenza con guida e pullman per Abu Dhabi e visita rientativa: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’isol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Yas;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sed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Formul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1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arc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ivertiment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Ferrari,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ll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bellissim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Grand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oschea di Sheikh Zayed una meraviglia architettonica e una delle moschee più grandi de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ondo, giro per l’isola di Saadiyat; Visita al Museo del Louvre. Pranzo in ristorante locale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Trascorri una giornata perfetta nella capitale degli Emirati Arabi Uniti e scopri come quest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aestos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gl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mirat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fond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bilment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l’antic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assat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resent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oderno.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L’”Abu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habi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City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Tour”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un’escursion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introduttiv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onnicomprensiv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sorell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ecisament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rab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sfarzosa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Dubai.</w:t>
      </w:r>
      <w:r>
        <w:rPr>
          <w:color w:val="FFFFFF"/>
          <w:spacing w:val="19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moschee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grandi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mondo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all’affascinant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 trendy Corniche, c’è molto da ammirare in questo affascinante emirato storico. Cena 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ernottamento in hotel a Abu Dhabi</w:t>
      </w:r>
    </w:p>
    <w:p>
      <w:pPr>
        <w:pStyle w:val="Heading2"/>
        <w:ind w:left="133" w:hanging="0"/>
        <w:rPr/>
      </w:pPr>
      <w:r>
        <mc:AlternateContent>
          <mc:Choice Requires="wps">
            <w:drawing>
              <wp:anchor behindDoc="0" distT="0" distB="0" distL="0" distR="4445" simplePos="0" locked="0" layoutInCell="0" allowOverlap="1" relativeHeight="2">
                <wp:simplePos x="0" y="0"/>
                <wp:positionH relativeFrom="page">
                  <wp:posOffset>3779520</wp:posOffset>
                </wp:positionH>
                <wp:positionV relativeFrom="paragraph">
                  <wp:posOffset>168910</wp:posOffset>
                </wp:positionV>
                <wp:extent cx="3780155" cy="1374140"/>
                <wp:effectExtent l="635" t="0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74120"/>
                        </a:xfrm>
                        <a:prstGeom prst="rect">
                          <a:avLst/>
                        </a:prstGeom>
                        <a:solidFill>
                          <a:srgbClr val="52a6f4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71" w:after="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18" w:before="1" w:after="0"/>
                              <w:ind w:left="802" w:right="308" w:hanging="0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Partenze</w:t>
                            </w:r>
                            <w:r>
                              <w:rPr>
                                <w:b/>
                                <w:color w:val="FFFFFF"/>
                                <w:spacing w:val="-28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garantite minimo 2 pax</w:t>
                            </w:r>
                          </w:p>
                          <w:p>
                            <w:pPr>
                              <w:pStyle w:val="FrameContents"/>
                              <w:spacing w:lineRule="exact" w:line="284"/>
                              <w:ind w:left="802" w:hanging="0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da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novembre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2024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ottobre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28"/>
                              </w:rPr>
                              <w:t>202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fillcolor="#52a6f4" stroked="f" o:allowincell="f" style="position:absolute;margin-left:297.6pt;margin-top:13.3pt;width:297.6pt;height:108.15pt;mso-wrap-style:square;v-text-anchor:top;mso-position-horizontal-relative:page">
                <v:fill o:detectmouseclick="t" type="solid" color2="#ad590b" opacity="0.5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71" w:after="0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FrameContents"/>
                        <w:spacing w:lineRule="auto" w:line="218" w:before="1" w:after="0"/>
                        <w:ind w:left="802" w:right="308" w:hanging="0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Partenze</w:t>
                      </w:r>
                      <w:r>
                        <w:rPr>
                          <w:b/>
                          <w:color w:val="FFFFFF"/>
                          <w:spacing w:val="-28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0"/>
                        </w:rPr>
                        <w:t>garantite minimo 2 pax</w:t>
                      </w:r>
                    </w:p>
                    <w:p>
                      <w:pPr>
                        <w:pStyle w:val="FrameContents"/>
                        <w:spacing w:lineRule="exact" w:line="284"/>
                        <w:ind w:left="802" w:hanging="0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da</w:t>
                      </w:r>
                      <w:r>
                        <w:rPr>
                          <w:b/>
                          <w:color w:val="FFFFFF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8"/>
                        </w:rPr>
                        <w:t>novembre</w:t>
                      </w:r>
                      <w:r>
                        <w:rPr>
                          <w:b/>
                          <w:color w:val="FFFFFF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8"/>
                        </w:rPr>
                        <w:t>2024</w:t>
                      </w:r>
                      <w:r>
                        <w:rPr>
                          <w:b/>
                          <w:color w:val="FFFFFF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8"/>
                        </w:rPr>
                        <w:t>a</w:t>
                      </w:r>
                      <w:r>
                        <w:rPr>
                          <w:b/>
                          <w:color w:val="FFFFFF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8"/>
                        </w:rPr>
                        <w:t>ottobre</w:t>
                      </w:r>
                      <w:r>
                        <w:rPr>
                          <w:b/>
                          <w:color w:val="FFFFFF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4"/>
                          <w:sz w:val="28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>Gior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4: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bu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hab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Giornat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nter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i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29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5"/>
        </w:rPr>
        <w:t xml:space="preserve"> Ain</w:t>
      </w:r>
    </w:p>
    <w:p>
      <w:pPr>
        <w:pStyle w:val="TextBody"/>
        <w:spacing w:lineRule="exact" w:line="145"/>
        <w:ind w:left="133" w:hanging="0"/>
        <w:rPr/>
      </w:pPr>
      <w:r>
        <w:rPr>
          <w:color w:val="FFFFFF"/>
        </w:rPr>
        <w:t>Prima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colazione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albergo.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Partenza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guida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pullman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7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7"/>
        </w:rPr>
        <w:t xml:space="preserve"> </w:t>
      </w:r>
      <w:r>
        <w:rPr>
          <w:color w:val="FFFFFF"/>
        </w:rPr>
        <w:t>Ain: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.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15"/>
        </w:rPr>
        <w:t xml:space="preserve"> </w:t>
      </w:r>
      <w:r>
        <w:rPr>
          <w:color w:val="FFFFFF"/>
          <w:spacing w:val="-5"/>
        </w:rPr>
        <w:t>a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spacing w:lineRule="exact" w:line="351"/>
        <w:ind w:left="117" w:hanging="0"/>
        <w:jc w:val="both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1"/>
        <w:ind w:left="117" w:hanging="0"/>
        <w:rPr/>
      </w:pPr>
      <w:r>
        <w:rPr>
          <w:color w:val="FFFFFF"/>
          <w:spacing w:val="-2"/>
        </w:rPr>
        <w:t>COMPRENDE</w:t>
      </w:r>
    </w:p>
    <w:p>
      <w:pPr>
        <w:pStyle w:val="Normal"/>
        <w:spacing w:before="26" w:after="0"/>
        <w:rPr>
          <w:rFonts w:ascii="Lato Black" w:hAnsi="Lato Black"/>
          <w:b/>
          <w:b/>
          <w:sz w:val="13"/>
        </w:rPr>
      </w:pPr>
      <w:r>
        <w:br w:type="column"/>
      </w:r>
      <w:r>
        <w:rPr>
          <w:rFonts w:ascii="Lato Black" w:hAnsi="Lato Black"/>
          <w:b/>
          <w:sz w:val="13"/>
        </w:rPr>
      </w:r>
    </w:p>
    <w:p>
      <w:pPr>
        <w:pStyle w:val="TextBody"/>
        <w:spacing w:lineRule="auto" w:line="223"/>
        <w:ind w:left="132" w:right="101" w:hanging="0"/>
        <w:jc w:val="both"/>
        <w:rPr/>
      </w:pPr>
      <w:r>
        <w:rPr>
          <w:color w:val="FFFFFF"/>
          <w:spacing w:val="-2"/>
        </w:rPr>
        <w:t>Giardini Hili, che combinano un giardino pubblico e un sito archeologico con resti di insediament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l’età del bronzo</w:t>
      </w:r>
      <w:r>
        <w:rPr>
          <w:color w:val="FFFFFF"/>
          <w:spacing w:val="38"/>
        </w:rPr>
        <w:t xml:space="preserve"> </w:t>
      </w:r>
      <w:r>
        <w:rPr>
          <w:color w:val="FFFFFF"/>
        </w:rPr>
        <w:t>(soggetto a disponibilità se aperto), tour all’interno del Museo del Palazz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Ain,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temp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er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residenz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efunt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ovran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heikh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Zayed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Bi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ultan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Nahya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or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ospit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nteressant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mostr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offron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un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paccat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lor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famigli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lor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ti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 vita, visita al Museo Nazional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in che fornisce una panoramica della tradizione e dell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ultura del paese, breve sosta al Forte Jahili per vedere la collezione fotografica del famos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sploratore Wifred Thesiger, sosta fotografica a Jabal Hafeet, - Pranzo al ristorante loca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(cucin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radizional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Mandi).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Famos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u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ivac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coppiettant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ame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ouk,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i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ittà giardino di questa nazione araba, una città-oasi che ospita migliaia di palme da dattero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on rovine archeologiche e scavi risalenti a 5.000 anni fa, il “Tour della città 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in” è ricc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 storia e tradizione. Nessun viaggio in Medio Oriente sarebbe completo senza la possibilità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 vedere i cammelli da vicino e di persona, e questo tour della città ti permette di fare propri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questo. Cena e pernottamento all’Al Ain Hotel</w:t>
      </w:r>
    </w:p>
    <w:p>
      <w:pPr>
        <w:pStyle w:val="Heading2"/>
        <w:spacing w:before="126" w:after="0"/>
        <w:rPr/>
      </w:pPr>
      <w:r>
        <w:rPr>
          <w:color w:val="FFFFFF"/>
        </w:rPr>
        <w:t>Gior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5: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i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our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harjah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uba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al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Dubai</w:t>
      </w:r>
    </w:p>
    <w:p>
      <w:pPr>
        <w:pStyle w:val="TextBody"/>
        <w:spacing w:lineRule="auto" w:line="223" w:before="3" w:after="0"/>
        <w:ind w:left="132" w:right="100" w:hanging="0"/>
        <w:jc w:val="both"/>
        <w:rPr/>
      </w:pPr>
      <w:r>
        <w:rPr>
          <w:color w:val="FFFFFF"/>
        </w:rPr>
        <w:t>Prima colazione in albergo. Partenza con guida e pullman per Sharjah: visita al Forte d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harjah costruito nel 1820 e un tempo residenza della famiglia regnante di Sharjah, ora u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ero capolavoro dell’antica architettura araba, passeggiata nel Souk Al Arsa, uno dei souk</w:t>
      </w:r>
      <w:r>
        <w:rPr>
          <w:color w:val="FFFFFF"/>
          <w:spacing w:val="80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antichi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degli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Emirati Arabi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Uniti,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ti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porterà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viaggio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indietro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tempo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mod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n cui le persone vivevano, pregavano, studiavano e si guadagnavano da vivere 200 anni fa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giro attraverso la città di Sharjah con una sosta fotografica di fronte alla più grande mosche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l’emirato: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Mosche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King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Faisal,</w:t>
      </w:r>
      <w:r>
        <w:rPr>
          <w:color w:val="FFFFFF"/>
          <w:spacing w:val="30"/>
        </w:rPr>
        <w:t xml:space="preserve"> </w:t>
      </w:r>
      <w:r>
        <w:rPr>
          <w:color w:val="FFFFFF"/>
        </w:rPr>
        <w:t>git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ouk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arkazi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megli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nosciut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m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ouk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Blu, il più grande souk dell’emirato, caratterizzato dal suo speciale design arabo-islamico 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ede di una vasta collezione di oggetti d’antiquariato, tappeti, articoli da regalo, elettronica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oro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gemm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gioiell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otal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600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negozi.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ranz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ristorant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ocal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ucin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radiziona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andi. Per coloro che desiderano trascorrere una giornata esplorando in profondità il ricc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atrimonio culturale degli Emirati Arabi Uniti, lo “Sharjah City Tour” è la risposta perfetta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chiarat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“capital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ultural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egl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Emirati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Arab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Uniti”,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harjah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vivac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manufatt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nteressanti in ogni angolo e ospita numerosi musei e centri commerciali. Goditi una visita a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olorati suk arabi, scopri la cultura islamica e goditi le viste panoramiche della città durante i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tu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viaggio.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Ritorn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uba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temp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iber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copr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uba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Mall,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entr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uba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1" w:leader="none"/>
        </w:tabs>
        <w:spacing w:lineRule="exact" w:line="129"/>
        <w:ind w:left="491" w:hanging="359"/>
        <w:jc w:val="both"/>
        <w:rPr>
          <w:color w:val="FFFFFF"/>
          <w:sz w:val="13"/>
        </w:rPr>
      </w:pPr>
      <w:r>
        <w:rPr>
          <w:color w:val="FFFFFF"/>
          <w:sz w:val="13"/>
        </w:rPr>
        <w:t>Visita</w:t>
      </w:r>
      <w:r>
        <w:rPr>
          <w:color w:val="FFFFFF"/>
          <w:spacing w:val="-8"/>
          <w:sz w:val="13"/>
        </w:rPr>
        <w:t xml:space="preserve"> </w:t>
      </w:r>
      <w:r>
        <w:rPr>
          <w:color w:val="FFFFFF"/>
          <w:sz w:val="13"/>
        </w:rPr>
        <w:t>facoltativa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z w:val="13"/>
        </w:rPr>
        <w:t>e</w:t>
      </w:r>
      <w:r>
        <w:rPr>
          <w:color w:val="FFFFFF"/>
          <w:spacing w:val="-6"/>
          <w:sz w:val="13"/>
        </w:rPr>
        <w:t xml:space="preserve"> </w:t>
      </w:r>
      <w:r>
        <w:rPr>
          <w:color w:val="FFFFFF"/>
          <w:sz w:val="13"/>
        </w:rPr>
        <w:t>opzionale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z w:val="13"/>
        </w:rPr>
        <w:t>a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z w:val="13"/>
        </w:rPr>
        <w:t>pagamento</w:t>
      </w:r>
      <w:r>
        <w:rPr>
          <w:color w:val="FFFFFF"/>
          <w:spacing w:val="-6"/>
          <w:sz w:val="13"/>
        </w:rPr>
        <w:t xml:space="preserve"> </w:t>
      </w:r>
      <w:r>
        <w:rPr>
          <w:color w:val="FFFFFF"/>
          <w:sz w:val="13"/>
        </w:rPr>
        <w:t>al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z w:val="13"/>
        </w:rPr>
        <w:t>Burj</w:t>
      </w:r>
      <w:r>
        <w:rPr>
          <w:color w:val="FFFFFF"/>
          <w:spacing w:val="-6"/>
          <w:sz w:val="13"/>
        </w:rPr>
        <w:t xml:space="preserve"> </w:t>
      </w:r>
      <w:r>
        <w:rPr>
          <w:color w:val="FFFFFF"/>
          <w:sz w:val="13"/>
        </w:rPr>
        <w:t>Khalifa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z w:val="13"/>
        </w:rPr>
        <w:t>prenotazione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pacing w:val="-2"/>
          <w:sz w:val="13"/>
        </w:rPr>
        <w:t>obbligatoria.</w:t>
      </w:r>
    </w:p>
    <w:p>
      <w:pPr>
        <w:pStyle w:val="TextBody"/>
        <w:spacing w:lineRule="exact" w:line="145"/>
        <w:ind w:left="132" w:hanging="0"/>
        <w:jc w:val="both"/>
        <w:rPr/>
      </w:pPr>
      <w:r>
        <w:rPr>
          <w:color w:val="FFFFFF"/>
        </w:rPr>
        <w:t>Cen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ernottament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hotel</w:t>
      </w:r>
    </w:p>
    <w:p>
      <w:pPr>
        <w:pStyle w:val="Heading2"/>
        <w:spacing w:before="131" w:after="0"/>
        <w:rPr/>
      </w:pPr>
      <w:r>
        <w:rPr>
          <w:color w:val="FFFFFF"/>
        </w:rPr>
        <w:t>Giorn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6: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uba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Tour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Musandam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2"/>
        </w:rPr>
        <w:t xml:space="preserve"> Dubai</w:t>
      </w:r>
    </w:p>
    <w:p>
      <w:pPr>
        <w:pStyle w:val="TextBody"/>
        <w:spacing w:lineRule="auto" w:line="223" w:before="2" w:after="0"/>
        <w:ind w:left="132" w:right="101" w:hanging="0"/>
        <w:jc w:val="both"/>
        <w:rPr/>
      </w:pPr>
      <w:r>
        <w:rPr>
          <w:color w:val="FFFFFF"/>
        </w:rPr>
        <w:t>Prim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olazion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lbergo.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artenz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guid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ullman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Musandam: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viaggi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anoramic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ttraverso le maestose montagne Hajjar per raggiungere i magnifici mari blu di Musandam è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erfetto per gli amanti della natura. In questo tour scoprirai uno dei segreti meglio custodit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l’Arabi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mentr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ercorr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entier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ffusolat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ornant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montagn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ers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ort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bba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l confine tra Emirati Arabi Uniti e Oman. Da qui salirai a bordo di un tradizionale dhow i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egno dell’Oman e navigherai lungo i fiordi fiancheggiati dalle montagne, godendoti paesagg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traordinariament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bell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mbient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tranquillo.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Ha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ossibilità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nuotar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far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norkeling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nell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cqu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ristallin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ed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esplorar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variegat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mond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ottomarin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Musandam,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antuari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er un’incredibile varietà di pesci e altra vita marina. Completato da un sontuoso pranzo 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bordo,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tour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t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ermetterà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trascorrer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lcun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moment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ncantevol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gremb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natura.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erata arrivo a Dubai cena e pernottamento a Dubai.</w:t>
      </w:r>
    </w:p>
    <w:p>
      <w:pPr>
        <w:pStyle w:val="Heading2"/>
        <w:rPr/>
      </w:pPr>
      <w:r>
        <w:rPr>
          <w:color w:val="FFFFFF"/>
        </w:rPr>
        <w:t>Gior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7: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Hote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uba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eroport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nternazional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Dubai</w:t>
      </w:r>
    </w:p>
    <w:p>
      <w:pPr>
        <w:pStyle w:val="TextBody"/>
        <w:spacing w:lineRule="exact" w:line="145"/>
        <w:ind w:left="132" w:hanging="0"/>
        <w:jc w:val="both"/>
        <w:rPr/>
      </w:pPr>
      <w:r>
        <w:rPr>
          <w:color w:val="FFFFFF"/>
        </w:rPr>
        <w:t>Prim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olazion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lbergo.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Trasferiment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ll’aeroport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rientr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uoghi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d’origi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4" w:after="0"/>
        <w:rPr/>
      </w:pPr>
      <w:r>
        <w:rPr/>
      </w:r>
    </w:p>
    <w:p>
      <w:pPr>
        <w:pStyle w:val="Normal"/>
        <w:spacing w:lineRule="exact" w:line="351"/>
        <w:ind w:left="100" w:hanging="0"/>
        <w:jc w:val="both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1"/>
        <w:jc w:val="both"/>
        <w:rPr/>
      </w:pPr>
      <w:r>
        <w:rPr>
          <w:color w:val="FFFFFF"/>
        </w:rPr>
        <w:t>NON</w:t>
      </w:r>
      <w:r>
        <w:rPr>
          <w:color w:val="FFFFFF"/>
          <w:spacing w:val="25"/>
        </w:rPr>
        <w:t xml:space="preserve"> </w:t>
      </w:r>
      <w:r>
        <w:rPr>
          <w:color w:val="FFFFFF"/>
          <w:spacing w:val="-2"/>
        </w:rPr>
        <w:t>COMPRENDE</w:t>
      </w:r>
    </w:p>
    <w:p>
      <w:pPr>
        <w:sectPr>
          <w:type w:val="nextPage"/>
          <w:pgSz w:orient="landscape" w:w="23811" w:h="16838"/>
          <w:pgMar w:left="580" w:right="180" w:gutter="0" w:header="0" w:top="500" w:footer="0" w:bottom="0"/>
          <w:pgNumType w:fmt="decimal"/>
          <w:cols w:num="3" w:equalWidth="false" w:sep="false">
            <w:col w:w="2516" w:space="8956"/>
            <w:col w:w="5555" w:space="394"/>
            <w:col w:w="562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2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7" w:after="0"/>
        <w:rPr>
          <w:rFonts w:ascii="Lato Black" w:hAnsi="Lato Black"/>
          <w:b/>
          <w:b/>
          <w:sz w:val="70"/>
        </w:rPr>
      </w:pPr>
      <w:r>
        <w:rPr>
          <w:rFonts w:ascii="Lato Black" w:hAnsi="Lato Black"/>
          <w:b/>
          <w:sz w:val="70"/>
        </w:rPr>
      </w:r>
    </w:p>
    <w:p>
      <w:pPr>
        <w:pStyle w:val="Normal"/>
        <w:spacing w:lineRule="exact" w:line="803"/>
        <w:ind w:left="6175" w:hanging="0"/>
        <w:rPr>
          <w:rFonts w:ascii="Arial Black" w:hAnsi="Arial Black"/>
          <w:sz w:val="70"/>
        </w:rPr>
      </w:pPr>
      <w:r>
        <w:rPr>
          <w:rFonts w:ascii="Arial Black" w:hAnsi="Arial Black"/>
          <w:color w:val="FFFFFF"/>
          <w:sz w:val="70"/>
        </w:rPr>
        <w:t>€</w:t>
      </w:r>
      <w:r>
        <w:rPr>
          <w:rFonts w:ascii="Arial Black" w:hAnsi="Arial Black"/>
          <w:color w:val="FFFFFF"/>
          <w:spacing w:val="-1"/>
          <w:sz w:val="70"/>
        </w:rPr>
        <w:t xml:space="preserve"> </w:t>
      </w:r>
      <w:r>
        <w:rPr>
          <w:rFonts w:ascii="Arial Black" w:hAnsi="Arial Black"/>
          <w:color w:val="FFFFFF"/>
          <w:spacing w:val="-2"/>
          <w:sz w:val="70"/>
        </w:rPr>
        <w:t>1650,00</w:t>
      </w:r>
    </w:p>
    <w:p>
      <w:pPr>
        <w:pStyle w:val="Title"/>
        <w:rPr/>
      </w:pPr>
      <w:r>
        <w:rPr>
          <w:color w:val="FFFFFF"/>
          <w:spacing w:val="-36"/>
        </w:rPr>
        <w:t>TOUR</w:t>
      </w:r>
      <w:r>
        <w:rPr>
          <w:color w:val="FFFFFF"/>
          <w:spacing w:val="-27"/>
        </w:rPr>
        <w:t xml:space="preserve"> </w:t>
      </w:r>
      <w:r>
        <w:rPr>
          <w:color w:val="FFFFFF"/>
          <w:spacing w:val="-36"/>
        </w:rPr>
        <w:t>EMIRATI</w:t>
      </w:r>
      <w:r>
        <w:rPr>
          <w:color w:val="FFFFFF"/>
          <w:spacing w:val="-27"/>
        </w:rPr>
        <w:t xml:space="preserve"> </w:t>
      </w:r>
      <w:r>
        <w:rPr>
          <w:color w:val="FFFFFF"/>
          <w:spacing w:val="-36"/>
        </w:rPr>
        <w:t>ARABI</w:t>
      </w:r>
    </w:p>
    <w:p>
      <w:pPr>
        <w:pStyle w:val="Normal"/>
        <w:spacing w:lineRule="exact" w:line="815"/>
        <w:ind w:left="100" w:hanging="0"/>
        <w:rPr>
          <w:rFonts w:ascii="Arial Black" w:hAnsi="Arial Black"/>
          <w:sz w:val="68"/>
        </w:rPr>
      </w:pPr>
      <w:r>
        <w:rPr>
          <w:rFonts w:ascii="Arial Black" w:hAnsi="Arial Black"/>
          <w:color w:val="FFFFFF"/>
          <w:spacing w:val="-14"/>
          <w:sz w:val="68"/>
        </w:rPr>
        <w:t>Dubai-Abu</w:t>
      </w:r>
      <w:r>
        <w:rPr>
          <w:rFonts w:ascii="Arial Black" w:hAnsi="Arial Black"/>
          <w:color w:val="FFFFFF"/>
          <w:spacing w:val="-39"/>
          <w:sz w:val="68"/>
        </w:rPr>
        <w:t xml:space="preserve"> </w:t>
      </w:r>
      <w:r>
        <w:rPr>
          <w:rFonts w:ascii="Arial Black" w:hAnsi="Arial Black"/>
          <w:color w:val="FFFFFF"/>
          <w:spacing w:val="-14"/>
          <w:sz w:val="68"/>
        </w:rPr>
        <w:t>Dhabi-Al</w:t>
      </w:r>
      <w:r>
        <w:rPr>
          <w:rFonts w:ascii="Arial Black" w:hAnsi="Arial Black"/>
          <w:color w:val="FFFFFF"/>
          <w:spacing w:val="-39"/>
          <w:sz w:val="68"/>
        </w:rPr>
        <w:t xml:space="preserve"> </w:t>
      </w:r>
      <w:r>
        <w:rPr>
          <w:rFonts w:ascii="Arial Black" w:hAnsi="Arial Black"/>
          <w:color w:val="FFFFFF"/>
          <w:spacing w:val="-14"/>
          <w:sz w:val="68"/>
        </w:rPr>
        <w:t>Ain-</w:t>
      </w:r>
      <w:r>
        <w:rPr>
          <w:rFonts w:ascii="Arial Black" w:hAnsi="Arial Black"/>
          <w:color w:val="FFFFFF"/>
          <w:spacing w:val="-16"/>
          <w:sz w:val="68"/>
        </w:rPr>
        <w:t>Sharja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auto" w:line="228" w:before="101" w:after="0"/>
        <w:ind w:left="496" w:right="38" w:hanging="360"/>
        <w:rPr>
          <w:color w:val="FFFFFF"/>
          <w:sz w:val="20"/>
        </w:rPr>
      </w:pPr>
      <w:r>
        <w:br w:type="column"/>
      </w:r>
      <w:r>
        <w:rPr>
          <w:color w:val="FFFFFF"/>
          <w:sz w:val="20"/>
        </w:rPr>
        <w:t>Viaggio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aereo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ROMA/MILANO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-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DUBAI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andata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e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ritorno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in classe economica bagaglio in stiva inclus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216"/>
        <w:ind w:left="496" w:hanging="360"/>
        <w:rPr>
          <w:color w:val="FFFFFF"/>
          <w:sz w:val="20"/>
        </w:rPr>
      </w:pPr>
      <w:r>
        <w:rPr>
          <w:color w:val="FFFFFF"/>
          <w:sz w:val="20"/>
        </w:rPr>
        <w:t>Trasferimenti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da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e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per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l’aeroporto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all’hotel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e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pacing w:val="-2"/>
          <w:sz w:val="20"/>
        </w:rPr>
        <w:t>vicevers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ind w:left="496" w:hanging="360"/>
        <w:rPr>
          <w:color w:val="FFFFFF"/>
          <w:sz w:val="20"/>
        </w:rPr>
      </w:pPr>
      <w:r>
        <w:rPr>
          <w:color w:val="FFFFFF"/>
          <w:sz w:val="20"/>
        </w:rPr>
        <w:t>Sistemazione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in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hotels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4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stelle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in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camera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pacing w:val="-2"/>
          <w:sz w:val="20"/>
        </w:rPr>
        <w:t>dopp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auto" w:line="228" w:before="3" w:after="0"/>
        <w:ind w:left="496" w:right="878" w:hanging="360"/>
        <w:rPr>
          <w:color w:val="FFFFFF"/>
          <w:sz w:val="20"/>
        </w:rPr>
      </w:pPr>
      <w:r>
        <w:rPr>
          <w:color w:val="FFFFFF"/>
          <w:sz w:val="20"/>
        </w:rPr>
        <w:t>Trattamento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di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pensione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completa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pasti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come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 xml:space="preserve">da </w:t>
      </w:r>
      <w:r>
        <w:rPr>
          <w:color w:val="FFFFFF"/>
          <w:spacing w:val="-2"/>
          <w:sz w:val="20"/>
        </w:rPr>
        <w:t>programm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216"/>
        <w:ind w:left="496" w:hanging="360"/>
        <w:rPr>
          <w:color w:val="FFFFFF"/>
          <w:sz w:val="20"/>
        </w:rPr>
      </w:pPr>
      <w:r>
        <w:rPr>
          <w:color w:val="FFFFFF"/>
          <w:sz w:val="20"/>
        </w:rPr>
        <w:t>Guida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in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lingua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italiana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per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tutto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il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pacing w:val="-4"/>
          <w:sz w:val="20"/>
        </w:rPr>
        <w:t>tou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ind w:left="496" w:hanging="360"/>
        <w:rPr>
          <w:color w:val="FFFFFF"/>
          <w:sz w:val="20"/>
        </w:rPr>
      </w:pPr>
      <w:r>
        <w:rPr>
          <w:color w:val="FFFFFF"/>
          <w:sz w:val="20"/>
        </w:rPr>
        <w:t>Bus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con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aria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condizionata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per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tutte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le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pacing w:val="-2"/>
          <w:sz w:val="20"/>
        </w:rPr>
        <w:t>escursion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225"/>
        <w:ind w:left="496" w:hanging="360"/>
        <w:rPr>
          <w:color w:val="FFFFFF"/>
          <w:sz w:val="20"/>
        </w:rPr>
      </w:pPr>
      <w:r>
        <w:rPr>
          <w:color w:val="FFFFFF"/>
          <w:sz w:val="20"/>
        </w:rPr>
        <w:t>Visite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z w:val="20"/>
        </w:rPr>
        <w:t>ed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ingressi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come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da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pacing w:val="-2"/>
          <w:sz w:val="20"/>
        </w:rPr>
        <w:t>program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68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52"/>
        <w:ind w:left="100" w:hanging="0"/>
        <w:rPr>
          <w:rFonts w:ascii="Lato" w:hAnsi="Lato"/>
          <w:sz w:val="32"/>
        </w:rPr>
      </w:pPr>
      <w:r>
        <w:rPr>
          <w:rFonts w:ascii="Lato" w:hAnsi="Lato"/>
          <w:color w:val="FFFFFF"/>
          <w:spacing w:val="-2"/>
          <w:sz w:val="32"/>
        </w:rPr>
        <w:t>EXTRA</w:t>
      </w:r>
    </w:p>
    <w:p>
      <w:pPr>
        <w:pStyle w:val="Heading1"/>
        <w:spacing w:lineRule="exact" w:line="352"/>
        <w:rPr/>
      </w:pPr>
      <w:r>
        <w:rPr>
          <w:color w:val="FFFFFF"/>
          <w:spacing w:val="-2"/>
        </w:rPr>
        <w:t>HIGHTLIGH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auto" w:line="228" w:before="101" w:after="0"/>
        <w:ind w:left="481" w:right="802" w:hanging="360"/>
        <w:rPr>
          <w:color w:val="FFFFFF"/>
          <w:sz w:val="20"/>
        </w:rPr>
      </w:pPr>
      <w:r>
        <w:br w:type="column"/>
      </w:r>
      <w:r>
        <w:rPr>
          <w:color w:val="FFFFFF"/>
          <w:sz w:val="20"/>
        </w:rPr>
        <w:t>Le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tasse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aeroportuali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228,00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da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riconfermare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al momento dell’emissione dei biglietti aere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216"/>
        <w:ind w:left="481" w:hanging="360"/>
        <w:rPr>
          <w:color w:val="FFFFFF"/>
          <w:sz w:val="20"/>
        </w:rPr>
      </w:pPr>
      <w:r>
        <w:rPr>
          <w:color w:val="FFFFFF"/>
          <w:sz w:val="20"/>
        </w:rPr>
        <w:t>Le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bevande</w:t>
      </w:r>
      <w:r>
        <w:rPr>
          <w:color w:val="FFFFFF"/>
          <w:spacing w:val="-7"/>
          <w:sz w:val="20"/>
        </w:rPr>
        <w:t xml:space="preserve"> </w:t>
      </w:r>
      <w:r>
        <w:rPr>
          <w:color w:val="FFFFFF"/>
          <w:sz w:val="20"/>
        </w:rPr>
        <w:t>ai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pacing w:val="-2"/>
          <w:sz w:val="20"/>
        </w:rPr>
        <w:t>pas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ind w:left="481" w:hanging="360"/>
        <w:rPr>
          <w:color w:val="FFFFFF"/>
          <w:sz w:val="20"/>
        </w:rPr>
      </w:pPr>
      <w:r>
        <w:rPr>
          <w:color w:val="FFFFFF"/>
          <w:sz w:val="20"/>
        </w:rPr>
        <w:t>Le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pacing w:val="-2"/>
          <w:sz w:val="20"/>
        </w:rPr>
        <w:t>man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ind w:left="481" w:hanging="360"/>
        <w:rPr>
          <w:color w:val="FFFFFF"/>
          <w:sz w:val="20"/>
        </w:rPr>
      </w:pPr>
      <w:r>
        <w:rPr>
          <w:color w:val="FFFFFF"/>
          <w:sz w:val="20"/>
        </w:rPr>
        <w:t>Gli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extra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di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carattere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pacing w:val="-2"/>
          <w:sz w:val="20"/>
        </w:rPr>
        <w:t>persona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ind w:left="481" w:hanging="360"/>
        <w:rPr>
          <w:color w:val="FFFFFF"/>
          <w:sz w:val="20"/>
        </w:rPr>
      </w:pPr>
      <w:r>
        <w:rPr>
          <w:color w:val="FFFFFF"/>
          <w:sz w:val="20"/>
        </w:rPr>
        <w:t>L’assicurazione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annullamento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–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medica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e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Covid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pacing w:val="-2"/>
          <w:sz w:val="20"/>
        </w:rPr>
        <w:t>65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auto" w:line="228" w:before="3" w:after="0"/>
        <w:ind w:left="481" w:right="285" w:hanging="360"/>
        <w:rPr>
          <w:color w:val="FFFFFF"/>
          <w:sz w:val="20"/>
        </w:rPr>
      </w:pPr>
      <w:r>
        <w:rPr>
          <w:color w:val="FFFFFF"/>
          <w:sz w:val="20"/>
        </w:rPr>
        <w:t>Quanto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non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espressamente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indicato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alla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voce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“la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 xml:space="preserve">quota </w:t>
      </w:r>
      <w:r>
        <w:rPr>
          <w:color w:val="FFFFFF"/>
          <w:spacing w:val="-2"/>
          <w:sz w:val="20"/>
        </w:rPr>
        <w:t>comprende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216"/>
        <w:ind w:left="481" w:hanging="360"/>
        <w:rPr>
          <w:color w:val="FFFFFF"/>
          <w:sz w:val="20"/>
        </w:rPr>
      </w:pPr>
      <w:r>
        <w:rPr>
          <w:color w:val="FFFFFF"/>
          <w:sz w:val="20"/>
        </w:rPr>
        <w:t>Supplemento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singola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pacing w:val="-2"/>
          <w:sz w:val="20"/>
        </w:rPr>
        <w:t>190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225"/>
        <w:ind w:left="481" w:hanging="360"/>
        <w:rPr>
          <w:color w:val="FFFFFF"/>
          <w:sz w:val="20"/>
        </w:rPr>
      </w:pPr>
      <w:r>
        <w:rPr>
          <w:color w:val="FFFFFF"/>
          <w:sz w:val="20"/>
        </w:rPr>
        <w:t>Supplemento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partenze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di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Alta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stagione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pacing w:val="-2"/>
          <w:sz w:val="20"/>
        </w:rPr>
        <w:t>260,0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77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51"/>
        <w:ind w:left="100" w:hanging="0"/>
        <w:rPr>
          <w:rFonts w:ascii="Lato" w:hAnsi="Lato"/>
          <w:sz w:val="32"/>
        </w:rPr>
      </w:pPr>
      <w:r>
        <w:rPr>
          <w:rFonts w:ascii="Lato" w:hAnsi="Lato"/>
          <w:color w:val="FFFFFF"/>
          <w:spacing w:val="-4"/>
          <w:sz w:val="32"/>
        </w:rPr>
        <w:t>RIDUZIONI</w:t>
      </w:r>
      <w:r>
        <w:rPr>
          <w:rFonts w:ascii="Lato" w:hAnsi="Lato"/>
          <w:color w:val="FFFFFF"/>
          <w:spacing w:val="4"/>
          <w:sz w:val="32"/>
        </w:rPr>
        <w:t xml:space="preserve"> </w:t>
      </w:r>
      <w:r>
        <w:rPr>
          <w:rFonts w:ascii="Lato" w:hAnsi="Lato"/>
          <w:color w:val="FFFFFF"/>
          <w:spacing w:val="-10"/>
          <w:sz w:val="32"/>
        </w:rPr>
        <w:t>&amp;</w:t>
      </w:r>
    </w:p>
    <w:p>
      <w:pPr>
        <w:pStyle w:val="Heading1"/>
        <w:rPr/>
      </w:pPr>
      <w:r>
        <w:rPr>
          <w:color w:val="FFFFFF"/>
          <w:spacing w:val="-2"/>
        </w:rPr>
        <w:t>SUPPLEMENTI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3" w:equalWidth="false" w:sep="false">
            <w:col w:w="11230" w:space="238"/>
            <w:col w:w="5647" w:space="316"/>
            <w:col w:w="561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3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TextBody"/>
        <w:spacing w:before="145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Normal"/>
        <w:spacing w:lineRule="auto" w:line="228"/>
        <w:ind w:left="100" w:right="38" w:hanging="0"/>
        <w:rPr>
          <w:sz w:val="20"/>
        </w:rPr>
      </w:pPr>
      <w:r>
        <w:rPr>
          <w:color w:val="FFFFFF"/>
          <w:sz w:val="20"/>
        </w:rPr>
        <w:t>Gli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operativi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voli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saranno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comunicati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alla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prenotazione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del viaggio, la tariffa aerea è garantita fino ad esaurimento posti possibilità di adeguamento tariffario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123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5"/>
        <w:ind w:left="100" w:hanging="0"/>
        <w:rPr>
          <w:rFonts w:ascii="Arial Black" w:hAnsi="Arial Black"/>
          <w:sz w:val="20"/>
        </w:rPr>
      </w:pPr>
      <w:r>
        <w:rPr>
          <w:rFonts w:ascii="Arial Black" w:hAnsi="Arial Black"/>
          <w:color w:val="3A7DCB"/>
          <w:sz w:val="20"/>
        </w:rPr>
        <w:t>Per</w:t>
      </w:r>
      <w:r>
        <w:rPr>
          <w:rFonts w:ascii="Arial Black" w:hAnsi="Arial Black"/>
          <w:color w:val="3A7DCB"/>
          <w:spacing w:val="-1"/>
          <w:sz w:val="20"/>
        </w:rPr>
        <w:t xml:space="preserve"> </w:t>
      </w:r>
      <w:r>
        <w:rPr>
          <w:rFonts w:ascii="Arial Black" w:hAnsi="Arial Black"/>
          <w:color w:val="3A7DCB"/>
          <w:sz w:val="20"/>
        </w:rPr>
        <w:t>persona in</w:t>
      </w:r>
      <w:r>
        <w:rPr>
          <w:rFonts w:ascii="Arial Black" w:hAnsi="Arial Black"/>
          <w:color w:val="3A7DCB"/>
          <w:spacing w:val="-1"/>
          <w:sz w:val="20"/>
        </w:rPr>
        <w:t xml:space="preserve"> </w:t>
      </w:r>
      <w:r>
        <w:rPr>
          <w:rFonts w:ascii="Arial Black" w:hAnsi="Arial Black"/>
          <w:color w:val="3A7DCB"/>
          <w:sz w:val="20"/>
        </w:rPr>
        <w:t xml:space="preserve">camera </w:t>
      </w:r>
      <w:r>
        <w:rPr>
          <w:rFonts w:ascii="Arial Black" w:hAnsi="Arial Black"/>
          <w:color w:val="3A7DCB"/>
          <w:spacing w:val="-2"/>
          <w:sz w:val="20"/>
        </w:rPr>
        <w:t>doppia</w:t>
      </w:r>
    </w:p>
    <w:p>
      <w:pPr>
        <w:pStyle w:val="Normal"/>
        <w:spacing w:lineRule="exact" w:line="414"/>
        <w:ind w:left="100" w:hanging="0"/>
        <w:rPr>
          <w:rFonts w:ascii="Arial Black" w:hAnsi="Arial Black"/>
          <w:sz w:val="32"/>
        </w:rPr>
      </w:pPr>
      <w:r>
        <w:rPr>
          <w:rFonts w:ascii="Arial Black" w:hAnsi="Arial Black"/>
          <w:color w:val="3A7DCB"/>
          <w:sz w:val="32"/>
        </w:rPr>
        <w:t>7</w:t>
      </w:r>
      <w:r>
        <w:rPr>
          <w:rFonts w:ascii="Arial Black" w:hAnsi="Arial Black"/>
          <w:color w:val="3A7DCB"/>
          <w:spacing w:val="4"/>
          <w:sz w:val="32"/>
        </w:rPr>
        <w:t xml:space="preserve"> </w:t>
      </w:r>
      <w:r>
        <w:rPr>
          <w:rFonts w:ascii="Arial Black" w:hAnsi="Arial Black"/>
          <w:color w:val="3A7DCB"/>
          <w:sz w:val="32"/>
        </w:rPr>
        <w:t>giorni</w:t>
      </w:r>
      <w:r>
        <w:rPr>
          <w:rFonts w:ascii="Arial Black" w:hAnsi="Arial Black"/>
          <w:color w:val="3A7DCB"/>
          <w:spacing w:val="4"/>
          <w:sz w:val="32"/>
        </w:rPr>
        <w:t xml:space="preserve"> </w:t>
      </w:r>
      <w:r>
        <w:rPr>
          <w:rFonts w:ascii="Arial Black" w:hAnsi="Arial Black"/>
          <w:color w:val="3A7DCB"/>
          <w:sz w:val="32"/>
        </w:rPr>
        <w:t>/6</w:t>
      </w:r>
      <w:r>
        <w:rPr>
          <w:rFonts w:ascii="Arial Black" w:hAnsi="Arial Black"/>
          <w:color w:val="3A7DCB"/>
          <w:spacing w:val="5"/>
          <w:sz w:val="32"/>
        </w:rPr>
        <w:t xml:space="preserve"> </w:t>
      </w:r>
      <w:r>
        <w:rPr>
          <w:rFonts w:ascii="Arial Black" w:hAnsi="Arial Black"/>
          <w:color w:val="3A7DCB"/>
          <w:spacing w:val="-2"/>
          <w:sz w:val="32"/>
        </w:rPr>
        <w:t>notti</w:t>
      </w:r>
    </w:p>
    <w:p>
      <w:pPr>
        <w:pStyle w:val="Normal"/>
        <w:spacing w:lineRule="exact" w:line="225" w:before="93" w:after="0"/>
        <w:ind w:left="100" w:hanging="0"/>
        <w:rPr>
          <w:sz w:val="20"/>
        </w:rPr>
      </w:pPr>
      <w:r>
        <w:br w:type="column"/>
      </w:r>
      <w:r>
        <w:rPr>
          <w:color w:val="FFFFFF"/>
          <w:spacing w:val="-10"/>
          <w:sz w:val="20"/>
        </w:rPr>
        <w:t xml:space="preserve">ALTA </w:t>
      </w:r>
      <w:r>
        <w:rPr>
          <w:color w:val="FFFFFF"/>
          <w:spacing w:val="-2"/>
          <w:sz w:val="20"/>
        </w:rPr>
        <w:t>STAG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28" w:before="3" w:after="0"/>
        <w:ind w:left="460" w:right="93" w:hanging="360"/>
        <w:rPr>
          <w:color w:val="FFFFFF"/>
          <w:sz w:val="20"/>
        </w:rPr>
      </w:pPr>
      <w:r>
        <w:rPr>
          <w:color w:val="FFFFFF"/>
          <w:sz w:val="20"/>
        </w:rPr>
        <w:t>10 e 24 novembre 2024* - 08 e 22 dicembre 2024* - 12 gennaio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2025*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-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02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e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23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febbraio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2025*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-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09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marzo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2025*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- 06 e 20 aprile 2025* - 05 e 19 ottobre 2025*</w:t>
      </w:r>
    </w:p>
    <w:p>
      <w:pPr>
        <w:pStyle w:val="Normal"/>
        <w:spacing w:lineRule="exact" w:line="225" w:before="210" w:after="0"/>
        <w:ind w:left="100" w:hanging="0"/>
        <w:rPr>
          <w:sz w:val="20"/>
        </w:rPr>
      </w:pPr>
      <w:r>
        <w:rPr>
          <w:color w:val="FFFFFF"/>
          <w:spacing w:val="-2"/>
          <w:sz w:val="20"/>
        </w:rPr>
        <w:t>BASSA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pacing w:val="-2"/>
          <w:sz w:val="20"/>
        </w:rPr>
        <w:t>STAG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460" w:hanging="360"/>
        <w:rPr>
          <w:color w:val="FFFFFF"/>
          <w:sz w:val="20"/>
        </w:rPr>
      </w:pPr>
      <w:r>
        <w:rPr>
          <w:color w:val="FFFFFF"/>
          <w:sz w:val="20"/>
        </w:rPr>
        <w:t>04</w:t>
      </w:r>
      <w:r>
        <w:rPr>
          <w:color w:val="FFFFFF"/>
          <w:spacing w:val="-7"/>
          <w:sz w:val="20"/>
        </w:rPr>
        <w:t xml:space="preserve"> </w:t>
      </w:r>
      <w:r>
        <w:rPr>
          <w:color w:val="FFFFFF"/>
          <w:sz w:val="20"/>
        </w:rPr>
        <w:t>e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25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maggio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2025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-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15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giugno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2025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-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06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luglio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2025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-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pacing w:val="-5"/>
          <w:sz w:val="20"/>
        </w:rPr>
        <w:t>17</w:t>
      </w:r>
    </w:p>
    <w:p>
      <w:pPr>
        <w:pStyle w:val="Normal"/>
        <w:spacing w:lineRule="exact" w:line="225"/>
        <w:ind w:left="460" w:hanging="0"/>
        <w:rPr>
          <w:sz w:val="20"/>
        </w:rPr>
      </w:pPr>
      <w:r>
        <w:rPr>
          <w:color w:val="FFFFFF"/>
          <w:sz w:val="20"/>
        </w:rPr>
        <w:t>agosto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2025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-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07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settembre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pacing w:val="-4"/>
          <w:sz w:val="20"/>
        </w:rPr>
        <w:t>2025</w:t>
      </w:r>
    </w:p>
    <w:p>
      <w:pPr>
        <w:pStyle w:val="Normal"/>
        <w:spacing w:lineRule="exact" w:line="225" w:before="93" w:after="0"/>
        <w:ind w:left="100" w:hanging="0"/>
        <w:rPr>
          <w:sz w:val="20"/>
        </w:rPr>
      </w:pPr>
      <w:r>
        <w:br w:type="column"/>
      </w:r>
      <w:r>
        <w:rPr>
          <w:color w:val="FFFFFF"/>
          <w:spacing w:val="-2"/>
          <w:sz w:val="20"/>
        </w:rPr>
        <w:t>SUPPLEMEN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ind w:left="820" w:hanging="720"/>
        <w:rPr>
          <w:color w:val="FFFFFF"/>
          <w:sz w:val="20"/>
        </w:rPr>
      </w:pPr>
      <w:r>
        <w:rPr>
          <w:color w:val="FFFFFF"/>
          <w:sz w:val="20"/>
        </w:rPr>
        <w:t>Supplemento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singola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pacing w:val="-2"/>
          <w:sz w:val="20"/>
        </w:rPr>
        <w:t>190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225"/>
        <w:ind w:left="820" w:hanging="720"/>
        <w:rPr>
          <w:color w:val="FFFFFF"/>
          <w:sz w:val="20"/>
        </w:rPr>
      </w:pPr>
      <w:r>
        <w:rPr>
          <w:color w:val="FFFFFF"/>
          <w:sz w:val="20"/>
        </w:rPr>
        <w:t>Supplemento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partenze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di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Alta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stagione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pacing w:val="-2"/>
          <w:sz w:val="20"/>
        </w:rPr>
        <w:t>260,00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4" w:equalWidth="false" w:sep="false">
            <w:col w:w="5239" w:space="832"/>
            <w:col w:w="3409" w:space="2022"/>
            <w:col w:w="5704" w:space="246"/>
            <w:col w:w="559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20620" cy="10692130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720" cy="10692000"/>
                          <a:chOff x="0" y="0"/>
                          <a:chExt cx="151207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9080"/>
                            <a:ext cx="7659360" cy="544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53880" y="0"/>
                            <a:ext cx="7566840" cy="10692000"/>
                          </a:xfrm>
                          <a:custGeom>
                            <a:avLst/>
                            <a:gdLst>
                              <a:gd name="textAreaLeft" fmla="*/ 0 w 4289760"/>
                              <a:gd name="textAreaRight" fmla="*/ 4290120 w 428976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7566659" h="10692130">
                                <a:moveTo>
                                  <a:pt x="75663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92003"/>
                                </a:lnTo>
                                <a:lnTo>
                                  <a:pt x="7566355" y="10692003"/>
                                </a:lnTo>
                                <a:lnTo>
                                  <a:pt x="75663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d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0640" y="795780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5320" y="810324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1040" y="8057520"/>
                            <a:ext cx="720" cy="90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440">
                                <a:moveTo>
                                  <a:pt x="0" y="9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0240" y="8086680"/>
                            <a:ext cx="160200" cy="1602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60655" h="160655">
                                <a:moveTo>
                                  <a:pt x="0" y="160223"/>
                                </a:moveTo>
                                <a:lnTo>
                                  <a:pt x="16022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7440" y="823788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560" y="480600"/>
                            <a:ext cx="423720" cy="426240"/>
                          </a:xfrm>
                          <a:custGeom>
                            <a:avLst/>
                            <a:gdLst>
                              <a:gd name="textAreaLeft" fmla="*/ 0 w 240120"/>
                              <a:gd name="textAreaRight" fmla="*/ 240480 w 24012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424180" h="426720">
                                <a:moveTo>
                                  <a:pt x="211869" y="426536"/>
                                </a:moveTo>
                                <a:lnTo>
                                  <a:pt x="163348" y="420893"/>
                                </a:lnTo>
                                <a:lnTo>
                                  <a:pt x="118776" y="404826"/>
                                </a:lnTo>
                                <a:lnTo>
                                  <a:pt x="79434" y="379624"/>
                                </a:lnTo>
                                <a:lnTo>
                                  <a:pt x="46604" y="346577"/>
                                </a:lnTo>
                                <a:lnTo>
                                  <a:pt x="21567" y="306975"/>
                                </a:lnTo>
                                <a:lnTo>
                                  <a:pt x="5605" y="262109"/>
                                </a:lnTo>
                                <a:lnTo>
                                  <a:pt x="0" y="213268"/>
                                </a:lnTo>
                                <a:lnTo>
                                  <a:pt x="5605" y="164427"/>
                                </a:lnTo>
                                <a:lnTo>
                                  <a:pt x="21567" y="119560"/>
                                </a:lnTo>
                                <a:lnTo>
                                  <a:pt x="46604" y="79959"/>
                                </a:lnTo>
                                <a:lnTo>
                                  <a:pt x="79434" y="46912"/>
                                </a:lnTo>
                                <a:lnTo>
                                  <a:pt x="118776" y="21709"/>
                                </a:lnTo>
                                <a:lnTo>
                                  <a:pt x="163348" y="5642"/>
                                </a:lnTo>
                                <a:lnTo>
                                  <a:pt x="211869" y="0"/>
                                </a:lnTo>
                                <a:lnTo>
                                  <a:pt x="260390" y="5642"/>
                                </a:lnTo>
                                <a:lnTo>
                                  <a:pt x="304962" y="21709"/>
                                </a:lnTo>
                                <a:lnTo>
                                  <a:pt x="335698" y="41399"/>
                                </a:lnTo>
                                <a:lnTo>
                                  <a:pt x="211869" y="41399"/>
                                </a:lnTo>
                                <a:lnTo>
                                  <a:pt x="166478" y="47538"/>
                                </a:lnTo>
                                <a:lnTo>
                                  <a:pt x="125691" y="64863"/>
                                </a:lnTo>
                                <a:lnTo>
                                  <a:pt x="91136" y="91737"/>
                                </a:lnTo>
                                <a:lnTo>
                                  <a:pt x="64438" y="126521"/>
                                </a:lnTo>
                                <a:lnTo>
                                  <a:pt x="47226" y="167577"/>
                                </a:lnTo>
                                <a:lnTo>
                                  <a:pt x="41127" y="213268"/>
                                </a:lnTo>
                                <a:lnTo>
                                  <a:pt x="47226" y="258958"/>
                                </a:lnTo>
                                <a:lnTo>
                                  <a:pt x="64438" y="300014"/>
                                </a:lnTo>
                                <a:lnTo>
                                  <a:pt x="91136" y="334798"/>
                                </a:lnTo>
                                <a:lnTo>
                                  <a:pt x="125691" y="361672"/>
                                </a:lnTo>
                                <a:lnTo>
                                  <a:pt x="166478" y="378997"/>
                                </a:lnTo>
                                <a:lnTo>
                                  <a:pt x="211869" y="385137"/>
                                </a:lnTo>
                                <a:lnTo>
                                  <a:pt x="335698" y="385137"/>
                                </a:lnTo>
                                <a:lnTo>
                                  <a:pt x="304962" y="404826"/>
                                </a:lnTo>
                                <a:lnTo>
                                  <a:pt x="260390" y="420893"/>
                                </a:lnTo>
                                <a:lnTo>
                                  <a:pt x="211869" y="426536"/>
                                </a:lnTo>
                                <a:close/>
                              </a:path>
                              <a:path w="424180" h="426720">
                                <a:moveTo>
                                  <a:pt x="335698" y="385137"/>
                                </a:moveTo>
                                <a:lnTo>
                                  <a:pt x="211869" y="385137"/>
                                </a:lnTo>
                                <a:lnTo>
                                  <a:pt x="257260" y="378997"/>
                                </a:lnTo>
                                <a:lnTo>
                                  <a:pt x="298046" y="361672"/>
                                </a:lnTo>
                                <a:lnTo>
                                  <a:pt x="332602" y="334798"/>
                                </a:lnTo>
                                <a:lnTo>
                                  <a:pt x="359300" y="300014"/>
                                </a:lnTo>
                                <a:lnTo>
                                  <a:pt x="376512" y="258958"/>
                                </a:lnTo>
                                <a:lnTo>
                                  <a:pt x="382611" y="213268"/>
                                </a:lnTo>
                                <a:lnTo>
                                  <a:pt x="376512" y="167577"/>
                                </a:lnTo>
                                <a:lnTo>
                                  <a:pt x="359300" y="126521"/>
                                </a:lnTo>
                                <a:lnTo>
                                  <a:pt x="332602" y="91737"/>
                                </a:lnTo>
                                <a:lnTo>
                                  <a:pt x="298046" y="64863"/>
                                </a:lnTo>
                                <a:lnTo>
                                  <a:pt x="257260" y="47538"/>
                                </a:lnTo>
                                <a:lnTo>
                                  <a:pt x="211869" y="41399"/>
                                </a:lnTo>
                                <a:lnTo>
                                  <a:pt x="335698" y="41399"/>
                                </a:lnTo>
                                <a:lnTo>
                                  <a:pt x="377134" y="79959"/>
                                </a:lnTo>
                                <a:lnTo>
                                  <a:pt x="402171" y="119560"/>
                                </a:lnTo>
                                <a:lnTo>
                                  <a:pt x="418133" y="164427"/>
                                </a:lnTo>
                                <a:lnTo>
                                  <a:pt x="423738" y="213268"/>
                                </a:lnTo>
                                <a:lnTo>
                                  <a:pt x="418133" y="262109"/>
                                </a:lnTo>
                                <a:lnTo>
                                  <a:pt x="402171" y="306975"/>
                                </a:lnTo>
                                <a:lnTo>
                                  <a:pt x="377134" y="346577"/>
                                </a:lnTo>
                                <a:lnTo>
                                  <a:pt x="344304" y="379624"/>
                                </a:lnTo>
                                <a:lnTo>
                                  <a:pt x="335698" y="385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0" y="578520"/>
                            <a:ext cx="114480" cy="1148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114747" y="115505"/>
                                </a:lnTo>
                              </a:path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1579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4240" y="549216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360" y="5701680"/>
                            <a:ext cx="226080" cy="72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6695" h="0">
                                <a:moveTo>
                                  <a:pt x="0" y="0"/>
                                </a:moveTo>
                                <a:lnTo>
                                  <a:pt x="22659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3760" y="5587920"/>
                            <a:ext cx="720" cy="226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6695">
                                <a:moveTo>
                                  <a:pt x="0" y="226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3800" y="5488920"/>
                            <a:ext cx="418320" cy="4183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419100" h="419100">
                                <a:moveTo>
                                  <a:pt x="209321" y="0"/>
                                </a:moveTo>
                                <a:lnTo>
                                  <a:pt x="161384" y="5538"/>
                                </a:lnTo>
                                <a:lnTo>
                                  <a:pt x="117349" y="21308"/>
                                </a:lnTo>
                                <a:lnTo>
                                  <a:pt x="78480" y="46044"/>
                                </a:lnTo>
                                <a:lnTo>
                                  <a:pt x="46044" y="78480"/>
                                </a:lnTo>
                                <a:lnTo>
                                  <a:pt x="21308" y="117349"/>
                                </a:lnTo>
                                <a:lnTo>
                                  <a:pt x="5538" y="161384"/>
                                </a:lnTo>
                                <a:lnTo>
                                  <a:pt x="0" y="209321"/>
                                </a:lnTo>
                                <a:lnTo>
                                  <a:pt x="5538" y="257262"/>
                                </a:lnTo>
                                <a:lnTo>
                                  <a:pt x="21308" y="301301"/>
                                </a:lnTo>
                                <a:lnTo>
                                  <a:pt x="46044" y="340172"/>
                                </a:lnTo>
                                <a:lnTo>
                                  <a:pt x="78480" y="372609"/>
                                </a:lnTo>
                                <a:lnTo>
                                  <a:pt x="117349" y="397346"/>
                                </a:lnTo>
                                <a:lnTo>
                                  <a:pt x="161384" y="413117"/>
                                </a:lnTo>
                                <a:lnTo>
                                  <a:pt x="209321" y="418655"/>
                                </a:lnTo>
                                <a:lnTo>
                                  <a:pt x="257257" y="413117"/>
                                </a:lnTo>
                                <a:lnTo>
                                  <a:pt x="301293" y="397346"/>
                                </a:lnTo>
                                <a:lnTo>
                                  <a:pt x="331668" y="378015"/>
                                </a:lnTo>
                                <a:lnTo>
                                  <a:pt x="209321" y="378015"/>
                                </a:lnTo>
                                <a:lnTo>
                                  <a:pt x="164475" y="371989"/>
                                </a:lnTo>
                                <a:lnTo>
                                  <a:pt x="124178" y="354983"/>
                                </a:lnTo>
                                <a:lnTo>
                                  <a:pt x="90036" y="328606"/>
                                </a:lnTo>
                                <a:lnTo>
                                  <a:pt x="63658" y="294464"/>
                                </a:lnTo>
                                <a:lnTo>
                                  <a:pt x="46653" y="254166"/>
                                </a:lnTo>
                                <a:lnTo>
                                  <a:pt x="40627" y="209321"/>
                                </a:lnTo>
                                <a:lnTo>
                                  <a:pt x="46653" y="164476"/>
                                </a:lnTo>
                                <a:lnTo>
                                  <a:pt x="63658" y="124181"/>
                                </a:lnTo>
                                <a:lnTo>
                                  <a:pt x="90036" y="90043"/>
                                </a:lnTo>
                                <a:lnTo>
                                  <a:pt x="124178" y="63668"/>
                                </a:lnTo>
                                <a:lnTo>
                                  <a:pt x="164475" y="46664"/>
                                </a:lnTo>
                                <a:lnTo>
                                  <a:pt x="209321" y="40640"/>
                                </a:lnTo>
                                <a:lnTo>
                                  <a:pt x="331670" y="40640"/>
                                </a:lnTo>
                                <a:lnTo>
                                  <a:pt x="301293" y="21308"/>
                                </a:lnTo>
                                <a:lnTo>
                                  <a:pt x="257257" y="5538"/>
                                </a:lnTo>
                                <a:lnTo>
                                  <a:pt x="209321" y="0"/>
                                </a:lnTo>
                                <a:close/>
                              </a:path>
                              <a:path w="419100" h="419100">
                                <a:moveTo>
                                  <a:pt x="331670" y="40640"/>
                                </a:moveTo>
                                <a:lnTo>
                                  <a:pt x="209321" y="40640"/>
                                </a:lnTo>
                                <a:lnTo>
                                  <a:pt x="254166" y="46664"/>
                                </a:lnTo>
                                <a:lnTo>
                                  <a:pt x="294464" y="63668"/>
                                </a:lnTo>
                                <a:lnTo>
                                  <a:pt x="328606" y="90043"/>
                                </a:lnTo>
                                <a:lnTo>
                                  <a:pt x="354983" y="124181"/>
                                </a:lnTo>
                                <a:lnTo>
                                  <a:pt x="371989" y="164476"/>
                                </a:lnTo>
                                <a:lnTo>
                                  <a:pt x="378015" y="209321"/>
                                </a:lnTo>
                                <a:lnTo>
                                  <a:pt x="371989" y="254166"/>
                                </a:lnTo>
                                <a:lnTo>
                                  <a:pt x="354983" y="294464"/>
                                </a:lnTo>
                                <a:lnTo>
                                  <a:pt x="328606" y="328606"/>
                                </a:lnTo>
                                <a:lnTo>
                                  <a:pt x="294464" y="354983"/>
                                </a:lnTo>
                                <a:lnTo>
                                  <a:pt x="254166" y="371989"/>
                                </a:lnTo>
                                <a:lnTo>
                                  <a:pt x="209321" y="378015"/>
                                </a:lnTo>
                                <a:lnTo>
                                  <a:pt x="331668" y="378015"/>
                                </a:lnTo>
                                <a:lnTo>
                                  <a:pt x="372598" y="340172"/>
                                </a:lnTo>
                                <a:lnTo>
                                  <a:pt x="397334" y="301301"/>
                                </a:lnTo>
                                <a:lnTo>
                                  <a:pt x="413104" y="257262"/>
                                </a:lnTo>
                                <a:lnTo>
                                  <a:pt x="418642" y="209321"/>
                                </a:lnTo>
                                <a:lnTo>
                                  <a:pt x="413104" y="161384"/>
                                </a:lnTo>
                                <a:lnTo>
                                  <a:pt x="397334" y="117349"/>
                                </a:lnTo>
                                <a:lnTo>
                                  <a:pt x="372598" y="78480"/>
                                </a:lnTo>
                                <a:lnTo>
                                  <a:pt x="340162" y="46044"/>
                                </a:lnTo>
                                <a:lnTo>
                                  <a:pt x="331670" y="40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560" y="5698440"/>
                            <a:ext cx="226800" cy="7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7329" h="0">
                                <a:moveTo>
                                  <a:pt x="0" y="0"/>
                                </a:moveTo>
                                <a:lnTo>
                                  <a:pt x="226745" y="0"/>
                                </a:lnTo>
                              </a:path>
                            </a:pathLst>
                          </a:custGeom>
                          <a:noFill/>
                          <a:ln w="507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9840" y="797256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419734" h="419734">
                                <a:moveTo>
                                  <a:pt x="209854" y="0"/>
                                </a:moveTo>
                                <a:lnTo>
                                  <a:pt x="161796" y="5552"/>
                                </a:lnTo>
                                <a:lnTo>
                                  <a:pt x="117649" y="21363"/>
                                </a:lnTo>
                                <a:lnTo>
                                  <a:pt x="78681" y="46162"/>
                                </a:lnTo>
                                <a:lnTo>
                                  <a:pt x="46162" y="78681"/>
                                </a:lnTo>
                                <a:lnTo>
                                  <a:pt x="21363" y="117649"/>
                                </a:lnTo>
                                <a:lnTo>
                                  <a:pt x="5552" y="161796"/>
                                </a:lnTo>
                                <a:lnTo>
                                  <a:pt x="0" y="209854"/>
                                </a:lnTo>
                                <a:lnTo>
                                  <a:pt x="5552" y="257916"/>
                                </a:lnTo>
                                <a:lnTo>
                                  <a:pt x="21363" y="302066"/>
                                </a:lnTo>
                                <a:lnTo>
                                  <a:pt x="46162" y="341033"/>
                                </a:lnTo>
                                <a:lnTo>
                                  <a:pt x="78681" y="373551"/>
                                </a:lnTo>
                                <a:lnTo>
                                  <a:pt x="117649" y="398348"/>
                                </a:lnTo>
                                <a:lnTo>
                                  <a:pt x="161796" y="414157"/>
                                </a:lnTo>
                                <a:lnTo>
                                  <a:pt x="209854" y="419709"/>
                                </a:lnTo>
                                <a:lnTo>
                                  <a:pt x="257912" y="414157"/>
                                </a:lnTo>
                                <a:lnTo>
                                  <a:pt x="302060" y="398348"/>
                                </a:lnTo>
                                <a:lnTo>
                                  <a:pt x="332496" y="378980"/>
                                </a:lnTo>
                                <a:lnTo>
                                  <a:pt x="209854" y="378980"/>
                                </a:lnTo>
                                <a:lnTo>
                                  <a:pt x="164893" y="372939"/>
                                </a:lnTo>
                                <a:lnTo>
                                  <a:pt x="124492" y="355890"/>
                                </a:lnTo>
                                <a:lnTo>
                                  <a:pt x="90263" y="329445"/>
                                </a:lnTo>
                                <a:lnTo>
                                  <a:pt x="63818" y="295217"/>
                                </a:lnTo>
                                <a:lnTo>
                                  <a:pt x="46770" y="254816"/>
                                </a:lnTo>
                                <a:lnTo>
                                  <a:pt x="40728" y="209854"/>
                                </a:lnTo>
                                <a:lnTo>
                                  <a:pt x="46770" y="164894"/>
                                </a:lnTo>
                                <a:lnTo>
                                  <a:pt x="63818" y="124495"/>
                                </a:lnTo>
                                <a:lnTo>
                                  <a:pt x="90263" y="90270"/>
                                </a:lnTo>
                                <a:lnTo>
                                  <a:pt x="124492" y="63828"/>
                                </a:lnTo>
                                <a:lnTo>
                                  <a:pt x="164893" y="46781"/>
                                </a:lnTo>
                                <a:lnTo>
                                  <a:pt x="209854" y="40741"/>
                                </a:lnTo>
                                <a:lnTo>
                                  <a:pt x="332510" y="40741"/>
                                </a:lnTo>
                                <a:lnTo>
                                  <a:pt x="302060" y="21363"/>
                                </a:lnTo>
                                <a:lnTo>
                                  <a:pt x="257912" y="5552"/>
                                </a:lnTo>
                                <a:lnTo>
                                  <a:pt x="209854" y="0"/>
                                </a:lnTo>
                                <a:close/>
                              </a:path>
                              <a:path w="419734" h="419734">
                                <a:moveTo>
                                  <a:pt x="332510" y="40741"/>
                                </a:moveTo>
                                <a:lnTo>
                                  <a:pt x="209854" y="40741"/>
                                </a:lnTo>
                                <a:lnTo>
                                  <a:pt x="254816" y="46781"/>
                                </a:lnTo>
                                <a:lnTo>
                                  <a:pt x="295217" y="63828"/>
                                </a:lnTo>
                                <a:lnTo>
                                  <a:pt x="329445" y="90270"/>
                                </a:lnTo>
                                <a:lnTo>
                                  <a:pt x="355890" y="124495"/>
                                </a:lnTo>
                                <a:lnTo>
                                  <a:pt x="372939" y="164894"/>
                                </a:lnTo>
                                <a:lnTo>
                                  <a:pt x="378980" y="209854"/>
                                </a:lnTo>
                                <a:lnTo>
                                  <a:pt x="372939" y="254816"/>
                                </a:lnTo>
                                <a:lnTo>
                                  <a:pt x="355890" y="295217"/>
                                </a:lnTo>
                                <a:lnTo>
                                  <a:pt x="329445" y="329445"/>
                                </a:lnTo>
                                <a:lnTo>
                                  <a:pt x="295217" y="355890"/>
                                </a:lnTo>
                                <a:lnTo>
                                  <a:pt x="254816" y="372939"/>
                                </a:lnTo>
                                <a:lnTo>
                                  <a:pt x="209854" y="378980"/>
                                </a:lnTo>
                                <a:lnTo>
                                  <a:pt x="332496" y="378980"/>
                                </a:lnTo>
                                <a:lnTo>
                                  <a:pt x="373547" y="341033"/>
                                </a:lnTo>
                                <a:lnTo>
                                  <a:pt x="398346" y="302066"/>
                                </a:lnTo>
                                <a:lnTo>
                                  <a:pt x="414157" y="257916"/>
                                </a:lnTo>
                                <a:lnTo>
                                  <a:pt x="419709" y="209854"/>
                                </a:lnTo>
                                <a:lnTo>
                                  <a:pt x="414157" y="161796"/>
                                </a:lnTo>
                                <a:lnTo>
                                  <a:pt x="398346" y="117649"/>
                                </a:lnTo>
                                <a:lnTo>
                                  <a:pt x="373547" y="78681"/>
                                </a:lnTo>
                                <a:lnTo>
                                  <a:pt x="341028" y="46162"/>
                                </a:lnTo>
                                <a:lnTo>
                                  <a:pt x="332510" y="40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9960" y="8034120"/>
                            <a:ext cx="295200" cy="29196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292735">
                                <a:moveTo>
                                  <a:pt x="147802" y="0"/>
                                </a:moveTo>
                                <a:lnTo>
                                  <a:pt x="168833" y="77673"/>
                                </a:lnTo>
                                <a:lnTo>
                                  <a:pt x="228523" y="23710"/>
                                </a:lnTo>
                                <a:lnTo>
                                  <a:pt x="204228" y="100418"/>
                                </a:lnTo>
                                <a:lnTo>
                                  <a:pt x="283616" y="87287"/>
                                </a:lnTo>
                                <a:lnTo>
                                  <a:pt x="221691" y="138684"/>
                                </a:lnTo>
                                <a:lnTo>
                                  <a:pt x="295605" y="170561"/>
                                </a:lnTo>
                                <a:lnTo>
                                  <a:pt x="215709" y="180327"/>
                                </a:lnTo>
                                <a:lnTo>
                                  <a:pt x="260642" y="247091"/>
                                </a:lnTo>
                                <a:lnTo>
                                  <a:pt x="188163" y="212115"/>
                                </a:lnTo>
                                <a:lnTo>
                                  <a:pt x="189865" y="292582"/>
                                </a:lnTo>
                                <a:lnTo>
                                  <a:pt x="147802" y="223977"/>
                                </a:lnTo>
                                <a:lnTo>
                                  <a:pt x="105740" y="292582"/>
                                </a:lnTo>
                                <a:lnTo>
                                  <a:pt x="107442" y="212115"/>
                                </a:lnTo>
                                <a:lnTo>
                                  <a:pt x="34963" y="247091"/>
                                </a:lnTo>
                                <a:lnTo>
                                  <a:pt x="79883" y="180327"/>
                                </a:lnTo>
                                <a:lnTo>
                                  <a:pt x="0" y="170561"/>
                                </a:lnTo>
                                <a:lnTo>
                                  <a:pt x="73901" y="138684"/>
                                </a:lnTo>
                                <a:lnTo>
                                  <a:pt x="11988" y="87287"/>
                                </a:lnTo>
                                <a:lnTo>
                                  <a:pt x="91376" y="100418"/>
                                </a:lnTo>
                                <a:lnTo>
                                  <a:pt x="67081" y="23710"/>
                                </a:lnTo>
                                <a:lnTo>
                                  <a:pt x="126771" y="77673"/>
                                </a:lnTo>
                                <a:lnTo>
                                  <a:pt x="1478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074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779640" cy="10083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571680"/>
                              <a:gd name="textAreaBottom" fmla="*/ 572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100901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8506"/>
                                </a:lnTo>
                                <a:lnTo>
                                  <a:pt x="3780002" y="1008506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a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009080"/>
                            <a:ext cx="3779640" cy="7380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418320"/>
                              <a:gd name="textAreaBottom" fmla="*/ 41868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73850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8441"/>
                                </a:lnTo>
                                <a:lnTo>
                                  <a:pt x="3780002" y="73844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dcb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6422400"/>
                            <a:ext cx="3779640" cy="23277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1319760"/>
                              <a:gd name="textAreaBottom" fmla="*/ 1320120 h 131976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232854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8481"/>
                                </a:lnTo>
                                <a:lnTo>
                                  <a:pt x="3780002" y="232848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a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2400"/>
                            <a:ext cx="3779640" cy="42696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2420640"/>
                              <a:gd name="textAreaBottom" fmla="*/ 2421000 h 242064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427037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70184"/>
                                </a:lnTo>
                                <a:lnTo>
                                  <a:pt x="3780002" y="4270184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d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1190.6pt;height:841.9pt" coordorigin="0,0" coordsize="23812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0;top:1589;width:12061;height:8573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41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29" w:leader="none"/>
        </w:tabs>
        <w:ind w:left="10634" w:hanging="0"/>
        <w:rPr>
          <w:sz w:val="24"/>
        </w:rPr>
      </w:pPr>
      <w:r>
        <w:rPr>
          <w:spacing w:val="-5"/>
          <w:sz w:val="24"/>
        </w:rPr>
        <w:t>50</w:t>
      </w:r>
      <w:r>
        <w:rPr>
          <w:sz w:val="24"/>
        </w:rPr>
        <w:tab/>
      </w:r>
      <w:r>
        <w:rPr>
          <w:color w:val="FFFFFF"/>
          <w:spacing w:val="-5"/>
          <w:sz w:val="24"/>
        </w:rPr>
        <w:t>51</w:t>
      </w:r>
    </w:p>
    <w:sectPr>
      <w:type w:val="continuous"/>
      <w:pgSz w:orient="landscape" w:w="23811" w:h="16838"/>
      <w:pgMar w:left="580" w:right="180" w:gutter="0" w:header="0" w:top="50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Lato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93" w:hanging="360"/>
      </w:pPr>
      <w:rPr>
        <w:rFonts w:ascii="Arial" w:hAnsi="Arial" w:cs="Arial" w:hint="default"/>
        <w:spacing w:val="0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23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29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3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41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4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51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351"/>
      <w:ind w:left="100" w:hanging="0"/>
      <w:outlineLvl w:val="0"/>
    </w:pPr>
    <w:rPr>
      <w:rFonts w:ascii="Lato Black" w:hAnsi="Lato Black" w:eastAsia="Lato Black" w:cs="Lato Black"/>
      <w:b/>
      <w:bCs/>
      <w:sz w:val="32"/>
      <w:szCs w:val="32"/>
    </w:rPr>
  </w:style>
  <w:style w:type="paragraph" w:styleId="Heading2">
    <w:name w:val="Heading 2"/>
    <w:basedOn w:val="Normal"/>
    <w:uiPriority w:val="9"/>
    <w:unhideWhenUsed/>
    <w:qFormat/>
    <w:pPr>
      <w:spacing w:lineRule="exact" w:line="145" w:before="127" w:after="0"/>
      <w:ind w:left="132" w:hanging="0"/>
      <w:jc w:val="both"/>
      <w:outlineLvl w:val="1"/>
    </w:pPr>
    <w:rPr>
      <w:b/>
      <w:bCs/>
      <w:sz w:val="13"/>
      <w:szCs w:val="1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856"/>
      <w:ind w:left="100" w:hanging="0"/>
    </w:pPr>
    <w:rPr>
      <w:rFonts w:ascii="Arial Black" w:hAnsi="Arial Black" w:eastAsia="Arial Black" w:cs="Arial Black"/>
      <w:sz w:val="84"/>
      <w:szCs w:val="84"/>
    </w:rPr>
  </w:style>
  <w:style w:type="paragraph" w:styleId="ListParagraph">
    <w:name w:val="List Paragraph"/>
    <w:basedOn w:val="Normal"/>
    <w:uiPriority w:val="1"/>
    <w:qFormat/>
    <w:pPr>
      <w:spacing w:lineRule="exact" w:line="220"/>
      <w:ind w:left="481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32</Words>
  <Characters>7598</Characters>
  <CharactersWithSpaces>891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01:00Z</dcterms:created>
  <dc:creator/>
  <dc:description/>
  <dc:language>en-US</dc:language>
  <cp:lastModifiedBy>Roberto Tronkin</cp:lastModifiedBy>
  <dcterms:modified xsi:type="dcterms:W3CDTF">2024-09-23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3T00:00:00Z</vt:filetime>
  </property>
  <property fmtid="{D5CDD505-2E9C-101B-9397-08002B2CF9AE}" pid="3" name="Creator">
    <vt:lpwstr>Adobe InDesign 19.3 (Macintosh)</vt:lpwstr>
  </property>
  <property fmtid="{D5CDD505-2E9C-101B-9397-08002B2CF9AE}" pid="4" name="LastSaved">
    <vt:filetime>2024-09-23T00:00:00Z</vt:filetime>
  </property>
  <property fmtid="{D5CDD505-2E9C-101B-9397-08002B2CF9AE}" pid="5" name="Producer">
    <vt:lpwstr>Adobe PDF Library 17.0</vt:lpwstr>
  </property>
</Properties>
</file>