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00" w:right="0" w:hanging="0"/>
        <w:jc w:val="left"/>
        <w:rPr>
          <w:rFonts w:ascii="Arial Black" w:hAnsi="Arial Black"/>
          <w:sz w:val="32"/>
        </w:rPr>
      </w:pPr>
      <w:r>
        <w:rPr>
          <w:rFonts w:ascii="Arial Black" w:hAnsi="Arial Black"/>
          <w:color w:val="FFFFFF"/>
          <w:spacing w:val="-4"/>
          <w:sz w:val="32"/>
        </w:rPr>
        <w:t>Pasqua</w:t>
      </w:r>
    </w:p>
    <w:p>
      <w:pPr>
        <w:pStyle w:val="Heading1"/>
        <w:spacing w:lineRule="exact" w:line="354" w:before="185" w:after="0"/>
        <w:rPr/>
      </w:pPr>
      <w:r>
        <w:br w:type="column"/>
      </w:r>
      <w:r>
        <w:rPr>
          <w:color w:val="FFFFFF"/>
          <w:spacing w:val="-2"/>
        </w:rPr>
        <w:t>PROGRAMMA</w:t>
      </w:r>
    </w:p>
    <w:p>
      <w:pPr>
        <w:pStyle w:val="Normal"/>
        <w:spacing w:lineRule="exact" w:line="354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DI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2"/>
          <w:sz w:val="32"/>
        </w:rPr>
        <w:t>VIAGGIO</w:t>
      </w:r>
    </w:p>
    <w:p>
      <w:pPr>
        <w:sectPr>
          <w:type w:val="nextPage"/>
          <w:pgSz w:orient="landscape" w:w="23811" w:h="16838"/>
          <w:pgMar w:left="580" w:right="260" w:gutter="0" w:header="0" w:top="500" w:footer="0" w:bottom="0"/>
          <w:pgNumType w:fmt="decimal"/>
          <w:cols w:num="2" w:equalWidth="false" w:sep="false">
            <w:col w:w="1374" w:space="10098"/>
            <w:col w:w="11498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Lato" w:hAnsi="Lato"/>
        </w:rPr>
      </w:pPr>
      <w:r>
        <w:rPr>
          <w:rFonts w:ascii="Lato" w:hAnsi="Lato"/>
        </w:rPr>
      </w:r>
    </w:p>
    <w:p>
      <w:pPr>
        <w:pStyle w:val="TextBody"/>
        <w:spacing w:before="23" w:after="0"/>
        <w:rPr>
          <w:rFonts w:ascii="Lato" w:hAnsi="Lato"/>
        </w:rPr>
      </w:pPr>
      <w:r>
        <w:rPr>
          <w:rFonts w:ascii="Lato" w:hAnsi="Lato"/>
        </w:rPr>
      </w:r>
    </w:p>
    <w:p>
      <w:pPr>
        <w:pStyle w:val="Heading2"/>
        <w:rPr/>
      </w:pPr>
      <w:r>
        <w:rPr>
          <w:color w:val="FFFFFF"/>
        </w:rPr>
        <w:t>01/05/2025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(Gio):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ITALI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ISTANBUL</w:t>
      </w:r>
    </w:p>
    <w:p>
      <w:pPr>
        <w:pStyle w:val="TextBody"/>
        <w:spacing w:lineRule="exact" w:line="172"/>
        <w:ind w:left="11608" w:right="0" w:hanging="0"/>
        <w:jc w:val="both"/>
        <w:rPr/>
      </w:pPr>
      <w:r>
        <w:rPr>
          <w:color w:val="FFFFFF"/>
        </w:rPr>
        <w:t>Arriv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stanbu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trasferiment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hote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rescelto.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Pernottamento.</w:t>
      </w:r>
    </w:p>
    <w:p>
      <w:pPr>
        <w:pStyle w:val="Heading2"/>
        <w:spacing w:before="136" w:after="0"/>
        <w:rPr/>
      </w:pPr>
      <w:r>
        <w:rPr>
          <w:color w:val="FFFFFF"/>
        </w:rPr>
        <w:t>02/05/2025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(Ven):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ISTANBUL</w:t>
      </w:r>
    </w:p>
    <w:p>
      <w:pPr>
        <w:pStyle w:val="TextBody"/>
        <w:spacing w:lineRule="auto" w:line="206" w:before="8" w:after="0"/>
        <w:ind w:left="11608" w:right="5973" w:hanging="0"/>
        <w:jc w:val="both"/>
        <w:rPr/>
      </w:pPr>
      <w:r>
        <w:rPr>
          <w:color w:val="FFFFFF"/>
        </w:rPr>
        <w:t>Colazione.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 xml:space="preserve">Al mattino, inizeremo con mezza giornata di visita “BIZANTINA”: Cominceremo visitando la Moschea di Solimano, considerata la più bella delle moschee imperiali di Istanbul, costruita tra il 1550 e il 1557 da Sinan, l’architetto capo dell’età d’oro ottomana. Poi ci dirigeremo verso le antiche </w:t>
      </w:r>
      <w:r>
        <w:rPr>
          <w:color w:val="FFFFFF"/>
          <w:spacing w:val="-2"/>
        </w:rPr>
        <w:t>mura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di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Costantinopoli,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attualmente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Porta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di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Mevlana,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costruite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 xml:space="preserve">dall’imperatore </w:t>
      </w:r>
      <w:r>
        <w:rPr>
          <w:color w:val="FFFFFF"/>
        </w:rPr>
        <w:t>Teodosi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I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nell’ann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413.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Quest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mur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solide,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alt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divers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pian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spess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tr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i tre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se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metri,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proteggevan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città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dagl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attacchi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goti,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bulgari,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russi,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arabi e turchi. Le mura sono state superate solo in due occasioni, dai crociati nel 1204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Mehmet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“Il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onquistatore”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nel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1453.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Successivamente,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visiteremo il Monastero della Vergine della Fonte. Secondo gli storici Procopio e Cedrenus, la chiesa fu costruita originariamente dall’imperatore Giustiniano negl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ultim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nn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u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regno,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vicin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font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cqu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recedentemente nota come “fonte dei miracoli”, situata fuori dalle mura di Teodosio II, in corrispondenza dell’attuale Porta di Silivri. La visita termina a Eminönü, un tempo principale accesso alla città, ora una zona molto frequentata che è or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ed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“Mercat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egiziano”,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himat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nch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om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“Bazaar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ell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pezie”. Pomeriggio libero per esplorare la città, o potrete partecipare all’escursione facoltativa “Bósforo” proposta dalla nostra guida. Pernottamento.</w:t>
      </w:r>
    </w:p>
    <w:p>
      <w:pPr>
        <w:pStyle w:val="Heading2"/>
        <w:spacing w:before="139" w:after="0"/>
        <w:rPr/>
      </w:pPr>
      <w:r>
        <w:rPr>
          <w:color w:val="FFFFFF"/>
        </w:rPr>
        <w:t>03/05/2025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(Sab):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ISTANBUL</w:t>
      </w:r>
    </w:p>
    <w:p>
      <w:pPr>
        <w:pStyle w:val="TextBody"/>
        <w:spacing w:lineRule="auto" w:line="206" w:before="8" w:after="0"/>
        <w:ind w:left="11608" w:right="5972" w:hanging="0"/>
        <w:jc w:val="both"/>
        <w:rPr/>
      </w:pPr>
      <w:r>
        <w:rPr>
          <w:color w:val="FFFFFF"/>
        </w:rPr>
        <w:t>Colazione. Partiremo per mezza giornata di visita del “CORNO D’ORO”: Ci dirigeremo verso i pittoreschi e colorati quartieri di Fener e Balat, protetti dall’UNESCO e considerati i primi insediamenti dell’antica Costantinopoli. Successivamente, passeremo lungo la riva del Corno d’Oro e visiteremo la Chies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Ferr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San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Stefano,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hies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ortodoss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bulgar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situata</w:t>
      </w:r>
      <w:r>
        <w:rPr>
          <w:color w:val="FFFFFF"/>
          <w:spacing w:val="32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ittà turca, legata alla lotta per l’indipendenza ecclesiastica degli anni ‘30 e ‘40 del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XIX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secolo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l’unica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chiesa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ortodossa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ferro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mondo.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Poi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visiteremo il Gran Bazar, con oltre 4.500 negozi raggruppati in zone specializzate in diversi prodotti: gioielleria, abbigliamento, e altro. Qui termina l’escursione. Pomeriggio libero per esplorare la città, o potrete partecipare all’escursione facoltativa “Classica” proposta dalla nostra guida. Pernottamento.</w:t>
      </w:r>
    </w:p>
    <w:p>
      <w:pPr>
        <w:pStyle w:val="Heading2"/>
        <w:spacing w:before="140" w:after="0"/>
        <w:rPr/>
      </w:pPr>
      <w:r>
        <w:rPr>
          <w:color w:val="FFFFFF"/>
        </w:rPr>
        <w:t>04/05/2025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(Dom):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STANBUL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ITALIA</w:t>
      </w:r>
    </w:p>
    <w:p>
      <w:pPr>
        <w:pStyle w:val="TextBody"/>
        <w:spacing w:lineRule="auto" w:line="206" w:before="7" w:after="0"/>
        <w:ind w:left="11608" w:right="597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80155</wp:posOffset>
                </wp:positionH>
                <wp:positionV relativeFrom="paragraph">
                  <wp:posOffset>125095</wp:posOffset>
                </wp:positionV>
                <wp:extent cx="3780155" cy="1374140"/>
                <wp:effectExtent l="0" t="0" r="0" b="0"/>
                <wp:wrapNone/>
                <wp:docPr id="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74120"/>
                        </a:xfrm>
                        <a:prstGeom prst="rect">
                          <a:avLst/>
                        </a:prstGeom>
                        <a:solidFill>
                          <a:srgbClr val="076da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38" w:after="0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440" w:before="0" w:after="0"/>
                              <w:ind w:left="802" w:righ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Partenze</w:t>
                            </w:r>
                            <w:r>
                              <w:rPr>
                                <w:b/>
                                <w:color w:val="FFFFFF"/>
                                <w:spacing w:val="-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40"/>
                              </w:rPr>
                              <w:t>2025</w:t>
                            </w:r>
                          </w:p>
                          <w:p>
                            <w:pPr>
                              <w:pStyle w:val="FrameContents"/>
                              <w:spacing w:lineRule="exact" w:line="440" w:before="0" w:after="0"/>
                              <w:ind w:left="802" w:righ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 xml:space="preserve">minimo 2 </w:t>
                            </w:r>
                            <w:r>
                              <w:rPr>
                                <w:b/>
                                <w:color w:val="FFFFFF"/>
                                <w:spacing w:val="-5"/>
                                <w:sz w:val="40"/>
                              </w:rPr>
                              <w:t>pax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fillcolor="#076da6" stroked="f" o:allowincell="f" style="position:absolute;margin-left:297.65pt;margin-top:9.85pt;width:297.6pt;height:108.15pt;mso-wrap-style:square;v-text-anchor:top;mso-position-horizontal-relative:page">
                <v:fill o:detectmouseclick="t" type="solid" color2="#f89259" opacity="0.5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138" w:after="0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FrameContents"/>
                        <w:spacing w:lineRule="exact" w:line="440" w:before="0" w:after="0"/>
                        <w:ind w:left="802" w:right="0" w:hanging="0"/>
                        <w:jc w:val="left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Partenze</w:t>
                      </w:r>
                      <w:r>
                        <w:rPr>
                          <w:b/>
                          <w:color w:val="FFFFFF"/>
                          <w:spacing w:val="-9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4"/>
                          <w:sz w:val="40"/>
                        </w:rPr>
                        <w:t>2025</w:t>
                      </w:r>
                    </w:p>
                    <w:p>
                      <w:pPr>
                        <w:pStyle w:val="FrameContents"/>
                        <w:spacing w:lineRule="exact" w:line="440" w:before="0" w:after="0"/>
                        <w:ind w:left="802" w:right="0" w:hanging="0"/>
                        <w:jc w:val="left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 xml:space="preserve">minimo 2 </w:t>
                      </w:r>
                      <w:r>
                        <w:rPr>
                          <w:b/>
                          <w:color w:val="FFFFFF"/>
                          <w:spacing w:val="-5"/>
                          <w:sz w:val="40"/>
                        </w:rPr>
                        <w:t>p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</w:rPr>
        <w:t>Colazione.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ll’ora indicata trasferimento all’aeroporto per prendere il volo di ritorno. Fine dei nostri servizi</w:t>
      </w:r>
    </w:p>
    <w:p>
      <w:pPr>
        <w:pStyle w:val="TextBody"/>
        <w:spacing w:before="176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23811" w:h="16838"/>
          <w:pgMar w:left="580" w:right="26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351" w:before="104" w:after="0"/>
        <w:ind w:left="11593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1"/>
        <w:ind w:left="11593" w:right="0" w:hanging="0"/>
        <w:rPr/>
      </w:pPr>
      <w:r>
        <w:rPr>
          <w:color w:val="FFFFFF"/>
          <w:spacing w:val="-2"/>
        </w:rPr>
        <w:t>COMPRENDE</w:t>
      </w:r>
    </w:p>
    <w:p>
      <w:pPr>
        <w:pStyle w:val="Normal"/>
        <w:spacing w:lineRule="exact" w:line="351" w:before="99" w:after="0"/>
        <w:ind w:left="3858" w:right="0" w:hanging="0"/>
        <w:jc w:val="left"/>
        <w:rPr>
          <w:rFonts w:ascii="Lato" w:hAnsi="Lato"/>
          <w:sz w:val="32"/>
        </w:rPr>
      </w:pPr>
      <w:r>
        <w:br w:type="column"/>
      </w: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1"/>
        <w:ind w:left="3858" w:right="0" w:hanging="0"/>
        <w:rPr/>
      </w:pPr>
      <w:r>
        <w:rPr>
          <w:color w:val="FFFFFF"/>
        </w:rPr>
        <w:t>NON</w:t>
      </w:r>
      <w:r>
        <w:rPr>
          <w:color w:val="FFFFFF"/>
          <w:spacing w:val="25"/>
        </w:rPr>
        <w:t xml:space="preserve"> </w:t>
      </w:r>
      <w:r>
        <w:rPr>
          <w:color w:val="FFFFFF"/>
          <w:spacing w:val="-2"/>
        </w:rPr>
        <w:t>COMPRENDE</w:t>
      </w:r>
    </w:p>
    <w:p>
      <w:pPr>
        <w:sectPr>
          <w:type w:val="continuous"/>
          <w:pgSz w:orient="landscape" w:w="23811" w:h="16838"/>
          <w:pgMar w:left="580" w:right="260" w:gutter="0" w:header="0" w:top="500" w:footer="0" w:bottom="0"/>
          <w:cols w:num="2" w:equalWidth="false" w:sep="false">
            <w:col w:w="13625" w:space="40"/>
            <w:col w:w="930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29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26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0" w:after="0"/>
        <w:rPr>
          <w:rFonts w:ascii="Lato Black" w:hAnsi="Lato Black"/>
          <w:b/>
          <w:b/>
          <w:sz w:val="70"/>
        </w:rPr>
      </w:pPr>
      <w:r>
        <w:rPr>
          <w:rFonts w:ascii="Lato Black" w:hAnsi="Lato Black"/>
          <w:b/>
          <w:sz w:val="70"/>
        </w:rPr>
      </w:r>
    </w:p>
    <w:p>
      <w:pPr>
        <w:pStyle w:val="Normal"/>
        <w:spacing w:lineRule="exact" w:line="803" w:before="0" w:after="0"/>
        <w:ind w:left="6175" w:right="0" w:hanging="0"/>
        <w:jc w:val="left"/>
        <w:rPr>
          <w:rFonts w:ascii="Arial Black" w:hAnsi="Arial Black"/>
          <w:sz w:val="70"/>
        </w:rPr>
      </w:pPr>
      <w:r>
        <w:rPr>
          <w:rFonts w:ascii="Arial Black" w:hAnsi="Arial Black"/>
          <w:color w:val="FFFFFF"/>
          <w:sz w:val="70"/>
        </w:rPr>
        <w:t>€</w:t>
      </w:r>
      <w:r>
        <w:rPr>
          <w:rFonts w:ascii="Arial Black" w:hAnsi="Arial Black"/>
          <w:color w:val="FFFFFF"/>
          <w:spacing w:val="-1"/>
          <w:sz w:val="70"/>
        </w:rPr>
        <w:t xml:space="preserve"> </w:t>
      </w:r>
      <w:r>
        <w:rPr>
          <w:rFonts w:ascii="Arial Black" w:hAnsi="Arial Black"/>
          <w:color w:val="FFFFFF"/>
          <w:spacing w:val="-2"/>
          <w:sz w:val="70"/>
        </w:rPr>
        <w:t>559,00</w:t>
      </w:r>
    </w:p>
    <w:p>
      <w:pPr>
        <w:pStyle w:val="Title"/>
        <w:spacing w:lineRule="auto" w:line="175"/>
        <w:rPr/>
      </w:pPr>
      <w:r>
        <w:rPr>
          <w:color w:val="FFFFFF"/>
          <w:spacing w:val="-2"/>
        </w:rPr>
        <w:t>ISTANBULISSIMA FESTA</w:t>
      </w:r>
      <w:r>
        <w:rPr>
          <w:color w:val="FFFFFF"/>
          <w:spacing w:val="-69"/>
        </w:rPr>
        <w:t xml:space="preserve"> </w:t>
      </w:r>
      <w:r>
        <w:rPr>
          <w:color w:val="FFFFFF"/>
          <w:spacing w:val="-2"/>
        </w:rPr>
        <w:t>DEL</w:t>
      </w:r>
      <w:r>
        <w:rPr>
          <w:color w:val="FFFFFF"/>
          <w:spacing w:val="-68"/>
        </w:rPr>
        <w:t xml:space="preserve"> </w:t>
      </w:r>
      <w:r>
        <w:rPr>
          <w:color w:val="FFFFFF"/>
          <w:spacing w:val="-2"/>
        </w:rPr>
        <w:t>LAVORO</w:t>
      </w:r>
      <w:r>
        <w:rPr>
          <w:color w:val="FFFFFF"/>
          <w:spacing w:val="-68"/>
        </w:rPr>
        <w:t xml:space="preserve"> </w:t>
      </w:r>
      <w:r>
        <w:rPr>
          <w:color w:val="FFFFFF"/>
          <w:spacing w:val="-2"/>
        </w:rPr>
        <w:t xml:space="preserve">01- </w:t>
      </w:r>
      <w:r>
        <w:rPr>
          <w:color w:val="FFFFFF"/>
        </w:rPr>
        <w:t>04 MAGGIO SPECIA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exact" w:line="182" w:before="95" w:after="0"/>
        <w:ind w:left="496" w:right="0" w:hanging="360"/>
        <w:jc w:val="left"/>
        <w:rPr>
          <w:sz w:val="16"/>
        </w:rPr>
      </w:pPr>
      <w:r>
        <w:br w:type="column"/>
      </w:r>
      <w:r>
        <w:rPr>
          <w:color w:val="FFFFFF"/>
          <w:sz w:val="16"/>
        </w:rPr>
        <w:t>Vol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line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Pegasus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Airlines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“Italia-Istanbul-</w:t>
      </w:r>
      <w:r>
        <w:rPr>
          <w:color w:val="FFFFFF"/>
          <w:spacing w:val="-2"/>
          <w:sz w:val="16"/>
        </w:rPr>
        <w:t>Italia”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exact" w:line="180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Tutt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trasferiment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l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visit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minibus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pullman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ari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2"/>
          <w:sz w:val="16"/>
        </w:rPr>
        <w:t>condizionat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exact" w:line="180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Guid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parlant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italian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durant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l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escursion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exact" w:line="180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3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nott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Istanbul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presso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hotel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prescelto,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pacing w:val="-5"/>
          <w:sz w:val="16"/>
        </w:rPr>
        <w:t>BB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exact" w:line="180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Tass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soggiorn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del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5"/>
          <w:sz w:val="16"/>
        </w:rPr>
        <w:t>2%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auto" w:line="235" w:before="1" w:after="0"/>
        <w:ind w:left="496" w:right="38" w:hanging="360"/>
        <w:jc w:val="left"/>
        <w:rPr>
          <w:sz w:val="16"/>
        </w:rPr>
      </w:pPr>
      <w:r>
        <w:rPr>
          <w:color w:val="FFFFFF"/>
          <w:sz w:val="16"/>
        </w:rPr>
        <w:t>Rigor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IVA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z w:val="16"/>
        </w:rPr>
        <w:t>vari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second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il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servizi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ed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è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inclus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al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attual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livell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del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10% o al 20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4" w:after="0"/>
        <w:rPr/>
      </w:pPr>
      <w:r>
        <w:rPr/>
      </w:r>
    </w:p>
    <w:p>
      <w:pPr>
        <w:pStyle w:val="Normal"/>
        <w:spacing w:lineRule="exact" w:line="352" w:before="1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pacing w:val="-2"/>
          <w:sz w:val="32"/>
        </w:rPr>
        <w:t>EXTRA</w:t>
      </w:r>
    </w:p>
    <w:p>
      <w:pPr>
        <w:pStyle w:val="Heading1"/>
        <w:spacing w:lineRule="exact" w:line="352"/>
        <w:rPr/>
      </w:pPr>
      <w:r>
        <w:rPr>
          <w:color w:val="FFFFFF"/>
          <w:spacing w:val="-2"/>
        </w:rPr>
        <w:t>HIGHTLIGHTS</w:t>
      </w:r>
    </w:p>
    <w:p>
      <w:pPr>
        <w:pStyle w:val="TextBody"/>
        <w:spacing w:before="20" w:after="0"/>
        <w:rPr>
          <w:rFonts w:ascii="Lato Black" w:hAnsi="Lato Black"/>
          <w:b/>
          <w:b/>
          <w:sz w:val="32"/>
        </w:rPr>
      </w:pPr>
      <w:r>
        <w:rPr>
          <w:rFonts w:ascii="Lato Black" w:hAnsi="Lato Black"/>
          <w:b/>
          <w:sz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exact" w:line="182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Vendita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catering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bord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exact" w:line="180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BLQ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-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SAW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PC1218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15:25-</w:t>
      </w:r>
      <w:r>
        <w:rPr>
          <w:color w:val="FFFFFF"/>
          <w:spacing w:val="-2"/>
          <w:sz w:val="16"/>
        </w:rPr>
        <w:t>19:0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exact" w:line="119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SAW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-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BLQ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PC1217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12:40-</w:t>
      </w:r>
      <w:r>
        <w:rPr>
          <w:color w:val="FFFFFF"/>
          <w:spacing w:val="-2"/>
          <w:sz w:val="16"/>
        </w:rPr>
        <w:t>14:2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1" w:leader="none"/>
        </w:tabs>
        <w:spacing w:lineRule="auto" w:line="235" w:before="98" w:after="0"/>
        <w:ind w:left="481" w:right="102" w:hanging="360"/>
        <w:jc w:val="left"/>
        <w:rPr>
          <w:sz w:val="16"/>
        </w:rPr>
      </w:pPr>
      <w:r>
        <w:br w:type="column"/>
      </w:r>
      <w:r>
        <w:rPr>
          <w:color w:val="FFFFFF"/>
          <w:sz w:val="16"/>
        </w:rPr>
        <w:t>Tass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aeroportuali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150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(Nette)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per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persona-</w:t>
      </w:r>
      <w:r>
        <w:rPr>
          <w:color w:val="FFFFFF"/>
          <w:spacing w:val="36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aggiunger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al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 xml:space="preserve">costo </w:t>
      </w:r>
      <w:r>
        <w:rPr>
          <w:color w:val="FFFFFF"/>
          <w:spacing w:val="-2"/>
          <w:sz w:val="16"/>
        </w:rPr>
        <w:t>pacchett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1" w:leader="none"/>
        </w:tabs>
        <w:spacing w:lineRule="exact" w:line="178" w:before="0" w:after="0"/>
        <w:ind w:left="481" w:right="0" w:hanging="360"/>
        <w:jc w:val="left"/>
        <w:rPr>
          <w:sz w:val="16"/>
        </w:rPr>
      </w:pPr>
      <w:r>
        <w:rPr>
          <w:color w:val="FFFFFF"/>
          <w:sz w:val="16"/>
        </w:rPr>
        <w:t>Manc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obbligatorie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(10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per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la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guida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5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per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l’autista)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del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pacing w:val="-2"/>
          <w:sz w:val="16"/>
        </w:rPr>
        <w:t>tou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1" w:leader="none"/>
        </w:tabs>
        <w:spacing w:lineRule="exact" w:line="180" w:before="0" w:after="0"/>
        <w:ind w:left="481" w:right="0" w:hanging="360"/>
        <w:jc w:val="left"/>
        <w:rPr>
          <w:sz w:val="16"/>
        </w:rPr>
      </w:pPr>
      <w:r>
        <w:rPr>
          <w:color w:val="FFFFFF"/>
          <w:sz w:val="16"/>
        </w:rPr>
        <w:t>Escursioni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pacing w:val="-2"/>
          <w:sz w:val="16"/>
        </w:rPr>
        <w:t>facoltativ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1" w:leader="none"/>
        </w:tabs>
        <w:spacing w:lineRule="exact" w:line="182" w:before="0" w:after="0"/>
        <w:ind w:left="481" w:right="0" w:hanging="360"/>
        <w:jc w:val="left"/>
        <w:rPr>
          <w:sz w:val="16"/>
        </w:rPr>
      </w:pPr>
      <w:r>
        <w:rPr>
          <w:color w:val="FFFFFF"/>
          <w:sz w:val="16"/>
        </w:rPr>
        <w:t>Assicurazion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nnullament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medica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35,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5" w:after="0"/>
        <w:rPr/>
      </w:pPr>
      <w:r>
        <w:rPr/>
      </w:r>
    </w:p>
    <w:p>
      <w:pPr>
        <w:pStyle w:val="Normal"/>
        <w:spacing w:lineRule="exact" w:line="351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pacing w:val="-4"/>
          <w:sz w:val="32"/>
        </w:rPr>
        <w:t>RIDUZIONI</w:t>
      </w:r>
      <w:r>
        <w:rPr>
          <w:rFonts w:ascii="Lato" w:hAnsi="Lato"/>
          <w:color w:val="FFFFFF"/>
          <w:spacing w:val="4"/>
          <w:sz w:val="32"/>
        </w:rPr>
        <w:t xml:space="preserve"> </w:t>
      </w:r>
      <w:r>
        <w:rPr>
          <w:rFonts w:ascii="Lato" w:hAnsi="Lato"/>
          <w:color w:val="FFFFFF"/>
          <w:spacing w:val="-10"/>
          <w:sz w:val="32"/>
        </w:rPr>
        <w:t>&amp;</w:t>
      </w:r>
    </w:p>
    <w:p>
      <w:pPr>
        <w:pStyle w:val="Heading1"/>
        <w:rPr/>
      </w:pPr>
      <w:r>
        <w:rPr>
          <w:color w:val="FFFFFF"/>
          <w:spacing w:val="-2"/>
        </w:rPr>
        <w:t>SUPPLEMENTI</w:t>
      </w:r>
    </w:p>
    <w:p>
      <w:pPr>
        <w:pStyle w:val="TextBody"/>
        <w:spacing w:before="14" w:after="0"/>
        <w:rPr>
          <w:rFonts w:ascii="Lato Black" w:hAnsi="Lato Black"/>
          <w:b/>
          <w:b/>
          <w:sz w:val="32"/>
        </w:rPr>
      </w:pPr>
      <w:r>
        <w:rPr>
          <w:rFonts w:ascii="Lato Black" w:hAnsi="Lato Black"/>
          <w:b/>
          <w:sz w:val="32"/>
        </w:rPr>
      </w:r>
    </w:p>
    <w:p>
      <w:pPr>
        <w:pStyle w:val="Normal"/>
        <w:spacing w:lineRule="exact" w:line="224" w:before="0" w:after="0"/>
        <w:ind w:left="121" w:right="0" w:hanging="0"/>
        <w:jc w:val="left"/>
        <w:rPr>
          <w:sz w:val="20"/>
        </w:rPr>
      </w:pPr>
      <w:r>
        <w:rPr>
          <w:color w:val="FFFFFF"/>
          <w:spacing w:val="-2"/>
          <w:sz w:val="20"/>
        </w:rPr>
        <w:t>SUPPLEMENT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1" w:leader="none"/>
        </w:tabs>
        <w:spacing w:lineRule="exact" w:line="176" w:before="0" w:after="0"/>
        <w:ind w:left="481" w:right="0" w:hanging="360"/>
        <w:jc w:val="left"/>
        <w:rPr>
          <w:sz w:val="16"/>
        </w:rPr>
      </w:pPr>
      <w:r>
        <w:rPr>
          <w:color w:val="FFFFFF"/>
          <w:sz w:val="16"/>
        </w:rPr>
        <w:t>Per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person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camer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Doppi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/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4"/>
          <w:sz w:val="16"/>
        </w:rPr>
        <w:t>Twin</w:t>
      </w:r>
    </w:p>
    <w:p>
      <w:pPr>
        <w:pStyle w:val="TextBody"/>
        <w:spacing w:lineRule="exact" w:line="90"/>
        <w:ind w:left="481" w:right="0" w:hanging="0"/>
        <w:rPr/>
      </w:pPr>
      <w:r>
        <w:rPr>
          <w:color w:val="FFFFFF"/>
        </w:rPr>
        <w:t>(categoria</w:t>
      </w:r>
      <w:r>
        <w:rPr>
          <w:color w:val="FFFFFF"/>
          <w:spacing w:val="-14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€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559-categori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B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€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569-categori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€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609-categori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10"/>
        </w:rPr>
        <w:t>€</w:t>
      </w:r>
    </w:p>
    <w:p>
      <w:pPr>
        <w:sectPr>
          <w:type w:val="continuous"/>
          <w:pgSz w:orient="landscape" w:w="23811" w:h="16838"/>
          <w:pgMar w:left="580" w:right="260" w:gutter="0" w:header="0" w:top="500" w:footer="0" w:bottom="0"/>
          <w:cols w:num="3" w:equalWidth="false" w:sep="false">
            <w:col w:w="10922" w:space="546"/>
            <w:col w:w="5821" w:space="142"/>
            <w:col w:w="5539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39" w:after="0"/>
        <w:ind w:left="100" w:right="0" w:hanging="0"/>
        <w:jc w:val="left"/>
        <w:rPr>
          <w:b/>
          <w:b/>
          <w:sz w:val="1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120620" cy="10692130"/>
                <wp:effectExtent l="0" t="0" r="0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720" cy="10692000"/>
                          <a:chOff x="0" y="0"/>
                          <a:chExt cx="15120720" cy="1069200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13400"/>
                            <a:ext cx="8295480" cy="598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3779640" cy="10083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571680"/>
                              <a:gd name="textAreaBottom" fmla="*/ 572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100901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8506"/>
                                </a:lnTo>
                                <a:lnTo>
                                  <a:pt x="3780002" y="1008506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6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009080"/>
                            <a:ext cx="3779640" cy="7380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418320"/>
                              <a:gd name="textAreaBottom" fmla="*/ 418680 h 41832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73850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8441"/>
                                </a:lnTo>
                                <a:lnTo>
                                  <a:pt x="3780002" y="73844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dce5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6422400"/>
                            <a:ext cx="3779640" cy="23277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1319760"/>
                              <a:gd name="textAreaBottom" fmla="*/ 1320120 h 131976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232854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8481"/>
                                </a:lnTo>
                                <a:lnTo>
                                  <a:pt x="3780002" y="232848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6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20720" cy="10692000"/>
                          </a:xfrm>
                          <a:custGeom>
                            <a:avLst/>
                            <a:gdLst>
                              <a:gd name="textAreaLeft" fmla="*/ 0 w 8572320"/>
                              <a:gd name="textAreaRight" fmla="*/ 8572680 w 857232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15120619" h="10692130">
                                <a:moveTo>
                                  <a:pt x="3780002" y="6421818"/>
                                </a:moveTo>
                                <a:lnTo>
                                  <a:pt x="0" y="6421818"/>
                                </a:lnTo>
                                <a:lnTo>
                                  <a:pt x="0" y="10692003"/>
                                </a:lnTo>
                                <a:lnTo>
                                  <a:pt x="3780002" y="10692003"/>
                                </a:lnTo>
                                <a:lnTo>
                                  <a:pt x="3780002" y="6421818"/>
                                </a:lnTo>
                                <a:close/>
                              </a:path>
                              <a:path w="15120619" h="10692130">
                                <a:moveTo>
                                  <a:pt x="15120011" y="0"/>
                                </a:moveTo>
                                <a:lnTo>
                                  <a:pt x="7553655" y="0"/>
                                </a:lnTo>
                                <a:lnTo>
                                  <a:pt x="7553655" y="10692003"/>
                                </a:lnTo>
                                <a:lnTo>
                                  <a:pt x="15120011" y="10692003"/>
                                </a:lnTo>
                                <a:lnTo>
                                  <a:pt x="151200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dc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0640" y="795780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5320" y="810324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1040" y="8057520"/>
                            <a:ext cx="720" cy="90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0" h="91440">
                                <a:moveTo>
                                  <a:pt x="0" y="91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0240" y="8086680"/>
                            <a:ext cx="160200" cy="160200"/>
                          </a:xfrm>
                          <a:custGeom>
                            <a:avLst/>
                            <a:gdLst>
                              <a:gd name="textAreaLeft" fmla="*/ 0 w 90720"/>
                              <a:gd name="textAreaRight" fmla="*/ 91080 w 9072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160655" h="160655">
                                <a:moveTo>
                                  <a:pt x="0" y="160223"/>
                                </a:moveTo>
                                <a:lnTo>
                                  <a:pt x="16022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7440" y="823788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560" y="480600"/>
                            <a:ext cx="423720" cy="426240"/>
                          </a:xfrm>
                          <a:custGeom>
                            <a:avLst/>
                            <a:gdLst>
                              <a:gd name="textAreaLeft" fmla="*/ 0 w 240120"/>
                              <a:gd name="textAreaRight" fmla="*/ 240480 w 240120"/>
                              <a:gd name="textAreaTop" fmla="*/ 0 h 241560"/>
                              <a:gd name="textAreaBottom" fmla="*/ 24192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424180" h="426720">
                                <a:moveTo>
                                  <a:pt x="211869" y="426536"/>
                                </a:moveTo>
                                <a:lnTo>
                                  <a:pt x="163348" y="420893"/>
                                </a:lnTo>
                                <a:lnTo>
                                  <a:pt x="118776" y="404826"/>
                                </a:lnTo>
                                <a:lnTo>
                                  <a:pt x="79434" y="379624"/>
                                </a:lnTo>
                                <a:lnTo>
                                  <a:pt x="46604" y="346577"/>
                                </a:lnTo>
                                <a:lnTo>
                                  <a:pt x="21567" y="306975"/>
                                </a:lnTo>
                                <a:lnTo>
                                  <a:pt x="5605" y="262109"/>
                                </a:lnTo>
                                <a:lnTo>
                                  <a:pt x="0" y="213268"/>
                                </a:lnTo>
                                <a:lnTo>
                                  <a:pt x="5605" y="164427"/>
                                </a:lnTo>
                                <a:lnTo>
                                  <a:pt x="21567" y="119560"/>
                                </a:lnTo>
                                <a:lnTo>
                                  <a:pt x="46604" y="79959"/>
                                </a:lnTo>
                                <a:lnTo>
                                  <a:pt x="79434" y="46912"/>
                                </a:lnTo>
                                <a:lnTo>
                                  <a:pt x="118776" y="21709"/>
                                </a:lnTo>
                                <a:lnTo>
                                  <a:pt x="163348" y="5642"/>
                                </a:lnTo>
                                <a:lnTo>
                                  <a:pt x="211869" y="0"/>
                                </a:lnTo>
                                <a:lnTo>
                                  <a:pt x="260390" y="5642"/>
                                </a:lnTo>
                                <a:lnTo>
                                  <a:pt x="304962" y="21709"/>
                                </a:lnTo>
                                <a:lnTo>
                                  <a:pt x="335698" y="41399"/>
                                </a:lnTo>
                                <a:lnTo>
                                  <a:pt x="211869" y="41399"/>
                                </a:lnTo>
                                <a:lnTo>
                                  <a:pt x="166478" y="47538"/>
                                </a:lnTo>
                                <a:lnTo>
                                  <a:pt x="125691" y="64863"/>
                                </a:lnTo>
                                <a:lnTo>
                                  <a:pt x="91136" y="91737"/>
                                </a:lnTo>
                                <a:lnTo>
                                  <a:pt x="64438" y="126521"/>
                                </a:lnTo>
                                <a:lnTo>
                                  <a:pt x="47226" y="167577"/>
                                </a:lnTo>
                                <a:lnTo>
                                  <a:pt x="41127" y="213268"/>
                                </a:lnTo>
                                <a:lnTo>
                                  <a:pt x="47226" y="258958"/>
                                </a:lnTo>
                                <a:lnTo>
                                  <a:pt x="64438" y="300014"/>
                                </a:lnTo>
                                <a:lnTo>
                                  <a:pt x="91136" y="334798"/>
                                </a:lnTo>
                                <a:lnTo>
                                  <a:pt x="125691" y="361672"/>
                                </a:lnTo>
                                <a:lnTo>
                                  <a:pt x="166478" y="378997"/>
                                </a:lnTo>
                                <a:lnTo>
                                  <a:pt x="211869" y="385137"/>
                                </a:lnTo>
                                <a:lnTo>
                                  <a:pt x="335698" y="385137"/>
                                </a:lnTo>
                                <a:lnTo>
                                  <a:pt x="304962" y="404826"/>
                                </a:lnTo>
                                <a:lnTo>
                                  <a:pt x="260390" y="420893"/>
                                </a:lnTo>
                                <a:lnTo>
                                  <a:pt x="211869" y="426536"/>
                                </a:lnTo>
                                <a:close/>
                              </a:path>
                              <a:path w="424180" h="426720">
                                <a:moveTo>
                                  <a:pt x="335698" y="385137"/>
                                </a:moveTo>
                                <a:lnTo>
                                  <a:pt x="211869" y="385137"/>
                                </a:lnTo>
                                <a:lnTo>
                                  <a:pt x="257260" y="378997"/>
                                </a:lnTo>
                                <a:lnTo>
                                  <a:pt x="298046" y="361672"/>
                                </a:lnTo>
                                <a:lnTo>
                                  <a:pt x="332602" y="334798"/>
                                </a:lnTo>
                                <a:lnTo>
                                  <a:pt x="359300" y="300014"/>
                                </a:lnTo>
                                <a:lnTo>
                                  <a:pt x="376512" y="258958"/>
                                </a:lnTo>
                                <a:lnTo>
                                  <a:pt x="382611" y="213268"/>
                                </a:lnTo>
                                <a:lnTo>
                                  <a:pt x="376512" y="167577"/>
                                </a:lnTo>
                                <a:lnTo>
                                  <a:pt x="359300" y="126521"/>
                                </a:lnTo>
                                <a:lnTo>
                                  <a:pt x="332602" y="91737"/>
                                </a:lnTo>
                                <a:lnTo>
                                  <a:pt x="298046" y="64863"/>
                                </a:lnTo>
                                <a:lnTo>
                                  <a:pt x="257260" y="47538"/>
                                </a:lnTo>
                                <a:lnTo>
                                  <a:pt x="211869" y="41399"/>
                                </a:lnTo>
                                <a:lnTo>
                                  <a:pt x="335698" y="41399"/>
                                </a:lnTo>
                                <a:lnTo>
                                  <a:pt x="377134" y="79959"/>
                                </a:lnTo>
                                <a:lnTo>
                                  <a:pt x="402171" y="119560"/>
                                </a:lnTo>
                                <a:lnTo>
                                  <a:pt x="418133" y="164427"/>
                                </a:lnTo>
                                <a:lnTo>
                                  <a:pt x="423738" y="213268"/>
                                </a:lnTo>
                                <a:lnTo>
                                  <a:pt x="418133" y="262109"/>
                                </a:lnTo>
                                <a:lnTo>
                                  <a:pt x="402171" y="306975"/>
                                </a:lnTo>
                                <a:lnTo>
                                  <a:pt x="377134" y="346577"/>
                                </a:lnTo>
                                <a:lnTo>
                                  <a:pt x="344304" y="379624"/>
                                </a:lnTo>
                                <a:lnTo>
                                  <a:pt x="335698" y="385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0" y="578520"/>
                            <a:ext cx="114480" cy="11484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114747" y="115505"/>
                                </a:lnTo>
                              </a:path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1579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4240" y="549216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360" y="5701680"/>
                            <a:ext cx="226080" cy="720"/>
                          </a:xfrm>
                          <a:custGeom>
                            <a:avLst/>
                            <a:gdLst>
                              <a:gd name="textAreaLeft" fmla="*/ 0 w 128160"/>
                              <a:gd name="textAreaRight" fmla="*/ 128520 w 128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6695" h="0">
                                <a:moveTo>
                                  <a:pt x="0" y="0"/>
                                </a:moveTo>
                                <a:lnTo>
                                  <a:pt x="22659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3760" y="5587920"/>
                            <a:ext cx="720" cy="226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6695">
                                <a:moveTo>
                                  <a:pt x="0" y="2265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3800" y="5488920"/>
                            <a:ext cx="418320" cy="418320"/>
                          </a:xfrm>
                          <a:custGeom>
                            <a:avLst/>
                            <a:gdLst>
                              <a:gd name="textAreaLeft" fmla="*/ 0 w 237240"/>
                              <a:gd name="textAreaRight" fmla="*/ 237600 w 237240"/>
                              <a:gd name="textAreaTop" fmla="*/ 0 h 237240"/>
                              <a:gd name="textAreaBottom" fmla="*/ 237600 h 237240"/>
                            </a:gdLst>
                            <a:ahLst/>
                            <a:rect l="textAreaLeft" t="textAreaTop" r="textAreaRight" b="textAreaBottom"/>
                            <a:pathLst>
                              <a:path w="419100" h="419100">
                                <a:moveTo>
                                  <a:pt x="209321" y="0"/>
                                </a:moveTo>
                                <a:lnTo>
                                  <a:pt x="161384" y="5538"/>
                                </a:lnTo>
                                <a:lnTo>
                                  <a:pt x="117349" y="21308"/>
                                </a:lnTo>
                                <a:lnTo>
                                  <a:pt x="78480" y="46044"/>
                                </a:lnTo>
                                <a:lnTo>
                                  <a:pt x="46044" y="78480"/>
                                </a:lnTo>
                                <a:lnTo>
                                  <a:pt x="21308" y="117349"/>
                                </a:lnTo>
                                <a:lnTo>
                                  <a:pt x="5538" y="161384"/>
                                </a:lnTo>
                                <a:lnTo>
                                  <a:pt x="0" y="209321"/>
                                </a:lnTo>
                                <a:lnTo>
                                  <a:pt x="5538" y="257262"/>
                                </a:lnTo>
                                <a:lnTo>
                                  <a:pt x="21308" y="301301"/>
                                </a:lnTo>
                                <a:lnTo>
                                  <a:pt x="46044" y="340172"/>
                                </a:lnTo>
                                <a:lnTo>
                                  <a:pt x="78480" y="372609"/>
                                </a:lnTo>
                                <a:lnTo>
                                  <a:pt x="117349" y="397346"/>
                                </a:lnTo>
                                <a:lnTo>
                                  <a:pt x="161384" y="413117"/>
                                </a:lnTo>
                                <a:lnTo>
                                  <a:pt x="209321" y="418655"/>
                                </a:lnTo>
                                <a:lnTo>
                                  <a:pt x="257257" y="413117"/>
                                </a:lnTo>
                                <a:lnTo>
                                  <a:pt x="301293" y="397346"/>
                                </a:lnTo>
                                <a:lnTo>
                                  <a:pt x="331668" y="378015"/>
                                </a:lnTo>
                                <a:lnTo>
                                  <a:pt x="209321" y="378015"/>
                                </a:lnTo>
                                <a:lnTo>
                                  <a:pt x="164475" y="371989"/>
                                </a:lnTo>
                                <a:lnTo>
                                  <a:pt x="124178" y="354983"/>
                                </a:lnTo>
                                <a:lnTo>
                                  <a:pt x="90036" y="328606"/>
                                </a:lnTo>
                                <a:lnTo>
                                  <a:pt x="63658" y="294464"/>
                                </a:lnTo>
                                <a:lnTo>
                                  <a:pt x="46653" y="254166"/>
                                </a:lnTo>
                                <a:lnTo>
                                  <a:pt x="40627" y="209321"/>
                                </a:lnTo>
                                <a:lnTo>
                                  <a:pt x="46653" y="164476"/>
                                </a:lnTo>
                                <a:lnTo>
                                  <a:pt x="63658" y="124181"/>
                                </a:lnTo>
                                <a:lnTo>
                                  <a:pt x="90036" y="90043"/>
                                </a:lnTo>
                                <a:lnTo>
                                  <a:pt x="124178" y="63668"/>
                                </a:lnTo>
                                <a:lnTo>
                                  <a:pt x="164475" y="46664"/>
                                </a:lnTo>
                                <a:lnTo>
                                  <a:pt x="209321" y="40640"/>
                                </a:lnTo>
                                <a:lnTo>
                                  <a:pt x="331670" y="40640"/>
                                </a:lnTo>
                                <a:lnTo>
                                  <a:pt x="301293" y="21308"/>
                                </a:lnTo>
                                <a:lnTo>
                                  <a:pt x="257257" y="5538"/>
                                </a:lnTo>
                                <a:lnTo>
                                  <a:pt x="209321" y="0"/>
                                </a:lnTo>
                                <a:close/>
                              </a:path>
                              <a:path w="419100" h="419100">
                                <a:moveTo>
                                  <a:pt x="331670" y="40640"/>
                                </a:moveTo>
                                <a:lnTo>
                                  <a:pt x="209321" y="40640"/>
                                </a:lnTo>
                                <a:lnTo>
                                  <a:pt x="254166" y="46664"/>
                                </a:lnTo>
                                <a:lnTo>
                                  <a:pt x="294464" y="63668"/>
                                </a:lnTo>
                                <a:lnTo>
                                  <a:pt x="328606" y="90043"/>
                                </a:lnTo>
                                <a:lnTo>
                                  <a:pt x="354983" y="124181"/>
                                </a:lnTo>
                                <a:lnTo>
                                  <a:pt x="371989" y="164476"/>
                                </a:lnTo>
                                <a:lnTo>
                                  <a:pt x="378015" y="209321"/>
                                </a:lnTo>
                                <a:lnTo>
                                  <a:pt x="371989" y="254166"/>
                                </a:lnTo>
                                <a:lnTo>
                                  <a:pt x="354983" y="294464"/>
                                </a:lnTo>
                                <a:lnTo>
                                  <a:pt x="328606" y="328606"/>
                                </a:lnTo>
                                <a:lnTo>
                                  <a:pt x="294464" y="354983"/>
                                </a:lnTo>
                                <a:lnTo>
                                  <a:pt x="254166" y="371989"/>
                                </a:lnTo>
                                <a:lnTo>
                                  <a:pt x="209321" y="378015"/>
                                </a:lnTo>
                                <a:lnTo>
                                  <a:pt x="331668" y="378015"/>
                                </a:lnTo>
                                <a:lnTo>
                                  <a:pt x="372598" y="340172"/>
                                </a:lnTo>
                                <a:lnTo>
                                  <a:pt x="397334" y="301301"/>
                                </a:lnTo>
                                <a:lnTo>
                                  <a:pt x="413104" y="257262"/>
                                </a:lnTo>
                                <a:lnTo>
                                  <a:pt x="418642" y="209321"/>
                                </a:lnTo>
                                <a:lnTo>
                                  <a:pt x="413104" y="161384"/>
                                </a:lnTo>
                                <a:lnTo>
                                  <a:pt x="397334" y="117349"/>
                                </a:lnTo>
                                <a:lnTo>
                                  <a:pt x="372598" y="78480"/>
                                </a:lnTo>
                                <a:lnTo>
                                  <a:pt x="340162" y="46044"/>
                                </a:lnTo>
                                <a:lnTo>
                                  <a:pt x="331670" y="40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560" y="5698440"/>
                            <a:ext cx="226800" cy="720"/>
                          </a:xfrm>
                          <a:custGeom>
                            <a:avLst/>
                            <a:gdLst>
                              <a:gd name="textAreaLeft" fmla="*/ 0 w 128520"/>
                              <a:gd name="textAreaRight" fmla="*/ 128880 w 128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7329" h="0">
                                <a:moveTo>
                                  <a:pt x="0" y="0"/>
                                </a:moveTo>
                                <a:lnTo>
                                  <a:pt x="226745" y="0"/>
                                </a:lnTo>
                              </a:path>
                            </a:pathLst>
                          </a:custGeom>
                          <a:noFill/>
                          <a:ln w="5078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9840" y="7972560"/>
                            <a:ext cx="419040" cy="419040"/>
                          </a:xfrm>
                          <a:custGeom>
                            <a:avLst/>
                            <a:gdLst>
                              <a:gd name="textAreaLeft" fmla="*/ 0 w 237600"/>
                              <a:gd name="textAreaRight" fmla="*/ 237960 w 237600"/>
                              <a:gd name="textAreaTop" fmla="*/ 0 h 237600"/>
                              <a:gd name="textAreaBottom" fmla="*/ 23796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419734" h="419734">
                                <a:moveTo>
                                  <a:pt x="209854" y="0"/>
                                </a:moveTo>
                                <a:lnTo>
                                  <a:pt x="161796" y="5552"/>
                                </a:lnTo>
                                <a:lnTo>
                                  <a:pt x="117649" y="21363"/>
                                </a:lnTo>
                                <a:lnTo>
                                  <a:pt x="78681" y="46162"/>
                                </a:lnTo>
                                <a:lnTo>
                                  <a:pt x="46162" y="78681"/>
                                </a:lnTo>
                                <a:lnTo>
                                  <a:pt x="21363" y="117649"/>
                                </a:lnTo>
                                <a:lnTo>
                                  <a:pt x="5552" y="161796"/>
                                </a:lnTo>
                                <a:lnTo>
                                  <a:pt x="0" y="209854"/>
                                </a:lnTo>
                                <a:lnTo>
                                  <a:pt x="5552" y="257916"/>
                                </a:lnTo>
                                <a:lnTo>
                                  <a:pt x="21363" y="302066"/>
                                </a:lnTo>
                                <a:lnTo>
                                  <a:pt x="46162" y="341033"/>
                                </a:lnTo>
                                <a:lnTo>
                                  <a:pt x="78681" y="373551"/>
                                </a:lnTo>
                                <a:lnTo>
                                  <a:pt x="117649" y="398348"/>
                                </a:lnTo>
                                <a:lnTo>
                                  <a:pt x="161796" y="414157"/>
                                </a:lnTo>
                                <a:lnTo>
                                  <a:pt x="209854" y="419709"/>
                                </a:lnTo>
                                <a:lnTo>
                                  <a:pt x="257912" y="414157"/>
                                </a:lnTo>
                                <a:lnTo>
                                  <a:pt x="302060" y="398348"/>
                                </a:lnTo>
                                <a:lnTo>
                                  <a:pt x="332496" y="378980"/>
                                </a:lnTo>
                                <a:lnTo>
                                  <a:pt x="209854" y="378980"/>
                                </a:lnTo>
                                <a:lnTo>
                                  <a:pt x="164893" y="372939"/>
                                </a:lnTo>
                                <a:lnTo>
                                  <a:pt x="124492" y="355890"/>
                                </a:lnTo>
                                <a:lnTo>
                                  <a:pt x="90263" y="329445"/>
                                </a:lnTo>
                                <a:lnTo>
                                  <a:pt x="63818" y="295217"/>
                                </a:lnTo>
                                <a:lnTo>
                                  <a:pt x="46770" y="254816"/>
                                </a:lnTo>
                                <a:lnTo>
                                  <a:pt x="40728" y="209854"/>
                                </a:lnTo>
                                <a:lnTo>
                                  <a:pt x="46770" y="164894"/>
                                </a:lnTo>
                                <a:lnTo>
                                  <a:pt x="63818" y="124495"/>
                                </a:lnTo>
                                <a:lnTo>
                                  <a:pt x="90263" y="90270"/>
                                </a:lnTo>
                                <a:lnTo>
                                  <a:pt x="124492" y="63828"/>
                                </a:lnTo>
                                <a:lnTo>
                                  <a:pt x="164893" y="46781"/>
                                </a:lnTo>
                                <a:lnTo>
                                  <a:pt x="209854" y="40741"/>
                                </a:lnTo>
                                <a:lnTo>
                                  <a:pt x="332510" y="40741"/>
                                </a:lnTo>
                                <a:lnTo>
                                  <a:pt x="302060" y="21363"/>
                                </a:lnTo>
                                <a:lnTo>
                                  <a:pt x="257912" y="5552"/>
                                </a:lnTo>
                                <a:lnTo>
                                  <a:pt x="209854" y="0"/>
                                </a:lnTo>
                                <a:close/>
                              </a:path>
                              <a:path w="419734" h="419734">
                                <a:moveTo>
                                  <a:pt x="332510" y="40741"/>
                                </a:moveTo>
                                <a:lnTo>
                                  <a:pt x="209854" y="40741"/>
                                </a:lnTo>
                                <a:lnTo>
                                  <a:pt x="254816" y="46781"/>
                                </a:lnTo>
                                <a:lnTo>
                                  <a:pt x="295217" y="63828"/>
                                </a:lnTo>
                                <a:lnTo>
                                  <a:pt x="329445" y="90270"/>
                                </a:lnTo>
                                <a:lnTo>
                                  <a:pt x="355890" y="124495"/>
                                </a:lnTo>
                                <a:lnTo>
                                  <a:pt x="372939" y="164894"/>
                                </a:lnTo>
                                <a:lnTo>
                                  <a:pt x="378980" y="209854"/>
                                </a:lnTo>
                                <a:lnTo>
                                  <a:pt x="372939" y="254816"/>
                                </a:lnTo>
                                <a:lnTo>
                                  <a:pt x="355890" y="295217"/>
                                </a:lnTo>
                                <a:lnTo>
                                  <a:pt x="329445" y="329445"/>
                                </a:lnTo>
                                <a:lnTo>
                                  <a:pt x="295217" y="355890"/>
                                </a:lnTo>
                                <a:lnTo>
                                  <a:pt x="254816" y="372939"/>
                                </a:lnTo>
                                <a:lnTo>
                                  <a:pt x="209854" y="378980"/>
                                </a:lnTo>
                                <a:lnTo>
                                  <a:pt x="332496" y="378980"/>
                                </a:lnTo>
                                <a:lnTo>
                                  <a:pt x="373547" y="341033"/>
                                </a:lnTo>
                                <a:lnTo>
                                  <a:pt x="398346" y="302066"/>
                                </a:lnTo>
                                <a:lnTo>
                                  <a:pt x="414157" y="257916"/>
                                </a:lnTo>
                                <a:lnTo>
                                  <a:pt x="419709" y="209854"/>
                                </a:lnTo>
                                <a:lnTo>
                                  <a:pt x="414157" y="161796"/>
                                </a:lnTo>
                                <a:lnTo>
                                  <a:pt x="398346" y="117649"/>
                                </a:lnTo>
                                <a:lnTo>
                                  <a:pt x="373547" y="78681"/>
                                </a:lnTo>
                                <a:lnTo>
                                  <a:pt x="341028" y="46162"/>
                                </a:lnTo>
                                <a:lnTo>
                                  <a:pt x="332510" y="40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9960" y="8034120"/>
                            <a:ext cx="295200" cy="29196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165600"/>
                              <a:gd name="textAreaBottom" fmla="*/ 1659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95910" h="292735">
                                <a:moveTo>
                                  <a:pt x="147802" y="0"/>
                                </a:moveTo>
                                <a:lnTo>
                                  <a:pt x="168833" y="77673"/>
                                </a:lnTo>
                                <a:lnTo>
                                  <a:pt x="228523" y="23710"/>
                                </a:lnTo>
                                <a:lnTo>
                                  <a:pt x="204228" y="100418"/>
                                </a:lnTo>
                                <a:lnTo>
                                  <a:pt x="283616" y="87287"/>
                                </a:lnTo>
                                <a:lnTo>
                                  <a:pt x="221691" y="138684"/>
                                </a:lnTo>
                                <a:lnTo>
                                  <a:pt x="295605" y="170561"/>
                                </a:lnTo>
                                <a:lnTo>
                                  <a:pt x="215709" y="180327"/>
                                </a:lnTo>
                                <a:lnTo>
                                  <a:pt x="260642" y="247091"/>
                                </a:lnTo>
                                <a:lnTo>
                                  <a:pt x="188163" y="212115"/>
                                </a:lnTo>
                                <a:lnTo>
                                  <a:pt x="189865" y="292582"/>
                                </a:lnTo>
                                <a:lnTo>
                                  <a:pt x="147802" y="223977"/>
                                </a:lnTo>
                                <a:lnTo>
                                  <a:pt x="105740" y="292582"/>
                                </a:lnTo>
                                <a:lnTo>
                                  <a:pt x="107442" y="212115"/>
                                </a:lnTo>
                                <a:lnTo>
                                  <a:pt x="34963" y="247091"/>
                                </a:lnTo>
                                <a:lnTo>
                                  <a:pt x="79883" y="180327"/>
                                </a:lnTo>
                                <a:lnTo>
                                  <a:pt x="0" y="170561"/>
                                </a:lnTo>
                                <a:lnTo>
                                  <a:pt x="73901" y="138684"/>
                                </a:lnTo>
                                <a:lnTo>
                                  <a:pt x="11988" y="87287"/>
                                </a:lnTo>
                                <a:lnTo>
                                  <a:pt x="91376" y="100418"/>
                                </a:lnTo>
                                <a:lnTo>
                                  <a:pt x="67081" y="23710"/>
                                </a:lnTo>
                                <a:lnTo>
                                  <a:pt x="126771" y="77673"/>
                                </a:lnTo>
                                <a:lnTo>
                                  <a:pt x="1478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074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0pt;width:1190.6pt;height:841.9pt" coordorigin="0,0" coordsize="23812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0;top:1596;width:13063;height:9420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FFFF"/>
          <w:sz w:val="18"/>
        </w:rPr>
        <w:t>01-04</w:t>
      </w:r>
      <w:r>
        <w:rPr>
          <w:b/>
          <w:color w:val="FFFFFF"/>
          <w:spacing w:val="-2"/>
          <w:sz w:val="18"/>
        </w:rPr>
        <w:t xml:space="preserve"> </w:t>
      </w:r>
      <w:r>
        <w:rPr>
          <w:b/>
          <w:color w:val="FFFFFF"/>
          <w:sz w:val="18"/>
        </w:rPr>
        <w:t>maggio</w:t>
      </w:r>
      <w:r>
        <w:rPr>
          <w:b/>
          <w:color w:val="FFFFFF"/>
          <w:spacing w:val="-2"/>
          <w:sz w:val="18"/>
        </w:rPr>
        <w:t xml:space="preserve"> </w:t>
      </w:r>
      <w:r>
        <w:rPr>
          <w:b/>
          <w:color w:val="FFFFFF"/>
          <w:spacing w:val="-4"/>
          <w:sz w:val="18"/>
        </w:rPr>
        <w:t>2025</w:t>
      </w:r>
    </w:p>
    <w:p>
      <w:pPr>
        <w:pStyle w:val="Normal"/>
        <w:spacing w:lineRule="exact" w:line="245" w:before="0" w:after="0"/>
        <w:ind w:left="100" w:right="0" w:hanging="0"/>
        <w:jc w:val="left"/>
        <w:rPr>
          <w:rFonts w:ascii="Arial Black" w:hAnsi="Arial Black"/>
          <w:sz w:val="20"/>
        </w:rPr>
      </w:pPr>
      <w:r>
        <w:br w:type="column"/>
      </w:r>
      <w:r>
        <w:rPr>
          <w:rFonts w:ascii="Arial Black" w:hAnsi="Arial Black"/>
          <w:color w:val="B9DCE5"/>
          <w:sz w:val="20"/>
        </w:rPr>
        <w:t>Per</w:t>
      </w:r>
      <w:r>
        <w:rPr>
          <w:rFonts w:ascii="Arial Black" w:hAnsi="Arial Black"/>
          <w:color w:val="B9DCE5"/>
          <w:spacing w:val="-1"/>
          <w:sz w:val="20"/>
        </w:rPr>
        <w:t xml:space="preserve"> </w:t>
      </w:r>
      <w:r>
        <w:rPr>
          <w:rFonts w:ascii="Arial Black" w:hAnsi="Arial Black"/>
          <w:color w:val="B9DCE5"/>
          <w:sz w:val="20"/>
        </w:rPr>
        <w:t>persona in</w:t>
      </w:r>
      <w:r>
        <w:rPr>
          <w:rFonts w:ascii="Arial Black" w:hAnsi="Arial Black"/>
          <w:color w:val="B9DCE5"/>
          <w:spacing w:val="-1"/>
          <w:sz w:val="20"/>
        </w:rPr>
        <w:t xml:space="preserve"> </w:t>
      </w:r>
      <w:r>
        <w:rPr>
          <w:rFonts w:ascii="Arial Black" w:hAnsi="Arial Black"/>
          <w:color w:val="B9DCE5"/>
          <w:sz w:val="20"/>
        </w:rPr>
        <w:t xml:space="preserve">camera </w:t>
      </w:r>
      <w:r>
        <w:rPr>
          <w:rFonts w:ascii="Arial Black" w:hAnsi="Arial Black"/>
          <w:color w:val="B9DCE5"/>
          <w:spacing w:val="-2"/>
          <w:sz w:val="20"/>
        </w:rPr>
        <w:t>doppia</w:t>
      </w:r>
    </w:p>
    <w:p>
      <w:pPr>
        <w:pStyle w:val="Normal"/>
        <w:spacing w:lineRule="exact" w:line="414" w:before="0" w:after="0"/>
        <w:ind w:left="100" w:right="0" w:hanging="0"/>
        <w:jc w:val="left"/>
        <w:rPr>
          <w:rFonts w:ascii="Arial Black" w:hAnsi="Arial Black"/>
          <w:sz w:val="32"/>
        </w:rPr>
      </w:pPr>
      <w:r>
        <w:rPr>
          <w:rFonts w:ascii="Arial Black" w:hAnsi="Arial Black"/>
          <w:color w:val="B9DCE5"/>
          <w:sz w:val="32"/>
        </w:rPr>
        <w:t>4</w:t>
      </w:r>
      <w:r>
        <w:rPr>
          <w:rFonts w:ascii="Arial Black" w:hAnsi="Arial Black"/>
          <w:color w:val="B9DCE5"/>
          <w:spacing w:val="4"/>
          <w:sz w:val="32"/>
        </w:rPr>
        <w:t xml:space="preserve"> </w:t>
      </w:r>
      <w:r>
        <w:rPr>
          <w:rFonts w:ascii="Arial Black" w:hAnsi="Arial Black"/>
          <w:color w:val="B9DCE5"/>
          <w:sz w:val="32"/>
        </w:rPr>
        <w:t>giorni</w:t>
      </w:r>
      <w:r>
        <w:rPr>
          <w:rFonts w:ascii="Arial Black" w:hAnsi="Arial Black"/>
          <w:color w:val="B9DCE5"/>
          <w:spacing w:val="4"/>
          <w:sz w:val="32"/>
        </w:rPr>
        <w:t xml:space="preserve"> </w:t>
      </w:r>
      <w:r>
        <w:rPr>
          <w:rFonts w:ascii="Arial Black" w:hAnsi="Arial Black"/>
          <w:color w:val="B9DCE5"/>
          <w:sz w:val="32"/>
        </w:rPr>
        <w:t>/3</w:t>
      </w:r>
      <w:r>
        <w:rPr>
          <w:rFonts w:ascii="Arial Black" w:hAnsi="Arial Black"/>
          <w:color w:val="B9DCE5"/>
          <w:spacing w:val="5"/>
          <w:sz w:val="32"/>
        </w:rPr>
        <w:t xml:space="preserve"> </w:t>
      </w:r>
      <w:r>
        <w:rPr>
          <w:rFonts w:ascii="Arial Black" w:hAnsi="Arial Black"/>
          <w:color w:val="B9DCE5"/>
          <w:spacing w:val="-2"/>
          <w:sz w:val="32"/>
        </w:rPr>
        <w:t>not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7" w:leader="none"/>
        </w:tabs>
        <w:spacing w:lineRule="exact" w:line="182" w:before="59" w:after="0"/>
        <w:ind w:left="1367" w:right="0" w:hanging="360"/>
        <w:jc w:val="left"/>
        <w:rPr>
          <w:sz w:val="16"/>
        </w:rPr>
      </w:pPr>
      <w:r>
        <w:br w:type="column"/>
      </w:r>
      <w:r>
        <w:rPr>
          <w:color w:val="FFFFFF"/>
          <w:sz w:val="16"/>
        </w:rPr>
        <w:t>BGY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-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SAW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PC1212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11:45-</w:t>
      </w:r>
      <w:r>
        <w:rPr>
          <w:color w:val="FFFFFF"/>
          <w:spacing w:val="-2"/>
          <w:sz w:val="16"/>
        </w:rPr>
        <w:t>15:2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7" w:leader="none"/>
        </w:tabs>
        <w:spacing w:lineRule="exact" w:line="180" w:before="0" w:after="0"/>
        <w:ind w:left="1367" w:right="0" w:hanging="360"/>
        <w:jc w:val="left"/>
        <w:rPr>
          <w:sz w:val="16"/>
        </w:rPr>
      </w:pPr>
      <w:r>
        <w:rPr>
          <w:color w:val="FFFFFF"/>
          <w:sz w:val="16"/>
        </w:rPr>
        <w:t>SAW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-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BGY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PC1213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14:15-</w:t>
      </w:r>
      <w:r>
        <w:rPr>
          <w:color w:val="FFFFFF"/>
          <w:spacing w:val="-2"/>
          <w:sz w:val="16"/>
        </w:rPr>
        <w:t>16:1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7" w:leader="none"/>
        </w:tabs>
        <w:spacing w:lineRule="exact" w:line="180" w:before="0" w:after="0"/>
        <w:ind w:left="1367" w:right="0" w:hanging="360"/>
        <w:jc w:val="left"/>
        <w:rPr>
          <w:sz w:val="16"/>
        </w:rPr>
      </w:pPr>
      <w:r>
        <w:rPr>
          <w:color w:val="FFFFFF"/>
          <w:sz w:val="16"/>
        </w:rPr>
        <w:t>FC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-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SAW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PC1222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11:55-</w:t>
      </w:r>
      <w:r>
        <w:rPr>
          <w:color w:val="FFFFFF"/>
          <w:spacing w:val="-2"/>
          <w:sz w:val="16"/>
        </w:rPr>
        <w:t>15:3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7" w:leader="none"/>
        </w:tabs>
        <w:spacing w:lineRule="exact" w:line="182" w:before="0" w:after="0"/>
        <w:ind w:left="1367" w:right="0" w:hanging="360"/>
        <w:jc w:val="left"/>
        <w:rPr>
          <w:sz w:val="16"/>
        </w:rPr>
      </w:pPr>
      <w:r>
        <w:rPr>
          <w:color w:val="FFFFFF"/>
          <w:sz w:val="16"/>
        </w:rPr>
        <w:t>SAW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-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FC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PC1223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12:00-</w:t>
      </w:r>
      <w:r>
        <w:rPr>
          <w:color w:val="FFFFFF"/>
          <w:spacing w:val="-2"/>
          <w:sz w:val="16"/>
        </w:rPr>
        <w:t>13:45</w:t>
      </w:r>
    </w:p>
    <w:p>
      <w:pPr>
        <w:pStyle w:val="Normal"/>
        <w:spacing w:lineRule="exact" w:line="182" w:before="176" w:after="0"/>
        <w:ind w:left="1007" w:right="0" w:hanging="0"/>
        <w:jc w:val="left"/>
        <w:rPr>
          <w:sz w:val="16"/>
        </w:rPr>
      </w:pPr>
      <w:r>
        <w:rPr>
          <w:color w:val="FFFFFF"/>
          <w:sz w:val="16"/>
        </w:rPr>
        <w:t xml:space="preserve">ALBERGHI PREVISTI O </w:t>
      </w:r>
      <w:r>
        <w:rPr>
          <w:color w:val="FFFFFF"/>
          <w:spacing w:val="-2"/>
          <w:sz w:val="16"/>
        </w:rPr>
        <w:t>SIMIL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7" w:leader="none"/>
        </w:tabs>
        <w:spacing w:lineRule="exact" w:line="180" w:before="0" w:after="0"/>
        <w:ind w:left="1367" w:right="0" w:hanging="360"/>
        <w:jc w:val="left"/>
        <w:rPr>
          <w:sz w:val="16"/>
        </w:rPr>
      </w:pPr>
      <w:r>
        <w:rPr>
          <w:color w:val="FFFFFF"/>
          <w:sz w:val="16"/>
        </w:rPr>
        <w:t>Categoria</w:t>
      </w:r>
      <w:r>
        <w:rPr>
          <w:color w:val="FFFFFF"/>
          <w:spacing w:val="-13"/>
          <w:sz w:val="16"/>
        </w:rPr>
        <w:t xml:space="preserve"> </w:t>
      </w:r>
      <w:r>
        <w:rPr>
          <w:color w:val="FFFFFF"/>
          <w:sz w:val="16"/>
        </w:rPr>
        <w:t>A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Klas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4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pacing w:val="-10"/>
          <w:sz w:val="16"/>
        </w:rPr>
        <w:t>*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7" w:leader="none"/>
        </w:tabs>
        <w:spacing w:lineRule="exact" w:line="180" w:before="0" w:after="0"/>
        <w:ind w:left="1367" w:right="0" w:hanging="360"/>
        <w:jc w:val="left"/>
        <w:rPr>
          <w:sz w:val="16"/>
        </w:rPr>
      </w:pPr>
      <w:r>
        <w:rPr>
          <w:color w:val="FFFFFF"/>
          <w:sz w:val="16"/>
        </w:rPr>
        <w:t>Categori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B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Carlton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Istanbul</w:t>
      </w:r>
      <w:r>
        <w:rPr>
          <w:color w:val="FFFFFF"/>
          <w:spacing w:val="-5"/>
          <w:sz w:val="16"/>
        </w:rPr>
        <w:t xml:space="preserve"> 4*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7" w:leader="none"/>
        </w:tabs>
        <w:spacing w:lineRule="exact" w:line="180" w:before="0" w:after="0"/>
        <w:ind w:left="1367" w:right="0" w:hanging="360"/>
        <w:jc w:val="left"/>
        <w:rPr>
          <w:sz w:val="16"/>
        </w:rPr>
      </w:pPr>
      <w:r>
        <w:rPr>
          <w:color w:val="FFFFFF"/>
          <w:sz w:val="16"/>
        </w:rPr>
        <w:t>Categori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C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Edition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Old</w:t>
      </w:r>
      <w:r>
        <w:rPr>
          <w:color w:val="FFFFFF"/>
          <w:spacing w:val="-4"/>
          <w:sz w:val="16"/>
        </w:rPr>
        <w:t xml:space="preserve"> Cit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7" w:leader="none"/>
        </w:tabs>
        <w:spacing w:lineRule="exact" w:line="180" w:before="0" w:after="0"/>
        <w:ind w:left="1367" w:right="0" w:hanging="360"/>
        <w:jc w:val="left"/>
        <w:rPr>
          <w:sz w:val="16"/>
        </w:rPr>
      </w:pPr>
      <w:r>
        <w:rPr>
          <w:color w:val="FFFFFF"/>
          <w:sz w:val="16"/>
        </w:rPr>
        <w:t>Categori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D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Ramada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Sultanahmet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4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pacing w:val="-10"/>
          <w:sz w:val="16"/>
        </w:rPr>
        <w:t>*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7" w:leader="none"/>
        </w:tabs>
        <w:spacing w:lineRule="exact" w:line="182" w:before="0" w:after="0"/>
        <w:ind w:left="1367" w:right="0" w:hanging="360"/>
        <w:jc w:val="left"/>
        <w:rPr>
          <w:sz w:val="16"/>
        </w:rPr>
      </w:pPr>
      <w:r>
        <w:rPr>
          <w:color w:val="FFFFFF"/>
          <w:sz w:val="16"/>
        </w:rPr>
        <w:t>Categori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Crown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Plaza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Old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City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5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pacing w:val="-10"/>
          <w:sz w:val="16"/>
        </w:rPr>
        <w:t>*</w:t>
      </w:r>
    </w:p>
    <w:p>
      <w:pPr>
        <w:pStyle w:val="TextBody"/>
        <w:spacing w:before="23" w:after="0"/>
        <w:rPr/>
      </w:pPr>
      <w:r>
        <w:rPr/>
      </w:r>
    </w:p>
    <w:p>
      <w:pPr>
        <w:pStyle w:val="Normal"/>
        <w:tabs>
          <w:tab w:val="clear" w:pos="720"/>
          <w:tab w:val="left" w:pos="1194" w:leader="none"/>
        </w:tabs>
        <w:spacing w:before="0" w:after="0"/>
        <w:ind w:left="100" w:right="0" w:hanging="0"/>
        <w:jc w:val="left"/>
        <w:rPr>
          <w:sz w:val="24"/>
        </w:rPr>
      </w:pPr>
      <w:r>
        <w:rPr>
          <w:spacing w:val="-10"/>
          <w:sz w:val="24"/>
        </w:rPr>
        <w:t>8</w:t>
      </w:r>
      <w:r>
        <w:rPr>
          <w:sz w:val="24"/>
        </w:rPr>
        <w:tab/>
      </w:r>
      <w:r>
        <w:rPr>
          <w:color w:val="FFFFFF"/>
          <w:spacing w:val="-10"/>
          <w:sz w:val="24"/>
        </w:rPr>
        <w:t>9</w:t>
      </w:r>
    </w:p>
    <w:p>
      <w:pPr>
        <w:pStyle w:val="TextBody"/>
        <w:spacing w:lineRule="exact" w:line="182" w:before="88" w:after="0"/>
        <w:ind w:left="460" w:right="0" w:hanging="0"/>
        <w:rPr/>
      </w:pPr>
      <w:r>
        <w:br w:type="column"/>
      </w:r>
      <w:r>
        <w:rPr>
          <w:color w:val="FFFFFF"/>
        </w:rPr>
        <w:t>639-categori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€</w:t>
      </w:r>
      <w:r>
        <w:rPr>
          <w:color w:val="FFFFFF"/>
          <w:spacing w:val="-4"/>
        </w:rPr>
        <w:t xml:space="preserve"> 669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235" w:before="1" w:after="0"/>
        <w:ind w:left="460" w:right="787" w:hanging="360"/>
        <w:jc w:val="left"/>
        <w:rPr>
          <w:sz w:val="16"/>
        </w:rPr>
      </w:pPr>
      <w:r>
        <w:rPr>
          <w:color w:val="FFFFFF"/>
          <w:sz w:val="16"/>
        </w:rPr>
        <w:t>Supplemento Individuale (categoria A € 119-categoria B € 159-categori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C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179-categori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D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259-categori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289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178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Lett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Extra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/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Terza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pacing w:val="-2"/>
          <w:sz w:val="16"/>
        </w:rPr>
        <w:t>Persona</w:t>
      </w:r>
    </w:p>
    <w:p>
      <w:pPr>
        <w:pStyle w:val="TextBody"/>
        <w:spacing w:lineRule="auto" w:line="235" w:before="1" w:after="0"/>
        <w:ind w:left="460" w:right="129" w:hanging="0"/>
        <w:rPr/>
      </w:pPr>
      <w:r>
        <w:rPr>
          <w:color w:val="FFFFFF"/>
        </w:rPr>
        <w:t>(categoria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€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529-categori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B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€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529-categori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€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519-categori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€ 529-categoria E € 579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SUPPLEMENT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Partenza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Bergamo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Roma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2"/>
          <w:sz w:val="16"/>
        </w:rPr>
        <w:t xml:space="preserve"> 30,00</w:t>
      </w:r>
    </w:p>
    <w:sectPr>
      <w:type w:val="continuous"/>
      <w:pgSz w:orient="landscape" w:w="23811" w:h="16838"/>
      <w:pgMar w:left="580" w:right="260" w:gutter="0" w:header="0" w:top="500" w:footer="0" w:bottom="0"/>
      <w:cols w:num="4" w:equalWidth="false" w:sep="false">
        <w:col w:w="1740" w:space="4334"/>
        <w:col w:w="3407" w:space="1114"/>
        <w:col w:w="4143" w:space="2714"/>
        <w:col w:w="5516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ato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Lato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367" w:hanging="360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0"/>
        <w:color w:val="FFFFF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9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7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5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3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1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96" w:hanging="360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0"/>
        <w:color w:val="FFFFF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6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9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61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9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2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5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351"/>
      <w:ind w:left="100" w:right="0" w:hanging="0"/>
      <w:outlineLvl w:val="1"/>
    </w:pPr>
    <w:rPr>
      <w:rFonts w:ascii="Lato Black" w:hAnsi="Lato Black" w:eastAsia="Lato Black" w:cs="Lato Black"/>
      <w:b/>
      <w:bCs/>
      <w:sz w:val="32"/>
      <w:szCs w:val="32"/>
      <w:lang w:val="it-IT" w:eastAsia="en-US" w:bidi="ar-SA"/>
    </w:rPr>
  </w:style>
  <w:style w:type="paragraph" w:styleId="Heading2">
    <w:name w:val="Heading 2"/>
    <w:basedOn w:val="Normal"/>
    <w:uiPriority w:val="1"/>
    <w:qFormat/>
    <w:pPr>
      <w:spacing w:lineRule="exact" w:line="172"/>
      <w:ind w:left="11608" w:right="0" w:hanging="0"/>
      <w:outlineLvl w:val="2"/>
    </w:pPr>
    <w:rPr>
      <w:rFonts w:ascii="Arial" w:hAnsi="Arial" w:eastAsia="Arial" w:cs="Arial"/>
      <w:b/>
      <w:bCs/>
      <w:sz w:val="16"/>
      <w:szCs w:val="16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6"/>
      <w:szCs w:val="16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65" w:after="0"/>
      <w:ind w:left="100" w:right="31" w:hanging="0"/>
    </w:pPr>
    <w:rPr>
      <w:rFonts w:ascii="Arial Black" w:hAnsi="Arial Black" w:eastAsia="Arial Black" w:cs="Arial Black"/>
      <w:sz w:val="84"/>
      <w:szCs w:val="84"/>
      <w:lang w:val="it-IT" w:eastAsia="en-US" w:bidi="ar-SA"/>
    </w:rPr>
  </w:style>
  <w:style w:type="paragraph" w:styleId="ListParagraph">
    <w:name w:val="List Paragraph"/>
    <w:basedOn w:val="Normal"/>
    <w:uiPriority w:val="1"/>
    <w:qFormat/>
    <w:pPr>
      <w:spacing w:lineRule="exact" w:line="180"/>
      <w:ind w:left="496" w:right="0" w:hanging="360"/>
    </w:pPr>
    <w:rPr>
      <w:rFonts w:ascii="Arial" w:hAnsi="Arial" w:eastAsia="Arial" w:cs="Arial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9:01:29Z</dcterms:created>
  <dc:creator/>
  <dc:description/>
  <dc:language>en-US</dc:language>
  <cp:lastModifiedBy/>
  <dcterms:modified xsi:type="dcterms:W3CDTF">2025-01-26T09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26T00:00:00Z</vt:filetime>
  </property>
  <property fmtid="{D5CDD505-2E9C-101B-9397-08002B2CF9AE}" pid="3" name="Creator">
    <vt:lpwstr>Adobe InDesign 20.0 (Macintosh)</vt:lpwstr>
  </property>
  <property fmtid="{D5CDD505-2E9C-101B-9397-08002B2CF9AE}" pid="4" name="LastSaved">
    <vt:filetime>2025-01-26T00:00:00Z</vt:filetime>
  </property>
  <property fmtid="{D5CDD505-2E9C-101B-9397-08002B2CF9AE}" pid="5" name="Producer">
    <vt:lpwstr>Adobe PDF Library 17.0</vt:lpwstr>
  </property>
</Properties>
</file>