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1270" distL="0" distR="571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1232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a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2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5047560"/>
                            <a:ext cx="3779640" cy="137412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779040"/>
                              <a:gd name="textAreaBottom" fmla="*/ 77940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374140">
                                <a:moveTo>
                                  <a:pt x="0" y="1374139"/>
                                </a:moveTo>
                                <a:lnTo>
                                  <a:pt x="3780002" y="1374139"/>
                                </a:lnTo>
                                <a:lnTo>
                                  <a:pt x="3780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4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af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a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2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1596;width:12706;height:89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366395</wp:posOffset>
                </wp:positionV>
                <wp:extent cx="810260" cy="312420"/>
                <wp:effectExtent l="0" t="0" r="0" b="0"/>
                <wp:wrapNone/>
                <wp:docPr id="2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  <w:sz w:val="32"/>
                              </w:rPr>
                              <w:t>Pasq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33pt;margin-top:28.85pt;width:63.75pt;height:24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32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pacing w:val="-7"/>
                          <w:sz w:val="32"/>
                        </w:rPr>
                        <w:t>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06360</wp:posOffset>
                </wp:positionH>
                <wp:positionV relativeFrom="page">
                  <wp:posOffset>431165</wp:posOffset>
                </wp:positionV>
                <wp:extent cx="1422400" cy="479425"/>
                <wp:effectExtent l="0" t="0" r="0" b="0"/>
                <wp:wrapNone/>
                <wp:docPr id="4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4" w:before="25" w:after="0"/>
                              <w:ind w:left="20" w:hanging="0"/>
                              <w:rPr>
                                <w:rFonts w:ascii="Lato Black" w:hAnsi="Lato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PROGRAMMA</w:t>
                            </w:r>
                          </w:p>
                          <w:p>
                            <w:pPr>
                              <w:pStyle w:val="FrameContents"/>
                              <w:spacing w:lineRule="exact" w:line="354"/>
                              <w:ind w:left="20" w:hanging="0"/>
                              <w:rPr>
                                <w:rFonts w:ascii="Lato" w:hAnsi="Lato"/>
                                <w:sz w:val="32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-2"/>
                                <w:sz w:val="32"/>
                              </w:rPr>
                              <w:t>VIAGG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606.8pt;margin-top:33.95pt;width:111.95pt;height:37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4" w:before="25" w:after="0"/>
                        <w:ind w:left="20" w:hanging="0"/>
                        <w:rPr>
                          <w:rFonts w:ascii="Lato Black" w:hAnsi="Lato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FFFFFF"/>
                          <w:spacing w:val="-2"/>
                          <w:sz w:val="32"/>
                        </w:rPr>
                        <w:t>PROGRAMMA</w:t>
                      </w:r>
                    </w:p>
                    <w:p>
                      <w:pPr>
                        <w:pStyle w:val="FrameContents"/>
                        <w:spacing w:lineRule="exact" w:line="354"/>
                        <w:ind w:left="20" w:hanging="0"/>
                        <w:rPr>
                          <w:rFonts w:ascii="Lato" w:hAnsi="Lato"/>
                          <w:sz w:val="32"/>
                        </w:rPr>
                      </w:pPr>
                      <w:r>
                        <w:rPr>
                          <w:rFonts w:ascii="Lato" w:hAnsi="Lato"/>
                          <w:color w:val="FFFFFF"/>
                          <w:sz w:val="32"/>
                        </w:rPr>
                        <w:t>DI</w:t>
                      </w:r>
                      <w:r>
                        <w:rPr>
                          <w:rFonts w:ascii="Lato" w:hAnsi="Lato"/>
                          <w:color w:val="FFFFFF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FFFFFF"/>
                          <w:spacing w:val="-2"/>
                          <w:sz w:val="32"/>
                        </w:rPr>
                        <w:t>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507470</wp:posOffset>
                </wp:positionH>
                <wp:positionV relativeFrom="page">
                  <wp:posOffset>434340</wp:posOffset>
                </wp:positionV>
                <wp:extent cx="3445510" cy="4718685"/>
                <wp:effectExtent l="0" t="0" r="0" b="0"/>
                <wp:wrapNone/>
                <wp:docPr id="6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47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6" w:before="28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inese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anz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toran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uran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escursione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u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stanz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uto,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e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cco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god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Oc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lvatica (chiusa ogni martedì), una piccola costruzione buddista situata all’interno del Tempio della Felicità, vicino alla quale si trov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che la Grande Pagoda dell’Oca Selvatica, una delle più famose pagode buddiste situate in Cina. La costruzione delle due pagod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venne per lo stesso motivo: lo scopo era quello di conservare i testi religiosi buddisti. Per ben undici anni il maestro Xuanzang si è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rato di trasmettere le scritture biddiste all’interno del tempio ed ha seguito i lavori della Grande Pagoda. La struttura della Picco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goda è divisibile in tre parti: il palazzo sotterraneo, la base e il corpo. A seguito di un forte terremoto i due piani superiori del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god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rollarono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d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gi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ò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ntr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cco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god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ò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l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mir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’esterno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cond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io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tuat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cino alla Piccola Pagoda, una volta era costituito da 1879 meravigliose stanze e 13 cortili. Tuttavia, andò in rovina dopo la cadut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 dinastia e ciò che permane oggi è il frutto della ricostruzione della dinastia Ming. La pagoda ricostruita è una vera e propri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ravigli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chitettonica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pic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i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ccessivamente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mp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oric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nd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sche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 il Quartiere Musulmano. Si tratta di uno dei luoghi di culto islamici più famosi in tutta la Cina. Questa religione venne introdotta ne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e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rcan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ab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uran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asti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ang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are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p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perfici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6.000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tr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dra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d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vis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ttr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rtili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sche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iam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mirar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sion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il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chitettonic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slamic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l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.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tt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unic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sche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pert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tori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s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inter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rtie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sulma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corre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l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inter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s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schea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lenzio religioso, vi permetterà di ritrovare la giusta pace. Camminare per le vie del quartiere musulmano vi permetterà di assaggia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mo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libatezz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linarie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l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piedin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arne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cch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utta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lc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utt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cca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quist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uvenir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l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umeros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ncarel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goz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n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po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e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ffet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naziona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8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7/04/2025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Xi’an/Zhangjiajie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azion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ti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r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r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mo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n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utt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a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siem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nd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ragli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.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l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n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lt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ecenti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pett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st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rvivan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fender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adini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vasion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terne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 mura sono alte 12 metri e larghe tra i 12 e I 14 metri. Inizialmente, gli ingressi per entrare in città erano solamente quattro, sol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ccessivamente ne sono stati aggiunti altri, fino ad arrivare agli attuali 18. Le mura si estendono per circa 14 km intorno alla città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ferendol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’atmosfer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sterios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ffascinante.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km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an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usole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nyangling,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on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mira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epert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imperato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iu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i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asti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n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glie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fficial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ch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un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adini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ò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re addirittura un cimitero dedicato agli schiavi che costruirono l’opera. La superficie ricoperta dal Mausoleo è immensa, addirittur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ilometr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drati.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tta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s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ra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pria,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ono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mirare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ue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sonagg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polaron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 periodo. Pranzo e cena in ristoranti locali. Dopo la visita a questo meraviglioso complesso archeologico, verrete accompagnati i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eroport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v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ndere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ol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Zhangjiaji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vol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imat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2431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:25--21:55)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rriv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ere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uid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gles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Zhangjiaji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 l’autista che vi attenderanno all’aeroporto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 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FFFF"/>
                                <w:spacing w:val="34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8/04/2025</w:t>
                            </w:r>
                            <w:r>
                              <w:rPr>
                                <w:b/>
                                <w:color w:val="FFFFFF"/>
                                <w:spacing w:val="58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Zhangjiajie</w:t>
                            </w:r>
                            <w:r>
                              <w:rPr>
                                <w:b/>
                                <w:color w:val="FFFFFF"/>
                                <w:spacing w:val="2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Ogg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sigliam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’abbondan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azion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pararv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st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re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noramic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Yuanjiaji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levato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ilong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tuata a nord del Parco Nazionale delle Foreste di Zhangjiajie, è un complesso di montagne che copre una superficie di circa 1.200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ttari e un’altitudine media di circa 1.074 metri. E’stata utilizzata come scenografia per il celebre film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atar diretto da James Camero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 non potrete che essere meravigliati dalle numerose cime e valli che la compongono. Avrete occasione di ammirarle prendendo i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mos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levator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ilong,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ascensor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pert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t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o.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sservar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ntastic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cenari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fferto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i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lastr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 pietra arenaria. La salita verrà effettuata in soli un minuto e 32 secondi. Pranzo cinese in ristorante locale durante l’escursione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ccessivamen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ibili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anz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ndend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Ec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s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cende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tilizzand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nivia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anz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 compreso nel prezzo. Non ci sono parole per descrivere gli scenari mozzafiato che queste montagne hanno da offrirvi. La visit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seguirà con il Bus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 visitare la Galleria di Dieci Miglia, una gola collocata nella parte nord-ovest della valle del Suoxi, semp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interno del Parco Forestale Nazionale di Zhangjiajie, ai piedi del Monte Tianzi. È lunga circa 5,8 chilometri, attraversata da u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uscell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ondat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ponen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m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ssumon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ari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rme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mbra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utenti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u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etra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e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 in hotel. Cena a buffet internazionale 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9/04/2025</w:t>
                            </w:r>
                            <w:r>
                              <w:rPr>
                                <w:b/>
                                <w:color w:val="FFFFFF"/>
                                <w:spacing w:val="7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Zhangjiajie/Shanghai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cc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azion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zain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pa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nt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ag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r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adi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ot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r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adiso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ci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agn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n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spira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lm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atar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ut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u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Zhangjiajie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anmen,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v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mira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st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rt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c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atural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agna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m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riv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tt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st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r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mbr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se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ssaggi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r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ltraterren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ode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raviglios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m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tagna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t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’apertur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rmata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gui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ana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cor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unge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m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l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ggestiv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ch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ticoso: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t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corre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999 gradini per giungere in cima. Ma non temete, sarete ampiamente ripagati dalla vista finale! Pranzo packed box (un Sandwich, un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ottigli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qua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utta)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toran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.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eropor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ol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hanghai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eropor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are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ttes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 guida parlante italiano di Shanghai ed il bus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 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FFFF"/>
                                <w:spacing w:val="4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30/04/2025</w:t>
                            </w:r>
                            <w:r>
                              <w:rPr>
                                <w:b/>
                                <w:color w:val="FFFFFF"/>
                                <w:spacing w:val="4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Shanghai</w:t>
                            </w:r>
                            <w:r>
                              <w:rPr>
                                <w:b/>
                                <w:color w:val="FFFFFF"/>
                                <w:spacing w:val="2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 aver consumato la colazione in hotel, la visita della famosa città di Shanghai non può che partire dal Museo di Shanghai (chius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ni lunedì, incl gli auricolari). Si tratta del più grande museo di arte antica cinese in città, situato nel centro della città vicino a Piazz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polo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ruttur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cord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l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tic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as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g,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rviv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tene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evand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ffri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elo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olt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s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dra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m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otonda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pecchi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on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en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el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otond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r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drata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i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996, è caratterizzato dalla presenza di più di 120.000 reperti archeologici, distribuiti lungo le varie gallerie. La più importante è quel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i bronzi, dove potrete ammirare vasi e armature di ogni tipo. Potrete trovare anche delle mostre temporanee. Ha un’altezza di 29,5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tri e cinque piani, per una superficie totale di 39.200 m². E’stato progettato dall’architetto locale Xing Tonghe. Successivamente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segui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ost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ardi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ndarin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Yu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chius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n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unedì)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tua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km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t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seo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ibi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eci minuti in macchina. Sorge accanto al Tempio del Dio della città e risale ai tempi dell’antica dinastia Ming. “Yu” in cinese signific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acevole: il giardino fu infatti costruito come luogo di riposo per trascorrere la vecchiaia in serenità. Il giardino, nel quale è posto u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gnifico lago artificiale, fu dichiarato monumento nazionale nel 1982 ed è un vero e proprio simbolo della cultura cinese a Shanghai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so racchiude infatti tutti gli elementi simbolo della Cina, come padiglioni, rocce, stagni, varietà di fiori, ponti e palazzi di architettur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g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ing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anz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toran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ccessivamen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seguire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i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ddh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ada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tua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l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uti di macchina dal Giardino del Mandarino Yu. Si tratta del tempio buddhista più importante di tutta Shanghai. Potrete osservare 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ac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ghiera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n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70!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m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i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riv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u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ad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ianc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yanmar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cora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etr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zios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 raffigura un buddha disteso. In seguito, potrete proseguire la visita alla città di Shanghai nella Via di Nanchino, la via commercial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mos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n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rm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ia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goz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dizionali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segui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ost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nd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a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eggi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um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uangpu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onteggi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rtie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ffar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a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dong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ode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t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zzafiat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ttaciel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.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nd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d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anziari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,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ant’è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niv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osciut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“Wal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reet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’Oriente”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e visite, trasferimento in hotel. Cena a buffet internazionale 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8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01/05/2025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Shanghai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(B)</w:t>
                            </w:r>
                            <w:r>
                              <w:rPr>
                                <w:b/>
                                <w:color w:val="FFFFFF"/>
                                <w:spacing w:val="2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Shanghai/Italia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ima colazione in hotel, la camera a disposizione fino alle 12:00am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 tempo utile, trasferimento in aeroporto di Shanghai PVG.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barco sul volo per Roma Fiumicino e Milano Malpensa . Pasti e pernottamento a bordo</w:t>
                            </w:r>
                          </w:p>
                          <w:p>
                            <w:pPr>
                              <w:pStyle w:val="FrameContents"/>
                              <w:spacing w:before="79" w:after="0"/>
                              <w:ind w:left="20" w:hanging="0"/>
                              <w:jc w:val="both"/>
                              <w:rPr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02/05/20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ITALIA</w:t>
                            </w:r>
                            <w:r>
                              <w:rPr>
                                <w:b/>
                                <w:color w:val="FFFFFF"/>
                                <w:spacing w:val="-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Arrivo</w:t>
                            </w:r>
                            <w:r>
                              <w:rPr>
                                <w:color w:val="FFFFFF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fine</w:t>
                            </w:r>
                            <w:r>
                              <w:rPr>
                                <w:color w:val="FFFFFF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dei</w:t>
                            </w:r>
                            <w:r>
                              <w:rPr>
                                <w:color w:val="FFFFFF"/>
                                <w:spacing w:val="-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nostri</w:t>
                            </w:r>
                            <w:r>
                              <w:rPr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9"/>
                              </w:rPr>
                              <w:t>serviz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906.1pt;margin-top:34.2pt;width:271.25pt;height:371.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06" w:before="28" w:after="0"/>
                        <w:ind w:left="20" w:right="17" w:hanging="0"/>
                        <w:rPr/>
                      </w:pPr>
                      <w:r>
                        <w:rPr>
                          <w:color w:val="FFFFFF"/>
                        </w:rPr>
                        <w:t>cinese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anz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toran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uran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escursione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50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u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stanz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uto,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e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cco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god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Oc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lvatica (chiusa ogni martedì), una piccola costruzione buddista situata all’interno del Tempio della Felicità, vicino alla quale si trov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che la Grande Pagoda dell’Oca Selvatica, una delle più famose pagode buddiste situate in Cina. La costruzione delle due pagod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venne per lo stesso motivo: lo scopo era quello di conservare i testi religiosi buddisti. Per ben undici anni il maestro Xuanzang si è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rato di trasmettere le scritture biddiste all’interno del tempio ed ha seguito i lavori della Grande Pagoda. La struttura della Picco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goda è divisibile in tre parti: il palazzo sotterraneo, la base e il corpo. A seguito di un forte terremoto i due piani superiori del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god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rollarono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d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gi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ò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ntr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cco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god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ò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l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mir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’esterno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cond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io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tuat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cino alla Piccola Pagoda, una volta era costituito da 1879 meravigliose stanze e 13 cortili. Tuttavia, andò in rovina dopo la cadut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 dinastia e ciò che permane oggi è il frutto della ricostruzione della dinastia Ming. La pagoda ricostruita è una vera e propri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ravigli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chitettonica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pic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i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ccessivamente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mp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oric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nd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sche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 il Quartiere Musulmano. Si tratta di uno dei luoghi di culto islamici più famosi in tutta la Cina. Questa religione venne introdotta ne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e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rcan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ab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uran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asti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ang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are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p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perfici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6.000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tr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dra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d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vis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ttr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rtili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sche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iam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mirar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sion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il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chitettonic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slamic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l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.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tt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unic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sche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pert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tori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s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inter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rtie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sulma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corre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l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inter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s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schea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lenzio religioso, vi permetterà di ritrovare la giusta pace. Camminare per le vie del quartiere musulmano vi permetterà di assaggia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mo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libatezz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linarie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l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piedin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arne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cch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utta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lc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utt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cca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quist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uvenir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l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umeros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ncarel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goz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n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po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e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ffet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naziona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nottamento.</w:t>
                      </w:r>
                    </w:p>
                    <w:p>
                      <w:pPr>
                        <w:pStyle w:val="FrameContents"/>
                        <w:spacing w:lineRule="exact" w:line="97" w:before="78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8</w:t>
                      </w:r>
                      <w:r>
                        <w:rPr>
                          <w:b/>
                          <w:color w:val="FFFFFF"/>
                          <w:spacing w:val="2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7/04/2025</w:t>
                      </w:r>
                      <w:r>
                        <w:rPr>
                          <w:b/>
                          <w:color w:val="FFFFFF"/>
                          <w:spacing w:val="43"/>
                          <w:sz w:val="9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Xi’an/Zhangjiajie</w:t>
                      </w:r>
                      <w:r>
                        <w:rPr>
                          <w:b/>
                          <w:color w:val="FFFFFF"/>
                          <w:spacing w:val="2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azion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ti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r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r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mo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n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utt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a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siem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nd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ragli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.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l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n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lt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ecenti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pett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st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rvivan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fender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adini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vasion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terne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 mura sono alte 12 metri e larghe tra i 12 e I 14 metri. Inizialmente, gli ingressi per entrare in città erano solamente quattro, sol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ccessivamente ne sono stati aggiunti altri, fino ad arrivare agli attuali 18. Le mura si estendono per circa 14 km intorno alla città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ferendol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’atmosfer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sterios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ffascinante.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km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an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usole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nyangling,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on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mira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epert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imperato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iu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i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asti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n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glie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gl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fficial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ch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un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adini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ò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re addirittura un cimitero dedicato agli schiavi che costruirono l’opera. La superficie ricoperta dal Mausoleo è immensa, addirittur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0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ilometr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drati.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tta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s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ra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pria,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ono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mirare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ue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sonagg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polaron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 periodo. Pranzo e cena in ristoranti locali. Dopo la visita a questo meraviglioso complesso archeologico, verrete accompagnati i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eroport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v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ndere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ol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Zhangjiaji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vol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imat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2431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:25--21:55)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rriv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ere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uid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gles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Zhangjiaji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 l’autista che vi attenderanno all’aeroporto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 in hotel e pernottamento.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9</w:t>
                      </w:r>
                      <w:r>
                        <w:rPr>
                          <w:b/>
                          <w:color w:val="FFFFFF"/>
                          <w:spacing w:val="34"/>
                          <w:sz w:val="9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8/04/2025</w:t>
                      </w:r>
                      <w:r>
                        <w:rPr>
                          <w:b/>
                          <w:color w:val="FFFFFF"/>
                          <w:spacing w:val="58"/>
                          <w:sz w:val="9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Zhangjiajie</w:t>
                      </w:r>
                      <w:r>
                        <w:rPr>
                          <w:b/>
                          <w:color w:val="FFFFFF"/>
                          <w:spacing w:val="24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Ogg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sigliam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’abbondan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azion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pararv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st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re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noramic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Yuanjiaji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levato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ilong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tuata a nord del Parco Nazionale delle Foreste di Zhangjiajie, è un complesso di montagne che copre una superficie di circa 1.200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ttari e un’altitudine media di circa 1.074 metri. E’stata utilizzata come scenografia per il celebre film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atar diretto da James Camero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 non potrete che essere meravigliati dalle numerose cime e valli che la compongono. Avrete occasione di ammirarle prendendo i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mos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levator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ilong,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ascensor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pert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t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o.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sservar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ntastic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cenari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fferto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i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lastr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 pietra arenaria. La salita verrà effettuata in soli un minuto e 32 secondi. Pranzo cinese in ristorante locale durante l’escursione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ccessivamen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ibili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anz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ndend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Ec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s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cende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tilizzand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nivia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anz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 compreso nel prezzo. Non ci sono parole per descrivere gli scenari mozzafiato che queste montagne hanno da offrirvi. La visit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seguirà con il Bus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 visitare la Galleria di Dieci Miglia, una gola collocata nella parte nord-ovest della valle del Suoxi, semp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interno del Parco Forestale Nazionale di Zhangjiajie, ai piedi del Monte Tianzi. È lunga circa 5,8 chilometri, attraversata da u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uscell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ondat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ponen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m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ssumon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ari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rme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mbra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utenti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u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etra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e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 in hotel. Cena a buffet internazionale in hotel e pernottamento.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10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9/04/2025</w:t>
                      </w:r>
                      <w:r>
                        <w:rPr>
                          <w:b/>
                          <w:color w:val="FFFFFF"/>
                          <w:spacing w:val="7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Zhangjiajie/Shanghai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cc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azion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zain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pa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nt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ag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r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adi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ot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r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adiso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ci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agn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n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spira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lm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atar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ut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u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Zhangjiajie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anmen,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v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mira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st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rt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c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atural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agna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m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riv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tt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st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r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mbr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se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ssaggi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r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ltraterren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ode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raviglios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m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tagna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t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’apertur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rmata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gui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ana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cor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unge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m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l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ggestiv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ch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ticoso: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t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corre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999 gradini per giungere in cima. Ma non temete, sarete ampiamente ripagati dalla vista finale! Pranzo packed box (un Sandwich, un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ottigli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qua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utta)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toran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.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eropor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ol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hanghai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eropor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are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ttes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 guida parlante italiano di Shanghai ed il bus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 in hotel e pernottamento.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11</w:t>
                      </w:r>
                      <w:r>
                        <w:rPr>
                          <w:b/>
                          <w:color w:val="FFFFFF"/>
                          <w:spacing w:val="45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30/04/2025</w:t>
                      </w:r>
                      <w:r>
                        <w:rPr>
                          <w:b/>
                          <w:color w:val="FFFFFF"/>
                          <w:spacing w:val="45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Shanghai</w:t>
                      </w:r>
                      <w:r>
                        <w:rPr>
                          <w:b/>
                          <w:color w:val="FFFFFF"/>
                          <w:spacing w:val="22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Dopo aver consumato la colazione in hotel, la visita della famosa città di Shanghai non può che partire dal Museo di Shanghai (chius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ni lunedì, incl gli auricolari). Si tratta del più grande museo di arte antica cinese in città, situato nel centro della città vicino a Piazz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polo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ruttur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cord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l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tic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as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g,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rviv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tene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evand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ffri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elo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olt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s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dra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m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otonda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pecchi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on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en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el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otond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r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drata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i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996, è caratterizzato dalla presenza di più di 120.000 reperti archeologici, distribuiti lungo le varie gallerie. La più importante è quel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i bronzi, dove potrete ammirare vasi e armature di ogni tipo. Potrete trovare anche delle mostre temporanee. Ha un’altezza di 29,5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tri e cinque piani, per una superficie totale di 39.200 m². E’stato progettato dall’architetto locale Xing Tonghe. Successivamente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segui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ost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ardi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ndarin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Yu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chius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n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unedì)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tua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km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t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seo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ibi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eci minuti in macchina. Sorge accanto al Tempio del Dio della città e risale ai tempi dell’antica dinastia Ming. “Yu” in cinese signific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acevole: il giardino fu infatti costruito come luogo di riposo per trascorrere la vecchiaia in serenità. Il giardino, nel quale è posto u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gnifico lago artificiale, fu dichiarato monumento nazionale nel 1982 ed è un vero e proprio simbolo della cultura cinese a Shanghai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so racchiude infatti tutti gli elementi simbolo della Cina, come padiglioni, rocce, stagni, varietà di fiori, ponti e palazzi di architettur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g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ing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anz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toran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ccessivamen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seguire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i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ddh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ada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tua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l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uti di macchina dal Giardino del Mandarino Yu. Si tratta del tempio buddhista più importante di tutta Shanghai. Potrete osservare 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ac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ghiera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n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70!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m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i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riv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u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ad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ianc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yanmar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cora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etr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zios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 raffigura un buddha disteso. In seguito, potrete proseguire la visita alla città di Shanghai nella Via di Nanchino, la via commercial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mos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n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rm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ia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goz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dizionali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segui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ost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nd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a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eggi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um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uangpu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onteggi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rtie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g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ffar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a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dong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ode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t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zzafiat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ttaciel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.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nd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d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anziari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,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ant’è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niv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osciut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“Wal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reet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’Oriente”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e visite, trasferimento in hotel. Cena a buffet internazionale in hotel e pernottamento.</w:t>
                      </w:r>
                    </w:p>
                    <w:p>
                      <w:pPr>
                        <w:pStyle w:val="FrameContents"/>
                        <w:spacing w:lineRule="exact" w:line="97" w:before="78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12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01/05/2025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Shanghai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(B)</w:t>
                      </w:r>
                      <w:r>
                        <w:rPr>
                          <w:b/>
                          <w:color w:val="FFFFFF"/>
                          <w:spacing w:val="24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Shanghai/Italia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Prima colazione in hotel, la camera a disposizione fino alle 12:00am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 tempo utile, trasferimento in aeroporto di Shanghai PVG.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barco sul volo per Roma Fiumicino e Milano Malpensa . Pasti e pernottamento a bordo</w:t>
                      </w:r>
                    </w:p>
                    <w:p>
                      <w:pPr>
                        <w:pStyle w:val="FrameContents"/>
                        <w:spacing w:before="79" w:after="0"/>
                        <w:ind w:left="20" w:hanging="0"/>
                        <w:jc w:val="both"/>
                        <w:rPr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6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13</w:t>
                      </w:r>
                      <w:r>
                        <w:rPr>
                          <w:b/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02/05/2025</w:t>
                      </w:r>
                      <w:r>
                        <w:rPr>
                          <w:b/>
                          <w:color w:val="FFFFFF"/>
                          <w:spacing w:val="-4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ITALIA</w:t>
                      </w:r>
                      <w:r>
                        <w:rPr>
                          <w:b/>
                          <w:color w:val="FFFFFF"/>
                          <w:spacing w:val="-7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z w:val="9"/>
                        </w:rPr>
                        <w:t>Arrivo</w:t>
                      </w:r>
                      <w:r>
                        <w:rPr>
                          <w:color w:val="FFFFFF"/>
                          <w:spacing w:val="-4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z w:val="9"/>
                        </w:rPr>
                        <w:t>e</w:t>
                      </w:r>
                      <w:r>
                        <w:rPr>
                          <w:color w:val="FFFFFF"/>
                          <w:spacing w:val="-4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z w:val="9"/>
                        </w:rPr>
                        <w:t>fine</w:t>
                      </w:r>
                      <w:r>
                        <w:rPr>
                          <w:color w:val="FFFFFF"/>
                          <w:spacing w:val="-4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z w:val="9"/>
                        </w:rPr>
                        <w:t>dei</w:t>
                      </w:r>
                      <w:r>
                        <w:rPr>
                          <w:color w:val="FFFFFF"/>
                          <w:spacing w:val="-4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z w:val="9"/>
                        </w:rPr>
                        <w:t>nostri</w:t>
                      </w:r>
                      <w:r>
                        <w:rPr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9"/>
                        </w:rPr>
                        <w:t>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27315</wp:posOffset>
                </wp:positionH>
                <wp:positionV relativeFrom="page">
                  <wp:posOffset>1153795</wp:posOffset>
                </wp:positionV>
                <wp:extent cx="3445510" cy="4032885"/>
                <wp:effectExtent l="0" t="0" r="0" b="0"/>
                <wp:wrapNone/>
                <wp:docPr id="8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40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7" w:before="17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0/04/2024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Itali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 xml:space="preserve"> Pechino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ncontr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g.r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tecipant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eroport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OM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UMICIN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LAN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LPENS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str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ssistent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sbrig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rmalità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’imbarco e partenza alla volta di Pechino. Pasti e pernottamento a bordo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1/04/2025</w:t>
                            </w:r>
                            <w:r>
                              <w:rPr>
                                <w:b/>
                                <w:color w:val="FFFFFF"/>
                                <w:spacing w:val="4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Arriv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Pechino</w:t>
                            </w:r>
                            <w:r>
                              <w:rPr>
                                <w:b/>
                                <w:color w:val="FFFFFF"/>
                                <w:spacing w:val="24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9"/>
                              </w:rPr>
                              <w:t>(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inalmente a Pechino! Che il viaggio abbia inizio! Sarete attesi all’aeroporto dalla guida che parla italiano. Trasferimento in pullma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hotel presso il quale soggiornerete e, dopo aver completato le procedure di check in, potrete trascorrere il resto della giornata nel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gnific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chino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Check-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vist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4)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sposizion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ssuefars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s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ario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ffet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nazional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2/04/2025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Pechino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 la prima colazione in hotel, visiterete Piazza Tienanmen, situata nel cuore della città. Costruita nel 1417, letteralmente “Port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c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leste”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pa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ibita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s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ppresen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vralgic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n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clama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epubblic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pola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s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ung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949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ument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gl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o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pol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usole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ung. Lungo il lato orientale si trova il Museo Nazionale di Storia Cinese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anco di Piazz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enanmen, potrete visitare la famos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ibi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chius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n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unedì)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i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406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420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rand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lazz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d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d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asti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g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ng.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s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antic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ortificat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chino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i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ev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ces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umer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imitatissim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sone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an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rtament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clus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ddit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ch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ppresentan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overn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cess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gress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l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ziale.</w:t>
                            </w:r>
                            <w:r>
                              <w:rPr>
                                <w:color w:val="FFFFFF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lazz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portan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chè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glior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ppresentan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architettur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aziona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anz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toran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uran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escurisone</w:t>
                            </w:r>
                          </w:p>
                          <w:p>
                            <w:pPr>
                              <w:pStyle w:val="TextBody"/>
                              <w:spacing w:lineRule="auto" w:line="206" w:before="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r completare la giornata, visiterete il famoso Palazzo d’Estate, situate a 18 km a nordovest di Pechino. Sede estiva degli imperator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lebr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asti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g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n,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ardin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perial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gli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serva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o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tt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i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’imperator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ianlong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lebrare il 60° comnpleanno della madre. Molto importante è il Lungo Corridoio, fatto costruire per volere dell’imperatore affinchè su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dre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dov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xi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ess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sci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nostan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dizion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terologich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verse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rridoi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r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l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requenta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dre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ecav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gn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azione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lazz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988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chiarat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trimoni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ndia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Unesco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perfici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90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ttar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pert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rt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’immen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g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Kunming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d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onda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li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ngevità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on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sserva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lemen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aturalistic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acqu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g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ardin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ostant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siem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lemen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i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l’uomo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nt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gode.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se di anatra laccata pechinese in ristorante locale. Dopo cena trasferimento in hotel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9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3/04/2025</w:t>
                            </w:r>
                            <w:r>
                              <w:rPr>
                                <w:b/>
                                <w:color w:val="FFFFFF"/>
                                <w:spacing w:val="4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Pechino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/>
                              <w:ind w:left="20" w:right="17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 la colazione in hotel, proseguirete il vostro viaggio con la visita della Grande Muraglia di Juyongguan, situata a 60 km dal centr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chino.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mp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piegato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la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uto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a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uti.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tt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rta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rd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,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rete l’occasione di ammirare splendidi panorami, sculture e tipici templi. Si tratta di uno dei tre passi più famosi lungo la Grand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raglia e fu costruita inizialmente dalla dinastia Ming per respingere gli attacchi dei paesi mongoli. Quando è stato scoperto il sito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n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leva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vers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ip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terial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dican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zion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urat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poche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anz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nes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storant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urante l’escursione. Dopo il pranzo, visiterete la Tomba di Dingling, situata in un complesso di 13 tombe della dinastia Ming. Si tratt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 mausoleo dell’imperatore Zhu Yijun e delle sue due imperatrici: Xiaoduan e Xiaojing. La costruzione iniziò prima che l’imperator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ess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nt’anni.</w:t>
                            </w:r>
                            <w:r>
                              <w:rPr>
                                <w:color w:val="FFFFFF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strui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584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590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d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ant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ibita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ingress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 co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nt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 marmo bianco, e vi si trova una lapide sulla quale sono scolpite le conquiste dell’Imperatore. Il muro che circonda il mausoleo è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ricchi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u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gnific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pinti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n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n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rtili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l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cess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lazz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otterraneo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t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essante della tomba di dingling in quanto è l’unico palazzo dissotterrato delle tredici tombe. Dopo il tunnel di accesso, troverete l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are dell’Imperatore e delle due Imperatrici. Sempre nella parte Nord Ovest della città, concluderete la giornata visitando la Via Sacra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vver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ammin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ggiunger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cropol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periali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nsav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fatt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Imperato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iungess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rr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ttravers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acra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ind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u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ort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vess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ornar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el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ttravers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ell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a.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teralmente,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sson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sservar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tu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tropomorf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nimali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qual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ann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nzion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mbolica.</w:t>
                            </w:r>
                            <w:r>
                              <w:rPr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in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e,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uffet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nazional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hotel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8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4/04/2025</w:t>
                            </w:r>
                            <w:r>
                              <w:rPr>
                                <w:b/>
                                <w:color w:val="FFFFFF"/>
                                <w:spacing w:val="35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Pechino/Pingya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 w:before="5" w:after="0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Dopo aver fatto colazione in hotel, la visita in mattinata proseguirà con il Tempio del Cielo, il più importante in città in epoca imperiale. Era i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uog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u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’Imperato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nasti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g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egav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ver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accolto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pizio.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el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te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ccidentale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ov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ala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Astinenza,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ve l’Imperatore si ritirava nei giorni ante cedenti al sacrificio e si asteneva da cibi, bevande e rapporti umani. Si tratta di un vero 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ropri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apolavoro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n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aturalistic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chitettonico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rconda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agnific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co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spit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fatt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umeros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tari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 padiglioni. Pranzo cinese veloce in ristorante locale. Dopo la visita, sarete accompagnati dall’autista e dalla guida a prendere il tren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.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in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no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loc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cond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lasse:</w:t>
                            </w:r>
                            <w:r>
                              <w:rPr>
                                <w:color w:val="FFFFF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627</w:t>
                            </w:r>
                            <w:r>
                              <w:rPr>
                                <w:color w:val="FFFFF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4:29/18:08).</w:t>
                            </w:r>
                            <w:r>
                              <w:rPr>
                                <w:color w:val="FFFFFF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zion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contrere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uov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guida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ocal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lant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gles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llman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compagnerann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bergo,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ov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otret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posare.</w:t>
                            </w:r>
                            <w:r>
                              <w:rPr>
                                <w:color w:val="FFFFFF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’arriv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ingyao,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cheggi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uori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ura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citta’ per il noleggio delle battery car (dentro le mura della citta’ vecchia non sono ammessi veicoli privati).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Trasferimento in hotel con</w:t>
                            </w:r>
                            <w:r>
                              <w:rPr>
                                <w:color w:val="FFFFFF"/>
                                <w:spacing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battery car e check in hotel. </w:t>
                            </w:r>
                            <w:r>
                              <w:rPr>
                                <w:color w:val="FFFFFF"/>
                              </w:rPr>
                              <w:t>Cena speciale in ristorante locale per la pasta tradizionale dello Shanxi e 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8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5/04/2025</w:t>
                            </w:r>
                            <w:r>
                              <w:rPr>
                                <w:b/>
                                <w:color w:val="FFFFFF"/>
                                <w:spacing w:val="7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Pingya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 xml:space="preserve">/Xi’an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 w:before="5" w:after="0"/>
                              <w:ind w:left="20" w:right="17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 la prima colazione, visita guidata a piedi della Citta’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ecchia, il tesoro dell’architettura Ming e Qing, Durante l’epoca Ming era un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 finanziario di grandissima importanza, con palazzi lussuosi di banchieri. Pranzo cinese in ristorante locale. Pomeriggio in temp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tile,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sferiment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zion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n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.</w:t>
                            </w:r>
                            <w:r>
                              <w:rPr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eno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xpress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cond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lasse.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EF: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1905</w:t>
                            </w:r>
                            <w:r>
                              <w:rPr>
                                <w:color w:val="FFFFFF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16:52/19:24)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tazion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contreret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 nuova guida locale e il busa che vi accompagneranno all’ albergo, dove potrete riposare. Cena a buffet internaionale in albergo 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>pernottamento.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78" w:after="0"/>
                              <w:ind w:left="20" w:hanging="0"/>
                              <w:jc w:val="both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Giorn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26/04/2025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"/>
                              </w:rPr>
                              <w:t>Xi’an</w:t>
                            </w:r>
                            <w:r>
                              <w:rPr>
                                <w:b/>
                                <w:color w:val="FFFFFF"/>
                                <w:spacing w:val="4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9"/>
                              </w:rPr>
                              <w:t>(B,L,D)</w:t>
                            </w:r>
                          </w:p>
                          <w:p>
                            <w:pPr>
                              <w:pStyle w:val="TextBody"/>
                              <w:spacing w:lineRule="auto" w:line="206" w:before="5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op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azione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visit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l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ittà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Xi’a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uò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parti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famos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sercit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rracotta,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ituat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inuti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ut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entro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 Xi’an. Si tratta della più grande scoperta archeologica del XX secolo. Costruito tra il 246 e il 206 a.C. costituisce una riproduzione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l’esercito di Qin che sconfisse gli avversari e portò la Cina all’unificazione del paese. Il complesso fu scoperto casualmente da</w:t>
                            </w:r>
                            <w:r>
                              <w:rPr>
                                <w:color w:val="FFFFFF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lcuni contadini nel 1974, mentre scavavano le loro terre. Successivamente sono state portate alla luce oltre 8000 statue in terracotta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ra guerrieri, soldati a cavallo e carri di battaglia, tutti volti a proteggere l’allora Imperatore Qin Shihuang. L’esercito di Terracotta è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rimasto sepolto per più di 2000 anni. E’stato dichiarato Patrimonio dell’Umanità dall’Unesco ed è considerato il più importante teso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608.45pt;margin-top:90.85pt;width:271.25pt;height:317.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7" w:before="17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1</w:t>
                      </w:r>
                      <w:r>
                        <w:rPr>
                          <w:b/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0/04/2024</w:t>
                      </w:r>
                      <w:r>
                        <w:rPr>
                          <w:b/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Italia</w:t>
                      </w:r>
                      <w:r>
                        <w:rPr>
                          <w:b/>
                          <w:color w:val="FFFFFF"/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–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 xml:space="preserve"> Pechino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Incontr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g.r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tecipant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eroport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OM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UMICIN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LAN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LPENS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str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ssistent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sbrig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rmalità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’imbarco e partenza alla volta di Pechino. Pasti e pernottamento a bordo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1/04/2025</w:t>
                      </w:r>
                      <w:r>
                        <w:rPr>
                          <w:b/>
                          <w:color w:val="FFFFFF"/>
                          <w:spacing w:val="4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Arriv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Pechino</w:t>
                      </w:r>
                      <w:r>
                        <w:rPr>
                          <w:b/>
                          <w:color w:val="FFFFFF"/>
                          <w:spacing w:val="24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5"/>
                          <w:sz w:val="9"/>
                        </w:rPr>
                        <w:t>(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Finalmente a Pechino! Che il viaggio abbia inizio! Sarete attesi all’aeroporto dalla guida che parla italiano. Trasferimento in pullma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hotel presso il quale soggiornerete e, dopo aver completato le procedure di check in, potrete trascorrere il resto della giornata nel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gnific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chino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Check-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vist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4)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sposizion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ssuefars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s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rario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ffet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nazional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 hotel e Pernottamento.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3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2/04/2025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Pechino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rPr/>
                      </w:pPr>
                      <w:r>
                        <w:rPr>
                          <w:color w:val="FFFFFF"/>
                        </w:rPr>
                        <w:t>Dopo la prima colazione in hotel, visiterete Piazza Tienanmen, situata nel cuore della città. Costruita nel 1417, letteralmente “Port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c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leste”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pa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ibita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s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ppresen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vralgic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n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clama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epubblic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pola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s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ung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949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ument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gl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o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pol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usole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ung. Lungo il lato orientale si trova il Museo Nazionale di Storia Cinese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anco di Piazz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enanmen, potrete visitare la famos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ibi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chius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n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unedì)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i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406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420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rand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lazz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d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d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asti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g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ng.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s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antic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ortificat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chino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i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ev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ces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umer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imitatissim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sone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an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rtament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clus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ddit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ch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ppresentan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overn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cess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gress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l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ziale.</w:t>
                      </w:r>
                      <w:r>
                        <w:rPr>
                          <w:color w:val="FFFFFF"/>
                          <w:spacing w:val="1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lazz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portan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chè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glior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ppresentan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architettur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aziona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anz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toran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uran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escurisone</w:t>
                      </w:r>
                    </w:p>
                    <w:p>
                      <w:pPr>
                        <w:pStyle w:val="TextBody"/>
                        <w:spacing w:lineRule="auto" w:line="206" w:before="0" w:after="0"/>
                        <w:rPr/>
                      </w:pPr>
                      <w:r>
                        <w:rPr>
                          <w:color w:val="FFFFFF"/>
                        </w:rPr>
                        <w:t>Per completare la giornata, visiterete il famoso Palazzo d’Estate, situate a 18 km a nordovest di Pechino. Sede estiva degli imperator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lebr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asti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g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n,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ardin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perial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gli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serva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o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tt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i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’imperator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ianlong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lebrare il 60° comnpleanno della madre. Molto importante è il Lungo Corridoio, fatto costruire per volere dell’imperatore affinchè su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dre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dov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xi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ess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sci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nostan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ndizion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terologich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verse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rridoi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r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l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requenta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dre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ecav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gn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azione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lazz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988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chiarat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trimoni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ndia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Unesco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perfici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90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ttar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pert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rt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’immen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g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Kunming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d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onda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li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ngevità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on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sserva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lemen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aturalistic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acqu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g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ardin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ostant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siem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lemen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i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l’uomo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nt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gode.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se di anatra laccata pechinese in ristorante locale. Dopo cena trasferimento in hotel e pernottamento.</w:t>
                      </w:r>
                    </w:p>
                    <w:p>
                      <w:pPr>
                        <w:pStyle w:val="FrameContents"/>
                        <w:spacing w:lineRule="exact" w:line="97" w:before="79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4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3/04/2025</w:t>
                      </w:r>
                      <w:r>
                        <w:rPr>
                          <w:b/>
                          <w:color w:val="FFFFFF"/>
                          <w:spacing w:val="46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Pechino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/>
                        <w:ind w:left="20" w:right="17" w:hanging="0"/>
                        <w:rPr/>
                      </w:pPr>
                      <w:r>
                        <w:rPr>
                          <w:color w:val="FFFFFF"/>
                        </w:rPr>
                        <w:t>Dopo la colazione in hotel, proseguirete il vostro viaggio con la visita della Grande Muraglia di Juyongguan, situata a 60 km dal centr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chino.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mp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piegato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la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uto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ra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5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uti.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tt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rta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rd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1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,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1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rete l’occasione di ammirare splendidi panorami, sculture e tipici templi. Si tratta di uno dei tre passi più famosi lungo la Grand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raglia e fu costruita inizialmente dalla dinastia Ming per respingere gli attacchi dei paesi mongoli. Quando è stato scoperto il sito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n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leva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vers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ip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terial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dican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zion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è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urat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poche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anz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nes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storant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urante l’escursione. Dopo il pranzo, visiterete la Tomba di Dingling, situata in un complesso di 13 tombe della dinastia Ming. Si tratt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 mausoleo dell’imperatore Zhu Yijun e delle sue due imperatrici: Xiaoduan e Xiaojing. La costruzione iniziò prima che l’imperator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ess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nt’anni.</w:t>
                      </w:r>
                      <w:r>
                        <w:rPr>
                          <w:color w:val="FFFFFF"/>
                          <w:spacing w:val="2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strui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584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590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d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ant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m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ibita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ingress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 co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nt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 marmo bianco, e vi si trova una lapide sulla quale sono scolpite le conquiste dell’Imperatore. Il muro che circonda il mausoleo è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ricchi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u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gnific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pinti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n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n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rtili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l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cess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lazz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otterraneo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t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ù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essante della tomba di dingling in quanto è l’unico palazzo dissotterrato delle tredici tombe. Dopo il tunnel di accesso, troverete l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are dell’Imperatore e delle due Imperatrici. Sempre nella parte Nord Ovest della città, concluderete la giornata visitando la Via Sacra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vver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ammin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ggiunger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cropol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periali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nsav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fatt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Imperato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iungess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rr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ttravers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acra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ind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u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ort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vess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ornar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el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ttravers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ell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a.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teralmente,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sson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sservar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tu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tropomorf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nimali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qual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ann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nzion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mbolica.</w:t>
                      </w:r>
                      <w:r>
                        <w:rPr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in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e,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buffet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nazional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hotel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nottamento.</w:t>
                      </w:r>
                    </w:p>
                    <w:p>
                      <w:pPr>
                        <w:pStyle w:val="FrameContents"/>
                        <w:spacing w:lineRule="exact" w:line="97" w:before="78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5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4/04/2025</w:t>
                      </w:r>
                      <w:r>
                        <w:rPr>
                          <w:b/>
                          <w:color w:val="FFFFFF"/>
                          <w:spacing w:val="35"/>
                          <w:sz w:val="9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Pechino/Pingya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 w:before="5" w:after="0"/>
                        <w:rPr/>
                      </w:pPr>
                      <w:r>
                        <w:rPr>
                          <w:color w:val="FFFFFF"/>
                          <w:spacing w:val="-2"/>
                        </w:rPr>
                        <w:t>Dopo aver fatto colazione in hotel, la visita in mattinata proseguirà con il Tempio del Cielo, il più importante in città in epoca imperiale. Era i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uog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u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’Imperato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nasti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g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egav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ver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accolto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pizio.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el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te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ccidentale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ov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ala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Astinenza,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ve l’Imperatore si ritirava nei giorni ante cedenti al sacrificio e si asteneva da cibi, bevande e rapporti umani. Si tratta di un vero 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ropri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apolavoro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n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aturalistic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chitettonico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rconda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n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agnific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co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ospit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fatt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umeros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tari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 padiglioni. Pranzo cinese veloce in ristorante locale. Dopo la visita, sarete accompagnati dall’autista e dalla guida a prendere il tren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.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in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no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loc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cond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lasse:</w:t>
                      </w:r>
                      <w:r>
                        <w:rPr>
                          <w:color w:val="FFFFFF"/>
                          <w:spacing w:val="2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627</w:t>
                      </w:r>
                      <w:r>
                        <w:rPr>
                          <w:color w:val="FFFFFF"/>
                          <w:spacing w:val="2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4:29/18:08).</w:t>
                      </w:r>
                      <w:r>
                        <w:rPr>
                          <w:color w:val="FFFFFF"/>
                          <w:spacing w:val="18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zion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contrere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uov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guida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ocal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lant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gles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l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llman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compagnerann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bergo,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ov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otret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posare.</w:t>
                      </w:r>
                      <w:r>
                        <w:rPr>
                          <w:color w:val="FFFFFF"/>
                          <w:spacing w:val="1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’arriv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ingyao,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cheggi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uori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e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ura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citta’ per il noleggio delle battery car (dentro le mura della citta’ vecchia non sono ammessi veicoli privati). </w:t>
                      </w:r>
                      <w:r>
                        <w:rPr>
                          <w:color w:val="FFFFFF"/>
                          <w:lang w:val="en-US"/>
                        </w:rPr>
                        <w:t>Trasferimento in hotel con</w:t>
                      </w:r>
                      <w:r>
                        <w:rPr>
                          <w:color w:val="FFFFFF"/>
                          <w:spacing w:val="40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battery car e check in hotel. </w:t>
                      </w:r>
                      <w:r>
                        <w:rPr>
                          <w:color w:val="FFFFFF"/>
                        </w:rPr>
                        <w:t>Cena speciale in ristorante locale per la pasta tradizionale dello Shanxi e pernottamento.</w:t>
                      </w:r>
                    </w:p>
                    <w:p>
                      <w:pPr>
                        <w:pStyle w:val="FrameContents"/>
                        <w:spacing w:lineRule="exact" w:line="97" w:before="78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6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5/04/2025</w:t>
                      </w:r>
                      <w:r>
                        <w:rPr>
                          <w:b/>
                          <w:color w:val="FFFFFF"/>
                          <w:spacing w:val="7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Pingya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 xml:space="preserve">/Xi’an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 w:before="5" w:after="0"/>
                        <w:ind w:left="20" w:right="17" w:hanging="0"/>
                        <w:rPr/>
                      </w:pPr>
                      <w:r>
                        <w:rPr>
                          <w:color w:val="FFFFFF"/>
                        </w:rPr>
                        <w:t>Dopo la prima colazione, visita guidata a piedi della Citta’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ecchia, il tesoro dell’architettura Ming e Qing, Durante l’epoca Ming era un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 finanziario di grandissima importanza, con palazzi lussuosi di banchieri. Pranzo cinese in ristorante locale. Pomeriggio in temp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tile,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sferiment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zion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n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er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.</w:t>
                      </w:r>
                      <w:r>
                        <w:rPr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eno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xpress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cond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lasse.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EF: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1905</w:t>
                      </w:r>
                      <w:r>
                        <w:rPr>
                          <w:color w:val="FFFFFF"/>
                          <w:spacing w:val="1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16:52/19:24)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tazion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contreret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 nuova guida locale e il busa che vi accompagneranno all’ albergo, dove potrete riposare. Cena a buffet internaionale in albergo 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</w:rPr>
                        <w:t>pernottamento.</w:t>
                      </w:r>
                    </w:p>
                    <w:p>
                      <w:pPr>
                        <w:pStyle w:val="FrameContents"/>
                        <w:spacing w:lineRule="exact" w:line="97" w:before="78" w:after="0"/>
                        <w:ind w:left="20" w:hanging="0"/>
                        <w:jc w:val="both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color w:val="FFFFFF"/>
                          <w:sz w:val="9"/>
                        </w:rPr>
                        <w:t>Giorno</w:t>
                      </w:r>
                      <w:r>
                        <w:rPr>
                          <w:b/>
                          <w:color w:val="FFFFFF"/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7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26/04/2025</w:t>
                      </w:r>
                      <w:r>
                        <w:rPr>
                          <w:b/>
                          <w:color w:val="FFFFFF"/>
                          <w:spacing w:val="23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"/>
                        </w:rPr>
                        <w:t>Xi’an</w:t>
                      </w:r>
                      <w:r>
                        <w:rPr>
                          <w:b/>
                          <w:color w:val="FFFFFF"/>
                          <w:spacing w:val="47"/>
                          <w:sz w:val="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9"/>
                        </w:rPr>
                        <w:t>(B,L,D)</w:t>
                      </w:r>
                    </w:p>
                    <w:p>
                      <w:pPr>
                        <w:pStyle w:val="TextBody"/>
                        <w:spacing w:lineRule="auto" w:line="206" w:before="5" w:after="0"/>
                        <w:rPr/>
                      </w:pPr>
                      <w:r>
                        <w:rPr>
                          <w:color w:val="FFFFFF"/>
                        </w:rPr>
                        <w:t>Dop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azione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visit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l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ittà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Xi’a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o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uò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h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parti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famos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sercit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rracotta,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ituat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0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inuti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ut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al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entro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 Xi’an. Si tratta della più grande scoperta archeologica del XX secolo. Costruito tra il 246 e il 206 a.C. costituisce una riproduzione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l’esercito di Qin che sconfisse gli avversari e portò la Cina all’unificazione del paese. Il complesso fu scoperto casualmente da</w:t>
                      </w:r>
                      <w:r>
                        <w:rPr>
                          <w:color w:val="FFFFFF"/>
                          <w:spacing w:val="8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lcuni contadini nel 1974, mentre scavavano le loro terre. Successivamente sono state portate alla luce oltre 8000 statue in terracotta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ra guerrieri, soldati a cavallo e carri di battaglia, tutti volti a proteggere l’allora Imperatore Qin Shihuang. L’esercito di Terracotta è</w:t>
                      </w:r>
                      <w:r>
                        <w:rPr>
                          <w:color w:val="FFFFFF"/>
                          <w:spacing w:val="40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rimasto sepolto per più di 2000 anni. E’stato dichiarato Patrimonio dell’Umanità dall’Unesco ed è considerato il più importante teso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87150</wp:posOffset>
                </wp:positionH>
                <wp:positionV relativeFrom="page">
                  <wp:posOffset>5438775</wp:posOffset>
                </wp:positionV>
                <wp:extent cx="1845945" cy="471170"/>
                <wp:effectExtent l="0" t="0" r="0" b="0"/>
                <wp:wrapNone/>
                <wp:docPr id="10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1" w:before="19" w:after="0"/>
                              <w:ind w:left="20" w:hanging="0"/>
                              <w:rPr>
                                <w:rFonts w:ascii="Lato" w:hAnsi="Lato"/>
                                <w:sz w:val="32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-4"/>
                                <w:sz w:val="32"/>
                              </w:rPr>
                              <w:t>QUOTA</w:t>
                            </w:r>
                          </w:p>
                          <w:p>
                            <w:pPr>
                              <w:pStyle w:val="FrameContents"/>
                              <w:spacing w:lineRule="exact" w:line="351"/>
                              <w:ind w:left="20" w:hanging="0"/>
                              <w:rPr>
                                <w:rFonts w:ascii="Lato Black" w:hAnsi="Lato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z w:val="32"/>
                              </w:rPr>
                              <w:t>NON</w:t>
                            </w: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COMPREN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904.5pt;margin-top:428.25pt;width:145.3pt;height:37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1" w:before="19" w:after="0"/>
                        <w:ind w:left="20" w:hanging="0"/>
                        <w:rPr>
                          <w:rFonts w:ascii="Lato" w:hAnsi="Lato"/>
                          <w:sz w:val="32"/>
                        </w:rPr>
                      </w:pPr>
                      <w:r>
                        <w:rPr>
                          <w:rFonts w:ascii="Lato" w:hAnsi="Lato"/>
                          <w:color w:val="FFFFFF"/>
                          <w:sz w:val="32"/>
                        </w:rPr>
                        <w:t>LA</w:t>
                      </w:r>
                      <w:r>
                        <w:rPr>
                          <w:rFonts w:ascii="Lato" w:hAnsi="Lato"/>
                          <w:color w:val="FFFFFF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FFFFFF"/>
                          <w:spacing w:val="-4"/>
                          <w:sz w:val="32"/>
                        </w:rPr>
                        <w:t>QUOTA</w:t>
                      </w:r>
                    </w:p>
                    <w:p>
                      <w:pPr>
                        <w:pStyle w:val="FrameContents"/>
                        <w:spacing w:lineRule="exact" w:line="351"/>
                        <w:ind w:left="20" w:hanging="0"/>
                        <w:rPr>
                          <w:rFonts w:ascii="Lato Black" w:hAnsi="Lato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FFFFFF"/>
                          <w:sz w:val="32"/>
                        </w:rPr>
                        <w:t>NON</w:t>
                      </w:r>
                      <w:r>
                        <w:rPr>
                          <w:rFonts w:ascii="Lato Black" w:hAnsi="Lato Black"/>
                          <w:b/>
                          <w:color w:val="FFFFFF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Lato Black" w:hAnsi="Lato Black"/>
                          <w:b/>
                          <w:color w:val="FFFFFF"/>
                          <w:spacing w:val="-2"/>
                          <w:sz w:val="32"/>
                        </w:rPr>
                        <w:t>COM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17790</wp:posOffset>
                </wp:positionH>
                <wp:positionV relativeFrom="page">
                  <wp:posOffset>5442585</wp:posOffset>
                </wp:positionV>
                <wp:extent cx="1318260" cy="471170"/>
                <wp:effectExtent l="0" t="0" r="0" b="0"/>
                <wp:wrapNone/>
                <wp:docPr id="12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1" w:before="18" w:after="0"/>
                              <w:ind w:left="20" w:hanging="0"/>
                              <w:rPr>
                                <w:rFonts w:ascii="Lato" w:hAnsi="Lato"/>
                                <w:sz w:val="32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-4"/>
                                <w:sz w:val="32"/>
                              </w:rPr>
                              <w:t>QUOTA</w:t>
                            </w:r>
                          </w:p>
                          <w:p>
                            <w:pPr>
                              <w:pStyle w:val="FrameContents"/>
                              <w:spacing w:lineRule="exact" w:line="351"/>
                              <w:ind w:left="20" w:hanging="0"/>
                              <w:rPr>
                                <w:rFonts w:ascii="Lato Black" w:hAnsi="Lato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COMPREN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607.7pt;margin-top:428.55pt;width:103.75pt;height:37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1" w:before="18" w:after="0"/>
                        <w:ind w:left="20" w:hanging="0"/>
                        <w:rPr>
                          <w:rFonts w:ascii="Lato" w:hAnsi="Lato"/>
                          <w:sz w:val="32"/>
                        </w:rPr>
                      </w:pPr>
                      <w:r>
                        <w:rPr>
                          <w:rFonts w:ascii="Lato" w:hAnsi="Lato"/>
                          <w:color w:val="FFFFFF"/>
                          <w:sz w:val="32"/>
                        </w:rPr>
                        <w:t>LA</w:t>
                      </w:r>
                      <w:r>
                        <w:rPr>
                          <w:rFonts w:ascii="Lato" w:hAnsi="Lato"/>
                          <w:color w:val="FFFFFF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FFFFFF"/>
                          <w:spacing w:val="-4"/>
                          <w:sz w:val="32"/>
                        </w:rPr>
                        <w:t>QUOTA</w:t>
                      </w:r>
                    </w:p>
                    <w:p>
                      <w:pPr>
                        <w:pStyle w:val="FrameContents"/>
                        <w:spacing w:lineRule="exact" w:line="351"/>
                        <w:ind w:left="20" w:hanging="0"/>
                        <w:rPr>
                          <w:rFonts w:ascii="Lato Black" w:hAnsi="Lato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FFFFFF"/>
                          <w:spacing w:val="-2"/>
                          <w:sz w:val="32"/>
                        </w:rPr>
                        <w:t>COM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507470</wp:posOffset>
                </wp:positionH>
                <wp:positionV relativeFrom="page">
                  <wp:posOffset>6122035</wp:posOffset>
                </wp:positionV>
                <wp:extent cx="60960" cy="748665"/>
                <wp:effectExtent l="0" t="0" r="0" b="0"/>
                <wp:wrapNone/>
                <wp:docPr id="14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72" w:before="136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72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906.1pt;margin-top:482.05pt;width:4.75pt;height:58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72" w:before="136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6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6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6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72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pacing w:val="-10"/>
                          <w:sz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736070</wp:posOffset>
                </wp:positionH>
                <wp:positionV relativeFrom="page">
                  <wp:posOffset>6122035</wp:posOffset>
                </wp:positionV>
                <wp:extent cx="3222625" cy="850265"/>
                <wp:effectExtent l="0" t="0" r="0" b="0"/>
                <wp:wrapNone/>
                <wp:docPr id="16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85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6" w:before="34" w:after="0"/>
                              <w:ind w:left="20" w:right="4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Tass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eroportuali;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478,00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riconfermar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momento dell’emissione dei biglietti aerei</w:t>
                            </w:r>
                          </w:p>
                          <w:p>
                            <w:pPr>
                              <w:pStyle w:val="FrameContents"/>
                              <w:spacing w:lineRule="auto" w:line="206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Assicurazione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medico/bagaglio/annullamento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fermo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sanitario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75,00 Mance per le guide, autisti; obbligatorie EURO 55 a persona.</w:t>
                            </w:r>
                          </w:p>
                          <w:p>
                            <w:pPr>
                              <w:pStyle w:val="FrameContents"/>
                              <w:spacing w:lineRule="auto" w:line="206"/>
                              <w:ind w:left="20" w:right="228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bevand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lcolich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soft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drink; Spese personali;</w:t>
                            </w:r>
                          </w:p>
                          <w:p>
                            <w:pPr>
                              <w:pStyle w:val="FrameContents"/>
                              <w:spacing w:lineRule="auto" w:line="206"/>
                              <w:ind w:left="20" w:right="2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Tutto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quanto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esplicitamente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ncluso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ella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voce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“il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pacchetto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nclude</w:t>
                            </w:r>
                            <w:r>
                              <w:rPr>
                                <w:color w:val="FFFFFF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 seguenti servizi”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924.1pt;margin-top:482.05pt;width:253.7pt;height:66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6" w:before="34" w:after="0"/>
                        <w:ind w:left="20" w:right="43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Tass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eroportuali;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€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478,00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da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riconfermar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l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momento dell’emissione dei biglietti aerei</w:t>
                      </w:r>
                    </w:p>
                    <w:p>
                      <w:pPr>
                        <w:pStyle w:val="FrameContents"/>
                        <w:spacing w:lineRule="auto" w:line="206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Assicurazione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medico/bagaglio/annullamento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e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fermo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sanitario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€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75,00 Mance per le guide, autisti; obbligatorie EURO 55 a persona.</w:t>
                      </w:r>
                    </w:p>
                    <w:p>
                      <w:pPr>
                        <w:pStyle w:val="FrameContents"/>
                        <w:spacing w:lineRule="auto" w:line="206"/>
                        <w:ind w:left="20" w:right="2286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L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bevand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lcolich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e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soft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drink; Spese personali;</w:t>
                      </w:r>
                    </w:p>
                    <w:p>
                      <w:pPr>
                        <w:pStyle w:val="FrameContents"/>
                        <w:spacing w:lineRule="auto" w:line="206"/>
                        <w:ind w:left="20" w:right="25" w:hanging="0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Tutto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quanto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non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esplicitamente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ncluso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nella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voce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“il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pacchetto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nclude</w:t>
                      </w:r>
                      <w:r>
                        <w:rPr>
                          <w:color w:val="FFFFFF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 seguenti serviz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27315</wp:posOffset>
                </wp:positionH>
                <wp:positionV relativeFrom="page">
                  <wp:posOffset>6128385</wp:posOffset>
                </wp:positionV>
                <wp:extent cx="47625" cy="236220"/>
                <wp:effectExtent l="0" t="0" r="0" b="0"/>
                <wp:wrapNone/>
                <wp:docPr id="18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" w:before="16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2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608.45pt;margin-top:482.55pt;width:3.7pt;height:18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" w:before="16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2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55915</wp:posOffset>
                </wp:positionH>
                <wp:positionV relativeFrom="page">
                  <wp:posOffset>6128385</wp:posOffset>
                </wp:positionV>
                <wp:extent cx="3339465" cy="1563370"/>
                <wp:effectExtent l="0" t="0" r="0" b="0"/>
                <wp:wrapNone/>
                <wp:docPr id="20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5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" w:before="16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Volo</w:t>
                            </w:r>
                            <w:r>
                              <w:rPr>
                                <w:color w:val="FFFFFF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R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Roma/Milano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chino/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hianghai-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Roma/Milano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Voli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terni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inea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Xi’an/Zhangjiajie,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Zhangjiajie/Shanghai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lasse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conomic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2" w:after="0"/>
                              <w:ind w:left="20" w:hanging="0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Treno ad alta velocita’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 xml:space="preserve">Beijing-Pingyao, Pingyao- Xi’an con biglietti in seconda classe;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N.B. gli orari sono indicativi,</w:t>
                            </w:r>
                            <w:r>
                              <w:rPr>
                                <w:i/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possono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variare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base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al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mese,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ma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non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subiscono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variazioni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significative.</w:t>
                            </w:r>
                            <w:r>
                              <w:rPr>
                                <w:i/>
                                <w:color w:val="FFFFFF"/>
                                <w:spacing w:val="2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treno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veloce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Pechino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Pingyao</w:t>
                            </w:r>
                            <w:r>
                              <w:rPr>
                                <w:i/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dobbiamo dividere il gruppo in 2 carrozze nelle vicinanze. Per il treno veloce da Pingyao a Xian dobbiamo dividere il</w:t>
                            </w:r>
                            <w:r>
                              <w:rPr>
                                <w:i/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0"/>
                              </w:rPr>
                              <w:t>gruppo in 2-3 carrozze nelle vicinanze.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Sistemazione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tanze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oppie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notti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lberghi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dicato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ogramma;</w:t>
                            </w:r>
                            <w:r>
                              <w:rPr>
                                <w:color w:val="FFFFFF"/>
                                <w:spacing w:val="2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chino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notti,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ingyao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notte,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Xi’an 2 notti, Zhangjiajie 2 notti, Shanghai 2notti.</w:t>
                            </w:r>
                          </w:p>
                          <w:p>
                            <w:pPr>
                              <w:pStyle w:val="FrameContents"/>
                              <w:spacing w:lineRule="exact" w:line="108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Bus</w:t>
                            </w:r>
                            <w:r>
                              <w:rPr>
                                <w:color w:val="FFFFFF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ivato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utist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ofessionale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isposizion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visite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d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scursioni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>programma;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right="23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Guida locale professionale parlante italiano a disposizione come da programma a Pechino,Xi’an, Shanghai;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Guida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ocale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ofessionale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rlante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glese</w:t>
                            </w:r>
                            <w:r>
                              <w:rPr>
                                <w:color w:val="FFFFFF"/>
                                <w:spacing w:val="2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ingyao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Zhangjijia;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(non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i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ono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guide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ocali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ingua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taliana)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Guida/accompagnatore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rlante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taliano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chino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eguirà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gruppo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tour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ingyao,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Xi’an,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Zhangjiajie</w:t>
                            </w:r>
                            <w:r>
                              <w:rPr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hanghai alla partenza del grp – farà da traduttore a Pingyao e Zhangjiajie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right="237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Bigliett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’entrat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sit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ov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evist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om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ogramma;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uricolari per tutto il viaggio</w:t>
                            </w:r>
                          </w:p>
                          <w:p>
                            <w:pPr>
                              <w:pStyle w:val="FrameContents"/>
                              <w:spacing w:lineRule="exact" w:line="108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Pasti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dicati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ogramma;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(B=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olazione,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=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ranzo,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=</w:t>
                            </w:r>
                            <w:r>
                              <w:rPr>
                                <w:color w:val="FFFFFF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0"/>
                              </w:rPr>
                              <w:t>cena)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right="171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bottiglia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’</w:t>
                            </w:r>
                            <w:r>
                              <w:rPr>
                                <w:color w:val="FFFFFF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cqua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minerale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sona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urante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ogni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sto</w:t>
                            </w:r>
                            <w:r>
                              <w:rPr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menzionato;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sti e pernottamenti per guida e autista quando necessario;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right="112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Battery</w:t>
                            </w:r>
                            <w:r>
                              <w:rPr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ar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trasferiment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l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rcheggio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fuor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ell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citta’</w:t>
                            </w:r>
                            <w:r>
                              <w:rPr>
                                <w:color w:val="FFFFFF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ingyao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ll’hotel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V.V.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ssistenza di 1 management Evasioni per tutto il tour;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left="20" w:right="208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>Presentazion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viaggio,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info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util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etc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divulgare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partecipanti</w:t>
                            </w:r>
                            <w:r>
                              <w:rPr>
                                <w:color w:val="FFFFFF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0"/>
                              </w:rPr>
                              <w:t>Lonely Planet in formato digit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626.45pt;margin-top:482.55pt;width:262.9pt;height:123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" w:before="16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Volo</w:t>
                      </w:r>
                      <w:r>
                        <w:rPr>
                          <w:color w:val="FFFFFF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R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Roma/Milano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–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chino/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hianghai-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Roma/Milano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sz w:val="1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Voli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terni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i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inea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Xi’an/Zhangjiajie,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Zhangjiajie/Shanghai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lasse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conomic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0"/>
                          <w:sz w:val="1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28" w:before="2" w:after="0"/>
                        <w:ind w:left="20" w:hanging="0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Treno ad alta velocita’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 xml:space="preserve">Beijing-Pingyao, Pingyao- Xi’an con biglietti in seconda classe;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N.B. gli orari sono indicativi,</w:t>
                      </w:r>
                      <w:r>
                        <w:rPr>
                          <w:i/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possono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variare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base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al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mese,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ma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non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subiscono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variazioni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significative.</w:t>
                      </w:r>
                      <w:r>
                        <w:rPr>
                          <w:i/>
                          <w:color w:val="FFFFFF"/>
                          <w:spacing w:val="2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il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treno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veloce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Pechino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a</w:t>
                      </w:r>
                      <w:r>
                        <w:rPr>
                          <w:i/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Pingyao</w:t>
                      </w:r>
                      <w:r>
                        <w:rPr>
                          <w:i/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dobbiamo dividere il gruppo in 2 carrozze nelle vicinanze. Per il treno veloce da Pingyao a Xian dobbiamo dividere il</w:t>
                      </w:r>
                      <w:r>
                        <w:rPr>
                          <w:i/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0"/>
                        </w:rPr>
                        <w:t>gruppo in 2-3 carrozze nelle vicinanze.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Sistemazione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tanze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oppie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10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notti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lberghi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ome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dicato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ogramma;</w:t>
                      </w:r>
                      <w:r>
                        <w:rPr>
                          <w:color w:val="FFFFFF"/>
                          <w:spacing w:val="2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chino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3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notti,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ingyao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1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notte,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Xi’an 2 notti, Zhangjiajie 2 notti, Shanghai 2notti.</w:t>
                      </w:r>
                    </w:p>
                    <w:p>
                      <w:pPr>
                        <w:pStyle w:val="FrameContents"/>
                        <w:spacing w:lineRule="exact" w:line="108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Bus</w:t>
                      </w:r>
                      <w:r>
                        <w:rPr>
                          <w:color w:val="FFFFFF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ivato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on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utist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ofessionale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isposizion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visite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d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scursioni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ome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>programma;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right="239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Guida locale professionale parlante italiano a disposizione come da programma a Pechino,Xi’an, Shanghai;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Guida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ocale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ofessionale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rlante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glese</w:t>
                      </w:r>
                      <w:r>
                        <w:rPr>
                          <w:color w:val="FFFFFF"/>
                          <w:spacing w:val="2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ingyao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Zhangjijia;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(non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i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ono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guide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ocali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ingua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taliana)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Guida/accompagnatore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rlante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taliano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chino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eguirà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gruppo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l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tour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ingyao,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Xi’an,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Zhangjiajie</w:t>
                      </w:r>
                      <w:r>
                        <w:rPr>
                          <w:color w:val="FFFFFF"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hanghai alla partenza del grp – farà da traduttore a Pingyao e Zhangjiajie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right="2375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Bigliett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’entrat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sit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ov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evist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om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ogramma;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uricolari per tutto il viaggio</w:t>
                      </w:r>
                    </w:p>
                    <w:p>
                      <w:pPr>
                        <w:pStyle w:val="FrameContents"/>
                        <w:spacing w:lineRule="exact" w:line="108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Pasti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dicati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ogramma;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(B=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olazione,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=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ranzo,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=</w:t>
                      </w:r>
                      <w:r>
                        <w:rPr>
                          <w:color w:val="FFFFFF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0"/>
                        </w:rPr>
                        <w:t>cena)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right="1717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Un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bottiglia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’</w:t>
                      </w:r>
                      <w:r>
                        <w:rPr>
                          <w:color w:val="FFFFFF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cqua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minerale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sona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urante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ogni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sto</w:t>
                      </w:r>
                      <w:r>
                        <w:rPr>
                          <w:color w:val="FFFFFF"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menzionato;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sti e pernottamenti per guida e autista quando necessario;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right="1124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Battery</w:t>
                      </w:r>
                      <w:r>
                        <w:rPr>
                          <w:color w:val="FFFFF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ar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er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trasferiment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l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rcheggio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fuor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ell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citta’</w:t>
                      </w:r>
                      <w:r>
                        <w:rPr>
                          <w:color w:val="FFFFFF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ingyao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ll’hotel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V.V.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ssistenza di 1 management Evasioni per tutto il tour;</w:t>
                      </w:r>
                    </w:p>
                    <w:p>
                      <w:pPr>
                        <w:pStyle w:val="FrameContents"/>
                        <w:spacing w:lineRule="auto" w:line="228"/>
                        <w:ind w:left="20" w:right="2085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  <w:t>Presentazion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el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viaggio,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info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util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etc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a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divulgare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ai</w:t>
                      </w:r>
                      <w:r>
                        <w:rPr>
                          <w:color w:val="FFFFFF"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partecipanti</w:t>
                      </w:r>
                      <w:r>
                        <w:rPr>
                          <w:color w:val="FFFFFF"/>
                          <w:spacing w:val="40"/>
                          <w:sz w:val="10"/>
                        </w:rPr>
                        <w:t xml:space="preserve"> </w:t>
                      </w:r>
                      <w:r>
                        <w:rPr>
                          <w:color w:val="FFFFFF"/>
                          <w:sz w:val="10"/>
                        </w:rPr>
                        <w:t>Lonely Planet in format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27315</wp:posOffset>
                </wp:positionH>
                <wp:positionV relativeFrom="page">
                  <wp:posOffset>6548120</wp:posOffset>
                </wp:positionV>
                <wp:extent cx="47625" cy="96520"/>
                <wp:effectExtent l="0" t="0" r="0" b="0"/>
                <wp:wrapNone/>
                <wp:docPr id="22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stroked="f" o:allowincell="f" style="position:absolute;margin-left:608.45pt;margin-top:515.6pt;width:3.7pt;height:7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27315</wp:posOffset>
                </wp:positionH>
                <wp:positionV relativeFrom="page">
                  <wp:posOffset>6687820</wp:posOffset>
                </wp:positionV>
                <wp:extent cx="47625" cy="306070"/>
                <wp:effectExtent l="0" t="0" r="0" b="0"/>
                <wp:wrapNone/>
                <wp:docPr id="24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" w:before="16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2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608.45pt;margin-top:526.6pt;width:3.7pt;height:24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" w:before="16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2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19100</wp:posOffset>
                </wp:positionH>
                <wp:positionV relativeFrom="page">
                  <wp:posOffset>6991350</wp:posOffset>
                </wp:positionV>
                <wp:extent cx="3340735" cy="777875"/>
                <wp:effectExtent l="0" t="0" r="0" b="0"/>
                <wp:wrapNone/>
                <wp:docPr id="26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 xml:space="preserve">PASQUA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31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sz w:val="84"/>
                              </w:rPr>
                              <w:t>CI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f" o:allowincell="f" style="position:absolute;margin-left:33pt;margin-top:550.5pt;width:263pt;height:61.2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 xml:space="preserve">PASQUA </w:t>
                      </w:r>
                      <w:r>
                        <w:rPr>
                          <w:rFonts w:ascii="Arial Black" w:hAnsi="Arial Black"/>
                          <w:color w:val="FFFFFF"/>
                          <w:spacing w:val="-31"/>
                          <w:sz w:val="8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  <w:sz w:val="84"/>
                        </w:rPr>
                        <w:t>C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727315</wp:posOffset>
                </wp:positionH>
                <wp:positionV relativeFrom="page">
                  <wp:posOffset>7037070</wp:posOffset>
                </wp:positionV>
                <wp:extent cx="47625" cy="655320"/>
                <wp:effectExtent l="0" t="0" r="0" b="0"/>
                <wp:wrapNone/>
                <wp:docPr id="28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2" w:before="16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12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608.45pt;margin-top:554.1pt;width:3.7pt;height:51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2" w:before="16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12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FFFFFF"/>
                          <w:spacing w:val="-10"/>
                          <w:sz w:val="1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9100</wp:posOffset>
                </wp:positionH>
                <wp:positionV relativeFrom="page">
                  <wp:posOffset>7537450</wp:posOffset>
                </wp:positionV>
                <wp:extent cx="3224530" cy="777875"/>
                <wp:effectExtent l="0" t="0" r="0" b="0"/>
                <wp:wrapNone/>
                <wp:docPr id="30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IN CI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33pt;margin-top:593.5pt;width:253.85pt;height:61.2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IN C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704455</wp:posOffset>
                </wp:positionH>
                <wp:positionV relativeFrom="page">
                  <wp:posOffset>7922260</wp:posOffset>
                </wp:positionV>
                <wp:extent cx="1384300" cy="472440"/>
                <wp:effectExtent l="0" t="0" r="0" b="0"/>
                <wp:wrapNone/>
                <wp:docPr id="32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2" w:before="19" w:after="0"/>
                              <w:ind w:left="20" w:hanging="0"/>
                              <w:rPr>
                                <w:rFonts w:ascii="Lato" w:hAnsi="Lato"/>
                                <w:sz w:val="32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/>
                                <w:spacing w:val="-2"/>
                                <w:sz w:val="32"/>
                              </w:rPr>
                              <w:t>EXTRA</w:t>
                            </w:r>
                          </w:p>
                          <w:p>
                            <w:pPr>
                              <w:pStyle w:val="FrameContents"/>
                              <w:spacing w:lineRule="exact" w:line="352"/>
                              <w:ind w:left="20" w:hanging="0"/>
                              <w:rPr>
                                <w:rFonts w:ascii="Lato Black" w:hAnsi="Lato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HIGHTLIGH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606.65pt;margin-top:623.8pt;width:108.95pt;height:37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2" w:before="19" w:after="0"/>
                        <w:ind w:left="20" w:hanging="0"/>
                        <w:rPr>
                          <w:rFonts w:ascii="Lato" w:hAnsi="Lato"/>
                          <w:sz w:val="32"/>
                        </w:rPr>
                      </w:pPr>
                      <w:r>
                        <w:rPr>
                          <w:rFonts w:ascii="Lato" w:hAnsi="Lato"/>
                          <w:color w:val="FFFFFF"/>
                          <w:spacing w:val="-2"/>
                          <w:sz w:val="32"/>
                        </w:rPr>
                        <w:t>EXTRA</w:t>
                      </w:r>
                    </w:p>
                    <w:p>
                      <w:pPr>
                        <w:pStyle w:val="FrameContents"/>
                        <w:spacing w:lineRule="exact" w:line="352"/>
                        <w:ind w:left="20" w:hanging="0"/>
                        <w:rPr>
                          <w:rFonts w:ascii="Lato Black" w:hAnsi="Lato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FFFFFF"/>
                          <w:spacing w:val="-2"/>
                          <w:sz w:val="32"/>
                        </w:rPr>
                        <w:t>HIGHT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494135</wp:posOffset>
                </wp:positionH>
                <wp:positionV relativeFrom="page">
                  <wp:posOffset>7922260</wp:posOffset>
                </wp:positionV>
                <wp:extent cx="1422400" cy="471170"/>
                <wp:effectExtent l="0" t="0" r="0" b="0"/>
                <wp:wrapNone/>
                <wp:docPr id="34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1" w:before="18" w:after="0"/>
                              <w:ind w:left="20" w:hanging="0"/>
                              <w:rPr>
                                <w:rFonts w:ascii="Lato" w:hAnsi="Lato"/>
                                <w:sz w:val="32"/>
                              </w:rPr>
                            </w:pPr>
                            <w:r>
                              <w:rPr>
                                <w:rFonts w:ascii="Lato" w:hAnsi="Lato"/>
                                <w:color w:val="FFFFFF"/>
                                <w:spacing w:val="-4"/>
                                <w:sz w:val="32"/>
                              </w:rPr>
                              <w:t>RIDUZIONI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FFFFFF"/>
                                <w:spacing w:val="-10"/>
                                <w:sz w:val="32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spacing w:lineRule="exact" w:line="351"/>
                              <w:ind w:left="20" w:hanging="0"/>
                              <w:rPr>
                                <w:rFonts w:ascii="Lato Black" w:hAnsi="Lato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Lato Black" w:hAnsi="Lato Black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SUPPLEMEN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f" o:allowincell="f" style="position:absolute;margin-left:905.05pt;margin-top:623.8pt;width:111.95pt;height:37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1" w:before="18" w:after="0"/>
                        <w:ind w:left="20" w:hanging="0"/>
                        <w:rPr>
                          <w:rFonts w:ascii="Lato" w:hAnsi="Lato"/>
                          <w:sz w:val="32"/>
                        </w:rPr>
                      </w:pPr>
                      <w:r>
                        <w:rPr>
                          <w:rFonts w:ascii="Lato" w:hAnsi="Lato"/>
                          <w:color w:val="FFFFFF"/>
                          <w:spacing w:val="-4"/>
                          <w:sz w:val="32"/>
                        </w:rPr>
                        <w:t>RIDUZIONI</w:t>
                      </w:r>
                      <w:r>
                        <w:rPr>
                          <w:rFonts w:ascii="Lato" w:hAnsi="Lato"/>
                          <w:color w:val="FFFFFF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FFFFFF"/>
                          <w:spacing w:val="-10"/>
                          <w:sz w:val="32"/>
                        </w:rPr>
                        <w:t>&amp;</w:t>
                      </w:r>
                    </w:p>
                    <w:p>
                      <w:pPr>
                        <w:pStyle w:val="FrameContents"/>
                        <w:spacing w:lineRule="exact" w:line="351"/>
                        <w:ind w:left="20" w:hanging="0"/>
                        <w:rPr>
                          <w:rFonts w:ascii="Lato Black" w:hAnsi="Lato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Lato Black" w:hAnsi="Lato Black"/>
                          <w:b/>
                          <w:color w:val="FFFFFF"/>
                          <w:spacing w:val="-2"/>
                          <w:sz w:val="32"/>
                        </w:rPr>
                        <w:t>SUPPLE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19100</wp:posOffset>
                </wp:positionH>
                <wp:positionV relativeFrom="page">
                  <wp:posOffset>8083550</wp:posOffset>
                </wp:positionV>
                <wp:extent cx="3488690" cy="777875"/>
                <wp:effectExtent l="0" t="0" r="0" b="0"/>
                <wp:wrapNone/>
                <wp:docPr id="36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f" o:allowincell="f" style="position:absolute;margin-left:33pt;margin-top:636.5pt;width:274.65pt;height:61.2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727315</wp:posOffset>
                </wp:positionH>
                <wp:positionV relativeFrom="page">
                  <wp:posOffset>8624570</wp:posOffset>
                </wp:positionV>
                <wp:extent cx="1247775" cy="167640"/>
                <wp:effectExtent l="0" t="0" r="0" b="0"/>
                <wp:wrapNone/>
                <wp:docPr id="38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0"/>
                              </w:rPr>
                              <w:t>EXTRA</w:t>
                            </w:r>
                            <w:r>
                              <w:rPr>
                                <w:color w:val="FFFFF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7"/>
                                <w:sz w:val="20"/>
                              </w:rPr>
                              <w:t>FACOLTATIV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f" o:allowincell="f" style="position:absolute;margin-left:608.45pt;margin-top:679.1pt;width:98.2pt;height:13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pacing w:val="-2"/>
                          <w:sz w:val="20"/>
                        </w:rPr>
                        <w:t>EXTRA</w:t>
                      </w:r>
                      <w:r>
                        <w:rPr>
                          <w:color w:val="FFFFF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7"/>
                          <w:sz w:val="20"/>
                        </w:rPr>
                        <w:t>FACOLT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507470</wp:posOffset>
                </wp:positionH>
                <wp:positionV relativeFrom="page">
                  <wp:posOffset>8624570</wp:posOffset>
                </wp:positionV>
                <wp:extent cx="2602865" cy="873125"/>
                <wp:effectExtent l="0" t="0" r="0" b="0"/>
                <wp:wrapNone/>
                <wp:docPr id="40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13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0"/>
                              </w:rPr>
                              <w:t>SUPPLEMENT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76"/>
                              <w:ind w:left="379" w:hanging="35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Supplemento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camera</w:t>
                            </w:r>
                            <w:r>
                              <w:rPr>
                                <w:color w:val="FFFFF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singola:€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>450,00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0"/>
                              <w:ind w:left="379" w:hanging="35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Supplemento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volo</w:t>
                            </w:r>
                            <w:r>
                              <w:rPr>
                                <w:color w:val="FFFFFF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ufthansa</w:t>
                            </w:r>
                            <w:r>
                              <w:rPr>
                                <w:color w:val="FFFFFF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color w:val="FFFFFF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Roma</w:t>
                            </w:r>
                            <w:r>
                              <w:rPr>
                                <w:color w:val="FFFFFF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color w:val="FFFFFF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150,00</w:t>
                            </w:r>
                            <w:r>
                              <w:rPr>
                                <w:color w:val="FFFFFF"/>
                                <w:spacing w:val="-4"/>
                                <w:sz w:val="16"/>
                              </w:rPr>
                              <w:t xml:space="preserve"> p.p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1"/>
                              <w:ind w:left="379" w:hanging="35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Quota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nfant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0/X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nni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5"/>
                                <w:sz w:val="16"/>
                              </w:rPr>
                              <w:t>nc;</w:t>
                            </w:r>
                          </w:p>
                          <w:p>
                            <w:pPr>
                              <w:pStyle w:val="FrameContents"/>
                              <w:spacing w:lineRule="exact" w:line="223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0"/>
                              </w:rPr>
                              <w:t>RIDUZION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76"/>
                              <w:ind w:left="379" w:hanging="35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Rid.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3°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etto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fino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nni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c;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€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>230,0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182"/>
                              <w:ind w:left="379" w:hanging="359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Rid.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3°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etto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adulti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>disponib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f" o:allowincell="f" style="position:absolute;margin-left:906.1pt;margin-top:679.1pt;width:204.9pt;height:68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4" w:before="13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pacing w:val="-2"/>
                          <w:sz w:val="20"/>
                        </w:rPr>
                        <w:t>SUPPLEMENT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76"/>
                        <w:ind w:left="379" w:hanging="359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Supplemento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camera</w:t>
                      </w:r>
                      <w:r>
                        <w:rPr>
                          <w:color w:val="FFFFF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singola:€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>450,00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80"/>
                        <w:ind w:left="379" w:hanging="359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Supplemento</w:t>
                      </w:r>
                      <w:r>
                        <w:rPr>
                          <w:color w:val="FFFFFF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volo</w:t>
                      </w:r>
                      <w:r>
                        <w:rPr>
                          <w:color w:val="FFFFFF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Lufthansa</w:t>
                      </w:r>
                      <w:r>
                        <w:rPr>
                          <w:color w:val="FFFFFF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da</w:t>
                      </w:r>
                      <w:r>
                        <w:rPr>
                          <w:color w:val="FFFFFF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Roma</w:t>
                      </w:r>
                      <w:r>
                        <w:rPr>
                          <w:color w:val="FFFFFF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€</w:t>
                      </w:r>
                      <w:r>
                        <w:rPr>
                          <w:color w:val="FFFFFF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150,00</w:t>
                      </w:r>
                      <w:r>
                        <w:rPr>
                          <w:color w:val="FFFFFF"/>
                          <w:spacing w:val="-4"/>
                          <w:sz w:val="16"/>
                        </w:rPr>
                        <w:t xml:space="preserve"> p.p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81"/>
                        <w:ind w:left="379" w:hanging="359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Quota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nfant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0/X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nni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5"/>
                          <w:sz w:val="16"/>
                        </w:rPr>
                        <w:t>nc;</w:t>
                      </w:r>
                    </w:p>
                    <w:p>
                      <w:pPr>
                        <w:pStyle w:val="FrameContents"/>
                        <w:spacing w:lineRule="exact" w:line="223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pacing w:val="-2"/>
                          <w:sz w:val="20"/>
                        </w:rPr>
                        <w:t>RIDUZION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76"/>
                        <w:ind w:left="379" w:hanging="359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Rid.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3°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letto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fino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12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nni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nc;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-€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>230,0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182"/>
                        <w:ind w:left="379" w:hanging="359"/>
                        <w:rPr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Rid.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3°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letto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adulti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: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non</w:t>
                      </w:r>
                      <w:r>
                        <w:rPr>
                          <w:color w:val="FFFFFF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>dispon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27315</wp:posOffset>
                </wp:positionH>
                <wp:positionV relativeFrom="page">
                  <wp:posOffset>8761095</wp:posOffset>
                </wp:positionV>
                <wp:extent cx="56515" cy="125095"/>
                <wp:effectExtent l="0" t="0" r="0" b="0"/>
                <wp:wrapNone/>
                <wp:docPr id="42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f" o:allowincell="f" style="position:absolute;margin-left:608.45pt;margin-top:689.85pt;width:4.4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sz w:val="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955915</wp:posOffset>
                </wp:positionH>
                <wp:positionV relativeFrom="page">
                  <wp:posOffset>8761095</wp:posOffset>
                </wp:positionV>
                <wp:extent cx="3354705" cy="1344295"/>
                <wp:effectExtent l="0" t="0" r="0" b="0"/>
                <wp:wrapNone/>
                <wp:docPr id="44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3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righ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Ordine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visite: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arattere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operativ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rogramm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viaggi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otrebbe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subir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variazioni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nell’ordin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svolgimento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ell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visite,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ma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ontenuto.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ettaglio delle visite e delle escursioni verrà riconfermato dalle guide locali.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20" w:right="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King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Size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Bed: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ina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gli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lberghi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hanno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iu`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amere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twin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letti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separati)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amere double ( con King Size Bed). Gli alberghi non possono garantire a tutti i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lienti le camere con king size bed.</w:t>
                            </w:r>
                          </w:p>
                          <w:p>
                            <w:pPr>
                              <w:pStyle w:val="FrameContents"/>
                              <w:ind w:left="20" w:right="5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*Camere triple: In Cina, le camere triple non esistono. Un terzo letto (solitamente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brandina,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datta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bambino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dulto)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uò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ggiunto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amera doppia, riducendo inevitabilmente lo spazio disponibile. L’aggiunta di un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terz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lett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omport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lcun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riduzione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rezzo.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L’adult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amer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tripla,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nche</w:t>
                            </w:r>
                            <w:r>
                              <w:rPr>
                                <w:color w:val="FFFFFF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se con letto aggiunto, paga il 100% del pacchetto adulti senza alcuna riduzione.</w:t>
                            </w:r>
                          </w:p>
                          <w:p>
                            <w:pPr>
                              <w:pStyle w:val="FrameContents"/>
                              <w:spacing w:lineRule="exact" w:line="156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DOCUMENTO</w:t>
                            </w:r>
                            <w:r>
                              <w:rPr>
                                <w:color w:val="FFFFFF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ESPATRI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passaport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cors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validità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fino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mesi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color w:val="FFFFF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>rientro</w:t>
                            </w:r>
                          </w:p>
                          <w:p>
                            <w:pPr>
                              <w:pStyle w:val="FrameContents"/>
                              <w:spacing w:lineRule="exact" w:line="161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richiesto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color w:val="FFFFFF"/>
                                <w:spacing w:val="-2"/>
                                <w:sz w:val="14"/>
                              </w:rPr>
                              <w:t xml:space="preserve"> vis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f" o:allowincell="f" style="position:absolute;margin-left:626.45pt;margin-top:689.85pt;width:264.1pt;height:105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" w:right="17" w:hanging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Ordine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elle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visite: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er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motiv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arattere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operativ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l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rogramma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viaggi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otrebbe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subir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ell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variazioni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nell’ordin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i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svolgimento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ell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visite,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ma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non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nel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ontenuto.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l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ettaglio delle visite e delle escursioni verrà riconfermato dalle guide locali.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20" w:right="53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King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Size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Bed: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n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ina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gli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lberghi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hanno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iu`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amere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twin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(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2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letti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separati)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he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amere double ( con King Size Bed). Gli alberghi non possono garantire a tutti i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lienti le camere con king size bed.</w:t>
                      </w:r>
                    </w:p>
                    <w:p>
                      <w:pPr>
                        <w:pStyle w:val="FrameContents"/>
                        <w:ind w:left="20" w:right="53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*Camere triple: In Cina, le camere triple non esistono. Un terzo letto (solitamente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una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brandina,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iù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datta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un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bambino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h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un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dulto)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uò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essere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ggiunto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n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una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amera doppia, riducendo inevitabilmente lo spazio disponibile. L’aggiunta di un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terz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lett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non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omporta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lcuna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riduzione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rezzo.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L’adult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n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amera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tripla,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nche</w:t>
                      </w:r>
                      <w:r>
                        <w:rPr>
                          <w:color w:val="FFFFFF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se con letto aggiunto, paga il 100% del pacchetto adulti senza alcuna riduzione.</w:t>
                      </w:r>
                    </w:p>
                    <w:p>
                      <w:pPr>
                        <w:pStyle w:val="FrameContents"/>
                        <w:spacing w:lineRule="exact" w:line="156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DOCUMENTO</w:t>
                      </w:r>
                      <w:r>
                        <w:rPr>
                          <w:color w:val="FFFFFF"/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ESPATRI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passaport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n</w:t>
                      </w:r>
                      <w:r>
                        <w:rPr>
                          <w:color w:val="FFFF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cors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validità</w:t>
                      </w:r>
                      <w:r>
                        <w:rPr>
                          <w:color w:val="FFFF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–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fino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a</w:t>
                      </w:r>
                      <w:r>
                        <w:rPr>
                          <w:color w:val="FFFF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6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mesi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data</w:t>
                      </w:r>
                      <w:r>
                        <w:rPr>
                          <w:color w:val="FFFFF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>rientro</w:t>
                      </w:r>
                    </w:p>
                    <w:p>
                      <w:pPr>
                        <w:pStyle w:val="FrameContents"/>
                        <w:spacing w:lineRule="exact" w:line="161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-</w:t>
                      </w:r>
                      <w:r>
                        <w:rPr>
                          <w:color w:val="FFFF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Non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è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richiesto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FFFFFF"/>
                          <w:sz w:val="14"/>
                        </w:rPr>
                        <w:t>il</w:t>
                      </w:r>
                      <w:r>
                        <w:rPr>
                          <w:color w:val="FFFFFF"/>
                          <w:spacing w:val="-2"/>
                          <w:sz w:val="14"/>
                        </w:rPr>
                        <w:t xml:space="preserve"> vis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277360</wp:posOffset>
                </wp:positionH>
                <wp:positionV relativeFrom="page">
                  <wp:posOffset>8931910</wp:posOffset>
                </wp:positionV>
                <wp:extent cx="2101850" cy="444500"/>
                <wp:effectExtent l="0" t="0" r="0" b="0"/>
                <wp:wrapNone/>
                <wp:docPr id="46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20" w:after="0"/>
                              <w:ind w:left="20" w:hanging="0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2523A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z w:val="20"/>
                              </w:rPr>
                              <w:t>persona in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z w:val="20"/>
                              </w:rPr>
                              <w:t xml:space="preserve">camera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-2"/>
                                <w:sz w:val="20"/>
                              </w:rPr>
                              <w:t>doppia</w:t>
                            </w:r>
                          </w:p>
                          <w:p>
                            <w:pPr>
                              <w:pStyle w:val="FrameContents"/>
                              <w:spacing w:lineRule="exact" w:line="414"/>
                              <w:ind w:left="20" w:hanging="0"/>
                              <w:rPr>
                                <w:rFonts w:ascii="Arial Black" w:hAnsi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2523A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z w:val="32"/>
                              </w:rPr>
                              <w:t>giorni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z w:val="32"/>
                              </w:rPr>
                              <w:t>/12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E2523A"/>
                                <w:spacing w:val="-2"/>
                                <w:sz w:val="32"/>
                              </w:rPr>
                              <w:t>not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336.8pt;margin-top:703.3pt;width:165.45pt;height:34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5" w:before="20" w:after="0"/>
                        <w:ind w:left="20" w:hanging="0"/>
                        <w:rPr>
                          <w:rFonts w:ascii="Arial Black" w:hAnsi="Arial Black"/>
                          <w:sz w:val="20"/>
                        </w:rPr>
                      </w:pPr>
                      <w:r>
                        <w:rPr>
                          <w:rFonts w:ascii="Arial Black" w:hAnsi="Arial Black"/>
                          <w:color w:val="E2523A"/>
                          <w:sz w:val="20"/>
                        </w:rPr>
                        <w:t>Per</w:t>
                      </w:r>
                      <w:r>
                        <w:rPr>
                          <w:rFonts w:ascii="Arial Black" w:hAnsi="Arial Black"/>
                          <w:color w:val="E2523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2523A"/>
                          <w:sz w:val="20"/>
                        </w:rPr>
                        <w:t>persona in</w:t>
                      </w:r>
                      <w:r>
                        <w:rPr>
                          <w:rFonts w:ascii="Arial Black" w:hAnsi="Arial Black"/>
                          <w:color w:val="E2523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2523A"/>
                          <w:sz w:val="20"/>
                        </w:rPr>
                        <w:t xml:space="preserve">camera </w:t>
                      </w:r>
                      <w:r>
                        <w:rPr>
                          <w:rFonts w:ascii="Arial Black" w:hAnsi="Arial Black"/>
                          <w:color w:val="E2523A"/>
                          <w:spacing w:val="-2"/>
                          <w:sz w:val="20"/>
                        </w:rPr>
                        <w:t>doppia</w:t>
                      </w:r>
                    </w:p>
                    <w:p>
                      <w:pPr>
                        <w:pStyle w:val="FrameContents"/>
                        <w:spacing w:lineRule="exact" w:line="414"/>
                        <w:ind w:left="20" w:hanging="0"/>
                        <w:rPr>
                          <w:rFonts w:ascii="Arial Black" w:hAnsi="Arial Black"/>
                          <w:sz w:val="32"/>
                        </w:rPr>
                      </w:pPr>
                      <w:r>
                        <w:rPr>
                          <w:rFonts w:ascii="Arial Black" w:hAnsi="Arial Black"/>
                          <w:color w:val="E2523A"/>
                          <w:sz w:val="32"/>
                        </w:rPr>
                        <w:t>13</w:t>
                      </w:r>
                      <w:r>
                        <w:rPr>
                          <w:rFonts w:ascii="Arial Black" w:hAnsi="Arial Black"/>
                          <w:color w:val="E2523A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2523A"/>
                          <w:sz w:val="32"/>
                        </w:rPr>
                        <w:t>giorni</w:t>
                      </w:r>
                      <w:r>
                        <w:rPr>
                          <w:rFonts w:ascii="Arial Black" w:hAnsi="Arial Black"/>
                          <w:color w:val="E2523A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2523A"/>
                          <w:sz w:val="32"/>
                        </w:rPr>
                        <w:t>/12</w:t>
                      </w:r>
                      <w:r>
                        <w:rPr>
                          <w:rFonts w:ascii="Arial Black" w:hAnsi="Arial Black"/>
                          <w:color w:val="E2523A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E2523A"/>
                          <w:spacing w:val="-2"/>
                          <w:sz w:val="32"/>
                        </w:rPr>
                        <w:t>not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19100</wp:posOffset>
                </wp:positionH>
                <wp:positionV relativeFrom="page">
                  <wp:posOffset>8959850</wp:posOffset>
                </wp:positionV>
                <wp:extent cx="1106805" cy="153670"/>
                <wp:effectExtent l="0" t="0" r="0" b="0"/>
                <wp:wrapNone/>
                <wp:docPr id="48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FFFF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Aprile-02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magg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33pt;margin-top:705.5pt;width:87.1pt;height:12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0</w:t>
                      </w:r>
                      <w:r>
                        <w:rPr>
                          <w:b/>
                          <w:color w:val="FFFFFF"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</w:rPr>
                        <w:t>Aprile-02</w:t>
                      </w:r>
                      <w:r>
                        <w:rPr>
                          <w:b/>
                          <w:color w:val="FFFFF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18"/>
                        </w:rPr>
                        <w:t>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727315</wp:posOffset>
                </wp:positionH>
                <wp:positionV relativeFrom="page">
                  <wp:posOffset>9065260</wp:posOffset>
                </wp:positionV>
                <wp:extent cx="56515" cy="125095"/>
                <wp:effectExtent l="0" t="0" r="0" b="0"/>
                <wp:wrapNone/>
                <wp:docPr id="50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608.45pt;margin-top:713.8pt;width:4.4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sz w:val="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727315</wp:posOffset>
                </wp:positionH>
                <wp:positionV relativeFrom="page">
                  <wp:posOffset>9370695</wp:posOffset>
                </wp:positionV>
                <wp:extent cx="56515" cy="125095"/>
                <wp:effectExtent l="0" t="0" r="0" b="0"/>
                <wp:wrapNone/>
                <wp:docPr id="52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608.45pt;margin-top:737.85pt;width:4.4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sz w:val="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727315</wp:posOffset>
                </wp:positionH>
                <wp:positionV relativeFrom="page">
                  <wp:posOffset>9878695</wp:posOffset>
                </wp:positionV>
                <wp:extent cx="56515" cy="125095"/>
                <wp:effectExtent l="0" t="0" r="0" b="0"/>
                <wp:wrapNone/>
                <wp:docPr id="54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sz w:val="1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608.45pt;margin-top:777.85pt;width:4.4pt;height:9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sz w:val="1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08825</wp:posOffset>
                </wp:positionH>
                <wp:positionV relativeFrom="page">
                  <wp:posOffset>10365105</wp:posOffset>
                </wp:positionV>
                <wp:extent cx="194310" cy="196215"/>
                <wp:effectExtent l="0" t="0" r="0" b="0"/>
                <wp:wrapNone/>
                <wp:docPr id="56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559.75pt;margin-top:816.15pt;width:15.25pt;height:15.4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803515</wp:posOffset>
                </wp:positionH>
                <wp:positionV relativeFrom="page">
                  <wp:posOffset>10365105</wp:posOffset>
                </wp:positionV>
                <wp:extent cx="194310" cy="196215"/>
                <wp:effectExtent l="0" t="0" r="0" b="0"/>
                <wp:wrapNone/>
                <wp:docPr id="58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-5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0" path="m0,0l-2147483645,0l-2147483645,-2147483646l0,-2147483646xe" stroked="f" o:allowincell="f" style="position:absolute;margin-left:614.45pt;margin-top:816.15pt;width:15.25pt;height:15.4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pacing w:val="-5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780155</wp:posOffset>
                </wp:positionH>
                <wp:positionV relativeFrom="page">
                  <wp:posOffset>5047615</wp:posOffset>
                </wp:positionV>
                <wp:extent cx="3780155" cy="1374140"/>
                <wp:effectExtent l="0" t="0" r="0" b="0"/>
                <wp:wrapNone/>
                <wp:docPr id="60" name="Text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minimo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  <w:p>
                            <w:pPr>
                              <w:pStyle w:val="TextBody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1" path="m0,0l-2147483645,0l-2147483645,-2147483646l0,-2147483646xe" stroked="f" o:allowincell="f" style="position:absolute;margin-left:297.65pt;margin-top:397.45pt;width:297.6pt;height:108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minimo</w:t>
                      </w:r>
                      <w:r>
                        <w:rPr>
                          <w:b/>
                          <w:color w:val="FFFFFF"/>
                          <w:spacing w:val="-1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 xml:space="preserve">25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  <w:p>
                      <w:pPr>
                        <w:pStyle w:val="TextBody"/>
                        <w:ind w:left="40" w:right="0" w:hanging="0"/>
                        <w:jc w:val="left"/>
                        <w:rPr>
                          <w:b/>
                          <w:b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780155</wp:posOffset>
                </wp:positionH>
                <wp:positionV relativeFrom="page">
                  <wp:posOffset>6421755</wp:posOffset>
                </wp:positionV>
                <wp:extent cx="3780155" cy="2328545"/>
                <wp:effectExtent l="0" t="0" r="0" b="0"/>
                <wp:wrapNone/>
                <wp:docPr id="62" name="Text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3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3" w:before="297" w:after="0"/>
                              <w:ind w:left="802" w:hanging="0"/>
                              <w:rPr>
                                <w:rFonts w:ascii="Arial Black" w:hAnsi="Arial Black"/>
                                <w:sz w:val="7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70"/>
                              </w:rPr>
                              <w:t>€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sz w:val="70"/>
                              </w:rPr>
                              <w:t>2.655,00</w:t>
                            </w:r>
                          </w:p>
                          <w:p>
                            <w:pPr>
                              <w:pStyle w:val="FrameContents"/>
                              <w:spacing w:lineRule="exact" w:line="771"/>
                              <w:ind w:left="462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" path="m0,0l-2147483645,0l-2147483645,-2147483646l0,-2147483646xe" stroked="f" o:allowincell="f" style="position:absolute;margin-left:297.65pt;margin-top:505.65pt;width:297.6pt;height:183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3" w:before="297" w:after="0"/>
                        <w:ind w:left="802" w:hanging="0"/>
                        <w:rPr>
                          <w:rFonts w:ascii="Arial Black" w:hAnsi="Arial Black"/>
                          <w:sz w:val="7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70"/>
                        </w:rPr>
                        <w:t>€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7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2"/>
                          <w:sz w:val="70"/>
                        </w:rPr>
                        <w:t>2.655,00</w:t>
                      </w:r>
                    </w:p>
                    <w:p>
                      <w:pPr>
                        <w:pStyle w:val="FrameContents"/>
                        <w:spacing w:lineRule="exact" w:line="771"/>
                        <w:ind w:left="462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780155</wp:posOffset>
                </wp:positionH>
                <wp:positionV relativeFrom="page">
                  <wp:posOffset>1009015</wp:posOffset>
                </wp:positionV>
                <wp:extent cx="3780155" cy="738505"/>
                <wp:effectExtent l="0" t="0" r="0" b="0"/>
                <wp:wrapNone/>
                <wp:docPr id="64" name="Text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right="0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" path="m0,0l-2147483645,0l-2147483645,-2147483646l0,-2147483646xe" stroked="f" o:allowincell="f" style="position:absolute;margin-left:297.65pt;margin-top:79.45pt;width:297.6pt;height:58.1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right="0" w:hanging="0"/>
                        <w:jc w:val="left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0" w:right="14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20" w:right="18" w:hanging="0"/>
      <w:jc w:val="both"/>
    </w:pPr>
    <w:rPr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15:00Z</dcterms:created>
  <dc:creator/>
  <dc:description/>
  <dc:language>en-US</dc:language>
  <cp:lastModifiedBy>Roberto Tronkin</cp:lastModifiedBy>
  <dcterms:modified xsi:type="dcterms:W3CDTF">2025-01-2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