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Europ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7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TALIA-</w:t>
      </w:r>
      <w:r>
        <w:rPr>
          <w:color w:val="FFFFFF"/>
          <w:spacing w:val="-4"/>
        </w:rPr>
        <w:t>OSLO</w:t>
      </w:r>
    </w:p>
    <w:p>
      <w:pPr>
        <w:pStyle w:val="TextBody"/>
        <w:spacing w:lineRule="auto" w:line="220" w:before="3" w:after="0"/>
        <w:ind w:left="133" w:right="38" w:hanging="0"/>
        <w:jc w:val="both"/>
        <w:rPr/>
      </w:pPr>
      <w:r>
        <w:rPr>
          <w:color w:val="FFFFFF"/>
        </w:rPr>
        <w:t>Arrivo a Oslo. Trasferimento Iiberoin hoteI(Trasferimento privato disponibile 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pplemento)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ck-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sponibi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15:00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riv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im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uo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sci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 bagagli e fare una passeggiata.Pernottamento in hoteI3/4*: Comfort Børsparken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andic St. Olavs Plass o simiIare</w:t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SLO-ARE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VENES/HARSTAD/SORTLAND</w:t>
      </w:r>
    </w:p>
    <w:p>
      <w:pPr>
        <w:pStyle w:val="TextBody"/>
        <w:spacing w:lineRule="auto" w:line="220" w:before="4" w:after="0"/>
        <w:ind w:left="133" w:right="38" w:hanging="0"/>
        <w:jc w:val="both"/>
        <w:rPr/>
      </w:pPr>
      <w:r>
        <w:rPr>
          <w:color w:val="FFFFFF"/>
        </w:rPr>
        <w:t>CoIazione a buffet in hoteI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 mattino, visita guidata della città. Le attrazioni principa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dono: visita al FrognerPark che include il complesso scultoreo del famoso arti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geland, il Palazzo Reale, residenza ufficiale della famiglia reale norvegese, 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nicipi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leb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rimon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seg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em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b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c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care una sosta alla Fortezza di Åkershus, un castello medievale che ha protet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s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coli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pettacol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pe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us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t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clin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una vista mozzafiato sul fiordo. Tutte le visite sono esterne. 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so da Oslo all’aeroporto di Oslo. Volo verso Evenes, nel cuore della Norveg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ttentrionale, circondata da montagne e fiordi. Arrivo e trasferimento in hotel.No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ne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te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clu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lig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iv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ssi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0kgPernottamento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teI3/4*: Scandic Sortland, Scandic Harstad, Scandic Narviko similare.</w:t>
      </w:r>
    </w:p>
    <w:p>
      <w:pPr>
        <w:pStyle w:val="Heading3"/>
        <w:spacing w:before="143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E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EVENES/SORTLAND-ANDENES–ISOLE </w:t>
      </w:r>
      <w:r>
        <w:rPr>
          <w:color w:val="FFFFFF"/>
          <w:spacing w:val="-2"/>
        </w:rPr>
        <w:t>LOFOTEN</w:t>
      </w:r>
    </w:p>
    <w:p>
      <w:pPr>
        <w:pStyle w:val="TextBody"/>
        <w:spacing w:lineRule="auto" w:line="220" w:before="4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attino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cipa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coltativame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pplemento ad un safari per avvistare le balene a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denes, uno dei posti migliori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urop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ques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gnifi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tacei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podo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gatter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xt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opzionali. Per coloro che non desiderano partecipare a questa incredibile avventur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arem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nd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u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noramic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teressanti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iagg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leik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tinuere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oden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or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aggiung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foten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h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fote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candic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foten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andic Leknes, Live Lofoten o similare.</w:t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FOTEN-CROCIER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HURTIGRUTEN</w:t>
      </w:r>
    </w:p>
    <w:p>
      <w:pPr>
        <w:pStyle w:val="TextBody"/>
        <w:spacing w:lineRule="auto" w:line="220" w:before="4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foten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mina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mpon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me che si specchiano nel mare. Separate dalla terraferma dal Vestfjord, queste iso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ma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te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ung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150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mpos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solot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inusco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ai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ssia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pittoreschi villaggi di pescatori la cui principale fonte economica è la pes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 merluzzo, che viene poi essiccato all’aria aperta per creare Stoccafisso, esport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grandi quantità in Italia e in altre parti del mondo. Nel pomeriggio saliremo a bor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conica crociera Hurtigrutenper due notti. Il viaggio inizia nell’incantevole cittadi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Svolvær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dirigeremo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sud.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Goditi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vist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im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montuos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ordi e villaggi di pescatori illuminati dall’atmosfera artica. Sistemazione a bordo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bine interne con colazione (possibilità di riservare cabine esterne su richiesta con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upplemento).</w:t>
      </w:r>
    </w:p>
    <w:p>
      <w:pPr>
        <w:pStyle w:val="Normal"/>
        <w:spacing w:lineRule="auto" w:line="240"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3"/>
        <w:spacing w:before="1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ROCIE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HURTIGRUTEN</w:t>
      </w:r>
    </w:p>
    <w:p>
      <w:pPr>
        <w:pStyle w:val="TextBody"/>
        <w:spacing w:lineRule="auto" w:line="220" w:before="3" w:after="0"/>
        <w:ind w:left="100" w:right="100" w:hanging="0"/>
        <w:jc w:val="both"/>
        <w:rPr/>
      </w:pPr>
      <w:r>
        <w:rPr>
          <w:color w:val="FFFFFF"/>
        </w:rPr>
        <w:t>Colazione a bordo. All’alba, la nave attraversa l’iconico Circolo Polare Artic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vigheremo lungo la costa dell’Helgeland, famosa per il suo paesaggio unico di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fiordi e iconiche formazioni granitiche, una prospettiva unica per godersi la Norvegi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rante il viaggio da Svolværa Trondheim, la crociera effettua brevi soste in vari port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mettendoti di apprezzare la vita quotidiana delle comunità costiere e goderti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aggi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che se le soste sono generalmente brevi (tra i 15 e i 60 minuti), alcu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enton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sufficient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scender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nave,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conoscere i dintorni. Inoltre, in alcuni porti sono previste escursioni facoltative 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sono essere prenotate a bordo. La combinazione di navigazione a vela e sos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golar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end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Hurtigrutenun’esperi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sì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peciale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mettendo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ntr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tat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’autentic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Norveg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iera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bi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ter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 (possibilità di riservare cabine esterne su richiesta con supplemento).</w:t>
      </w:r>
    </w:p>
    <w:p>
      <w:pPr>
        <w:pStyle w:val="Heading3"/>
        <w:spacing w:lineRule="auto" w:line="220" w:before="153" w:after="0"/>
        <w:rPr/>
      </w:pPr>
      <w:r>
        <w:rPr>
          <w:color w:val="FFFFFF"/>
        </w:rPr>
        <w:t>GIOR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URTIGRUTEN-TRONDHEIM-ATLANTIC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OAD-MOLDE/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KRISTIANSUND</w:t>
      </w:r>
    </w:p>
    <w:p>
      <w:pPr>
        <w:pStyle w:val="TextBody"/>
        <w:spacing w:lineRule="auto" w:line="220"/>
        <w:ind w:left="100" w:right="100" w:hanging="0"/>
        <w:jc w:val="both"/>
        <w:rPr/>
      </w:pPr>
      <w:r>
        <w:rPr>
          <w:color w:val="FFFFFF"/>
        </w:rPr>
        <w:t>Colazione a bordo. Arrivo a Trondheim. Breve giro panoramico con il nos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ccompagnato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ondheim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r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orvegi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idaros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manico-got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esterno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il nostro hotel situato nella zona Molde/Kristiansundlungo la spettacolare Atlantic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ighway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ticam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l’oce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so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glier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fort Fosna, Scandic SeiletMolde, Quality Grand Kristiansundo similare.</w:t>
      </w:r>
    </w:p>
    <w:p>
      <w:pPr>
        <w:pStyle w:val="Heading3"/>
        <w:spacing w:lineRule="auto" w:line="220" w:before="152" w:after="0"/>
        <w:ind w:left="100" w:right="163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7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LDE-STRA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OLL-CROCIER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EIRANGER-FØRDE/SK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JØOLSTER</w:t>
      </w:r>
    </w:p>
    <w:p>
      <w:pPr>
        <w:pStyle w:val="TextBody"/>
        <w:spacing w:lineRule="auto" w:line="220"/>
        <w:ind w:left="100" w:right="101" w:hanging="0"/>
        <w:jc w:val="both"/>
        <w:rPr/>
      </w:pPr>
      <w:r>
        <w:rPr>
          <w:color w:val="FFFFFF"/>
        </w:rPr>
        <w:t>Prima colazione in albergo. Partenza per Geiranger, durante il nostro percor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erem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cor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oll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mpressiona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rv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hius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odrem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ord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utobu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(soggett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ndizio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trada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ai tempi di guida, se è chiuso tracceremo un percorso alternativo) e attraverse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incredibi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quil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ffrir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eirangerjord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mbarchere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roci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irangerjord(UNESCO)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or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l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ttacolare della Norvegia, con innumerevoli cascate che scendono su entrambi i la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montagna. Faremo una sosta fotografica per osservare il ghiacciaio Boyabreen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’hotel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h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Jølster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candic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nnfjord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imilare.</w:t>
      </w:r>
    </w:p>
    <w:p>
      <w:pPr>
        <w:pStyle w:val="Heading3"/>
        <w:spacing w:before="143" w:after="0"/>
        <w:rPr/>
      </w:pPr>
      <w:r>
        <w:rPr>
          <w:color w:val="FFFFFF"/>
        </w:rPr>
        <w:t>GIOR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8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ØRDE/SK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JØOLSTER-LAVIK-OPPEDAL-</w:t>
      </w:r>
      <w:r>
        <w:rPr>
          <w:color w:val="FFFFFF"/>
          <w:spacing w:val="-2"/>
        </w:rPr>
        <w:t>BERGEN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erge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ode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aesagg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vers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ghet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ior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orvegi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ognefjord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rgen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rveg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g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seat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 Medioevo. Qui ci aspetta una visita guidata della città, passando per i luoghi più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mblematici come il quartiere anseatico di Bryggen, la Chiesa di Maria, la Fortezza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akone il famoso mercato del pesce. Sistemazione al Comfort Hotel Bergen, Scandic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rgen City, Scandic Ørneno similare.</w:t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9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RGE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20" w:before="4" w:after="0"/>
        <w:ind w:left="100" w:right="101" w:hanging="0"/>
        <w:jc w:val="both"/>
        <w:rPr/>
      </w:pPr>
      <w:r>
        <w:rPr>
          <w:color w:val="FFFFFF"/>
        </w:rPr>
        <w:t>CoIazione a buffet in hoteI. Trasferimento libero in aeroporto (Trasferimento priv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ponibile con supplemento).</w:t>
      </w:r>
    </w:p>
    <w:p>
      <w:pPr>
        <w:pStyle w:val="TextBody"/>
        <w:spacing w:lineRule="exact" w:line="152"/>
        <w:ind w:left="100" w:right="0" w:hanging="0"/>
        <w:rPr/>
      </w:pPr>
      <w:r>
        <w:rPr>
          <w:color w:val="FFFFFF"/>
        </w:rPr>
        <w:t xml:space="preserve">FINE DEI NOSTRI </w:t>
      </w:r>
      <w:r>
        <w:rPr>
          <w:color w:val="FFFFFF"/>
          <w:spacing w:val="-2"/>
        </w:rPr>
        <w:t>SERVIZ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33" w:space="10140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0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a77a2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a77a25" stroked="f" o:allowincell="f" style="position:absolute;margin-left:297.65pt;margin-top:-26.8pt;width:297.6pt;height:108.15pt;mso-wrap-style:square;v-text-anchor:top;mso-position-horizontal-relative:page">
                <v:fill o:detectmouseclick="t" type="solid" color2="#5885da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1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895,00</w:t>
      </w:r>
    </w:p>
    <w:p>
      <w:pPr>
        <w:pStyle w:val="Title"/>
        <w:spacing w:lineRule="exact" w:line="838"/>
        <w:rPr/>
      </w:pPr>
      <w:r>
        <w:rPr>
          <w:color w:val="FFFFFF"/>
          <w:spacing w:val="-2"/>
        </w:rPr>
        <w:t>HURTIGRUTEN</w:t>
      </w:r>
    </w:p>
    <w:p>
      <w:pPr>
        <w:pStyle w:val="Title"/>
        <w:spacing w:lineRule="auto" w:line="175" w:before="87" w:after="0"/>
        <w:rPr/>
      </w:pPr>
      <w:r>
        <w:rPr>
          <w:color w:val="FFFFFF"/>
        </w:rPr>
        <w:t>E</w:t>
      </w:r>
      <w:r>
        <w:rPr>
          <w:color w:val="FFFFFF"/>
          <w:spacing w:val="-3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9"/>
        </w:rPr>
        <w:t xml:space="preserve"> </w:t>
      </w:r>
      <w:r>
        <w:rPr>
          <w:color w:val="FFFFFF"/>
        </w:rPr>
        <w:t>MERAVIGLIE</w:t>
      </w:r>
      <w:r>
        <w:rPr>
          <w:color w:val="FFFFFF"/>
          <w:spacing w:val="-39"/>
        </w:rPr>
        <w:t xml:space="preserve"> </w:t>
      </w:r>
      <w:r>
        <w:rPr>
          <w:color w:val="FFFFFF"/>
        </w:rPr>
        <w:t>DEI FIORDI NORVEG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clu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2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5"/>
          <w:sz w:val="16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6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580" w:hanging="360"/>
        <w:jc w:val="left"/>
        <w:rPr>
          <w:sz w:val="16"/>
        </w:rPr>
      </w:pPr>
      <w:r>
        <w:rPr>
          <w:color w:val="FFFFFF"/>
          <w:sz w:val="16"/>
        </w:rPr>
        <w:t>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ord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rocie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HurtigrutenSvolvær-Trondheim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on colazione, cabine inter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ccompagnator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bilingu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(spagnolo-</w:t>
      </w:r>
      <w:r>
        <w:rPr>
          <w:color w:val="FFFFFF"/>
          <w:spacing w:val="-2"/>
          <w:sz w:val="16"/>
        </w:rPr>
        <w:t>italian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ortat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buff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econd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anoramich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slo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Trondheim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Berg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ter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SL-EV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alig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tiv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x.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5"/>
          <w:sz w:val="16"/>
        </w:rPr>
        <w:t>k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Croci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fiordi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Geirangerfj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Colleg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tragh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Numer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telefon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mergenz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4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r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5"/>
          <w:sz w:val="16"/>
        </w:rPr>
        <w:t>24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2"/>
        <w:spacing w:lineRule="auto" w:line="240"/>
        <w:ind w:left="136" w:right="0" w:hanging="0"/>
        <w:rPr/>
      </w:pPr>
      <w:r>
        <w:rPr>
          <w:color w:val="FFFFFF"/>
          <w:spacing w:val="-2"/>
        </w:rPr>
        <w:t>EXTR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OPZI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45" w:before="28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sl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Gardermoen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vicevers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(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26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5"/>
          <w:sz w:val="16"/>
        </w:rPr>
        <w:t>€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725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7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della </w:t>
      </w:r>
      <w:r>
        <w:rPr>
          <w:color w:val="FFFFFF"/>
          <w:spacing w:val="-2"/>
          <w:sz w:val="16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5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i</w:t>
      </w:r>
      <w:r>
        <w:rPr>
          <w:color w:val="FFFFFF"/>
          <w:spacing w:val="9"/>
          <w:sz w:val="16"/>
        </w:rPr>
        <w:t xml:space="preserve"> </w:t>
      </w:r>
      <w:r>
        <w:rPr>
          <w:color w:val="FFFFFF"/>
          <w:spacing w:val="-2"/>
          <w:sz w:val="16"/>
        </w:rPr>
        <w:t>aero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Heading2"/>
        <w:ind w:left="121" w:right="0" w:hanging="0"/>
        <w:rPr/>
      </w:pPr>
      <w:r>
        <w:rPr>
          <w:color w:val="FFFFFF"/>
          <w:spacing w:val="-2"/>
        </w:rPr>
        <w:t>RIDU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co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erz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ripl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su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chiesta)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>10%.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0178" w:space="1290"/>
            <w:col w:w="5632" w:space="332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5" w:before="121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31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1,</w:t>
      </w:r>
      <w:r>
        <w:rPr>
          <w:b/>
          <w:color w:val="FFFFFF"/>
          <w:spacing w:val="-10"/>
          <w:sz w:val="20"/>
        </w:rPr>
        <w:t xml:space="preserve"> </w:t>
      </w:r>
      <w:r>
        <w:rPr>
          <w:b/>
          <w:color w:val="FFFFFF"/>
          <w:sz w:val="20"/>
        </w:rPr>
        <w:t>22</w:t>
      </w:r>
      <w:r>
        <w:rPr>
          <w:b/>
          <w:color w:val="FFFFFF"/>
          <w:spacing w:val="-13"/>
          <w:sz w:val="20"/>
        </w:rPr>
        <w:t xml:space="preserve">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45" w:before="87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ABA68C"/>
          <w:sz w:val="20"/>
        </w:rPr>
        <w:t>Per</w:t>
      </w:r>
      <w:r>
        <w:rPr>
          <w:rFonts w:ascii="Arial Black" w:hAnsi="Arial Black"/>
          <w:color w:val="ABA68C"/>
          <w:spacing w:val="-1"/>
          <w:sz w:val="20"/>
        </w:rPr>
        <w:t xml:space="preserve"> </w:t>
      </w:r>
      <w:r>
        <w:rPr>
          <w:rFonts w:ascii="Arial Black" w:hAnsi="Arial Black"/>
          <w:color w:val="ABA68C"/>
          <w:sz w:val="20"/>
        </w:rPr>
        <w:t>persona in</w:t>
      </w:r>
      <w:r>
        <w:rPr>
          <w:rFonts w:ascii="Arial Black" w:hAnsi="Arial Black"/>
          <w:color w:val="ABA68C"/>
          <w:spacing w:val="-1"/>
          <w:sz w:val="20"/>
        </w:rPr>
        <w:t xml:space="preserve"> </w:t>
      </w:r>
      <w:r>
        <w:rPr>
          <w:rFonts w:ascii="Arial Black" w:hAnsi="Arial Black"/>
          <w:color w:val="ABA68C"/>
          <w:sz w:val="20"/>
        </w:rPr>
        <w:t xml:space="preserve">camera </w:t>
      </w:r>
      <w:r>
        <w:rPr>
          <w:rFonts w:ascii="Arial Black" w:hAnsi="Arial Black"/>
          <w:color w:val="ABA68C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ABA68C"/>
          <w:sz w:val="32"/>
        </w:rPr>
        <w:t>9</w:t>
      </w:r>
      <w:r>
        <w:rPr>
          <w:rFonts w:ascii="Arial Black" w:hAnsi="Arial Black"/>
          <w:color w:val="ABA68C"/>
          <w:spacing w:val="4"/>
          <w:sz w:val="32"/>
        </w:rPr>
        <w:t xml:space="preserve"> </w:t>
      </w:r>
      <w:r>
        <w:rPr>
          <w:rFonts w:ascii="Arial Black" w:hAnsi="Arial Black"/>
          <w:color w:val="ABA68C"/>
          <w:sz w:val="32"/>
        </w:rPr>
        <w:t>giorni</w:t>
      </w:r>
      <w:r>
        <w:rPr>
          <w:rFonts w:ascii="Arial Black" w:hAnsi="Arial Black"/>
          <w:color w:val="ABA68C"/>
          <w:spacing w:val="4"/>
          <w:sz w:val="32"/>
        </w:rPr>
        <w:t xml:space="preserve"> </w:t>
      </w:r>
      <w:r>
        <w:rPr>
          <w:rFonts w:ascii="Arial Black" w:hAnsi="Arial Black"/>
          <w:color w:val="ABA68C"/>
          <w:sz w:val="32"/>
        </w:rPr>
        <w:t>/8</w:t>
      </w:r>
      <w:r>
        <w:rPr>
          <w:rFonts w:ascii="Arial Black" w:hAnsi="Arial Black"/>
          <w:color w:val="ABA68C"/>
          <w:spacing w:val="5"/>
          <w:sz w:val="32"/>
        </w:rPr>
        <w:t xml:space="preserve"> </w:t>
      </w:r>
      <w:r>
        <w:rPr>
          <w:rFonts w:ascii="Arial Black" w:hAnsi="Arial Black"/>
          <w:color w:val="ABA68C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74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pacing w:val="-2"/>
          <w:sz w:val="16"/>
        </w:rPr>
        <w:t>Trasferi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iva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hotel-aeropor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Bergen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icevers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(d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180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5"/>
          <w:sz w:val="16"/>
        </w:rPr>
        <w:t>€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Osserv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el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balen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(135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5"/>
          <w:sz w:val="16"/>
        </w:rPr>
        <w:t>€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3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Upgra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abi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ter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Hurtigrutenpe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otti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(80€p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707" w:hanging="361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Sco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7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2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u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dul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iá presenti: -20%</w:t>
      </w:r>
    </w:p>
    <w:p>
      <w:pPr>
        <w:pStyle w:val="Heading2"/>
        <w:spacing w:before="176" w:after="0"/>
        <w:rPr/>
      </w:pPr>
      <w:r>
        <w:rPr>
          <w:color w:val="FFFFFF"/>
          <w:spacing w:val="-2"/>
        </w:rPr>
        <w:t>RIDU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9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1421" w:space="4652"/>
            <w:col w:w="3408" w:space="2022"/>
            <w:col w:w="5439" w:space="510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6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7a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68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7a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9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224"/>
      <w:ind w:left="100" w:right="0" w:hanging="0"/>
      <w:outlineLvl w:val="2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55" w:before="142" w:after="0"/>
      <w:ind w:left="100" w:right="0" w:hanging="0"/>
      <w:outlineLvl w:val="3"/>
    </w:pPr>
    <w:rPr>
      <w:rFonts w:ascii="Arial" w:hAnsi="Arial" w:eastAsia="Arial" w:cs="Arial"/>
      <w:b/>
      <w:bCs/>
      <w:sz w:val="14"/>
      <w:szCs w:val="1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4"/>
      <w:szCs w:val="1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3:11Z</dcterms:created>
  <dc:creator/>
  <dc:description/>
  <dc:language>en-US</dc:language>
  <cp:lastModifiedBy/>
  <dcterms:modified xsi:type="dcterms:W3CDTF">2025-01-31T14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31T00:00:00Z</vt:filetime>
  </property>
  <property fmtid="{D5CDD505-2E9C-101B-9397-08002B2CF9AE}" pid="5" name="Producer">
    <vt:lpwstr>Adobe PDF Library 17.0</vt:lpwstr>
  </property>
</Properties>
</file>