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1" w:after="0"/>
        <w:jc w:val="left"/>
        <w:rPr/>
      </w:pPr>
      <w:r>
        <w:rPr>
          <w:color w:val="FFFFFF"/>
        </w:rPr>
        <w:t>1° giorno – Mercoledì Italia-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1"/>
        <w:ind w:left="133" w:right="0" w:hanging="0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ky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2"/>
        <w:spacing w:before="167" w:after="0"/>
        <w:jc w:val="left"/>
        <w:rPr/>
      </w:pPr>
      <w:r>
        <w:rPr>
          <w:color w:val="FFFFFF"/>
        </w:rPr>
        <w:t xml:space="preserve">2° giorno – Giovedì -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Arriv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r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aneda.</w:t>
      </w:r>
    </w:p>
    <w:p>
      <w:pPr>
        <w:pStyle w:val="TextBody"/>
        <w:spacing w:lineRule="auto" w:line="235"/>
        <w:ind w:left="133" w:right="0" w:hanging="0"/>
        <w:rPr/>
      </w:pPr>
      <w:r>
        <w:rPr>
          <w:color w:val="FFFFFF"/>
        </w:rPr>
        <w:t>Me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re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aff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l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gles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 servizio di taxi condiviso (senza assistente al seguito).</w:t>
      </w:r>
    </w:p>
    <w:p>
      <w:pPr>
        <w:pStyle w:val="TextBody"/>
        <w:spacing w:lineRule="auto" w:line="235"/>
        <w:ind w:left="133" w:right="0" w:hanging="0"/>
        <w:rPr/>
      </w:pPr>
      <w:r>
        <w:rPr>
          <w:color w:val="FFFFFF"/>
        </w:rPr>
        <w:t>Riti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cket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WIF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cepti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hotel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tilizza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urata del vostro soggiorno in Giappone. Tempo libero a disposizione.</w:t>
      </w:r>
    </w:p>
    <w:p>
      <w:pPr>
        <w:pStyle w:val="Heading2"/>
        <w:spacing w:before="166" w:after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kyo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 xml:space="preserve">Colazione in hotel. Incontro con la guida nella lobby dell’hotel. Visita di intera giornata a Tokyo, con mezzi di trasporto pubblico pranzo escluso: Hamarikyu </w:t>
      </w:r>
      <w:r>
        <w:rPr>
          <w:color w:val="FFFFFF"/>
          <w:spacing w:val="-2"/>
        </w:rPr>
        <w:t>Gardens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sakus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(Nakamis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ōr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ensoji)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en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(Toshogu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hri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-Shinobazu</w:t>
      </w:r>
      <w:r>
        <w:rPr>
          <w:color w:val="FFFFFF"/>
        </w:rPr>
        <w:t xml:space="preserve"> Pond) &gt; Meiji Shrine &gt; Shibuya Crossing &amp; Hachiko statue &gt; rientro in hotel.</w:t>
      </w:r>
    </w:p>
    <w:p>
      <w:pPr>
        <w:pStyle w:val="Heading2"/>
        <w:spacing w:before="165" w:after="0"/>
        <w:rPr/>
      </w:pPr>
      <w:r>
        <w:rPr>
          <w:color w:val="FFFFFF"/>
        </w:rPr>
        <w:t xml:space="preserve">4° giorno – Sabato -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  <w:spacing w:val="-2"/>
        </w:rPr>
        <w:t>Mt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Fuj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Full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ay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Tour,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mezzi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trasport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pubblic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incluso: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Shimoyoshida</w:t>
      </w:r>
      <w:r>
        <w:rPr>
          <w:color w:val="FFFFFF"/>
        </w:rPr>
        <w:t xml:space="preserve"> Station &gt; Chureito (Arakurayama Sengen Park) &gt; Pranzo &gt; Kachikachi Yama ropeway &gt; rientro in hotel a Tokyo.</w:t>
      </w:r>
    </w:p>
    <w:p>
      <w:pPr>
        <w:pStyle w:val="Heading2"/>
        <w:spacing w:before="167" w:after="0"/>
        <w:rPr/>
      </w:pPr>
      <w:r>
        <w:rPr>
          <w:color w:val="FFFFFF"/>
        </w:rPr>
        <w:t>5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Toky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Spedizione del bagaglio principale da Tokyo a Kyoto (1 bagaglio a persona) Il bagaglio verrà recapitato all’hotel di Kyoto il giorno seguente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Incontro con assistente parlante inglese in hotel e trasferimento in stazione. 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pervelo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hinkanse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(2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irca)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os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enotati in seconda classe (senza assistente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Arrivo alla stazione JR di Kyoto, incontro con assistente parlante inglese e sistemazione in hotel. Tempo libero a disposizione.</w:t>
      </w:r>
    </w:p>
    <w:p>
      <w:pPr>
        <w:pStyle w:val="Heading2"/>
        <w:rPr/>
      </w:pPr>
      <w:r>
        <w:rPr>
          <w:color w:val="FFFFFF"/>
        </w:rPr>
        <w:t xml:space="preserve">6° Giorno – Lunedì -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 xml:space="preserve">Visita di intera giornata a Kyoto con mezzi di trasporto pubblico pranzo escluso: </w:t>
      </w:r>
      <w:r>
        <w:rPr>
          <w:color w:val="FFFFFF"/>
          <w:spacing w:val="-2"/>
        </w:rPr>
        <w:t>Toj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Kiyomizuder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Ninenzak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annenzak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Kodaij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Yasaka</w:t>
      </w:r>
      <w:r>
        <w:rPr>
          <w:color w:val="FFFFFF"/>
        </w:rPr>
        <w:t xml:space="preserve"> Shrine &gt; Gion area . Rientro in hotel.</w:t>
      </w:r>
    </w:p>
    <w:p>
      <w:pPr>
        <w:pStyle w:val="Normal"/>
        <w:spacing w:lineRule="auto" w:line="240" w:before="167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Heading2"/>
        <w:spacing w:before="0" w:after="0"/>
        <w:ind w:left="100" w:right="0" w:hanging="0"/>
        <w:jc w:val="left"/>
        <w:rPr/>
      </w:pPr>
      <w:r>
        <w:rPr>
          <w:color w:val="FFFFFF"/>
        </w:rPr>
        <w:t xml:space="preserve">7° giorno – Martedì –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ind w:left="100" w:right="0" w:hanging="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ind w:left="100" w:right="0" w:hanging="0"/>
        <w:rPr/>
      </w:pPr>
      <w:r>
        <w:rPr>
          <w:color w:val="FFFFFF"/>
        </w:rPr>
        <w:t>Escurs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ushi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a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.</w:t>
      </w:r>
    </w:p>
    <w:p>
      <w:pPr>
        <w:pStyle w:val="Heading2"/>
        <w:spacing w:before="167" w:after="0"/>
        <w:ind w:left="100" w:right="0" w:hanging="0"/>
        <w:rPr/>
      </w:pPr>
      <w:r>
        <w:rPr>
          <w:color w:val="FFFFFF"/>
        </w:rPr>
        <w:t xml:space="preserve">8° giorno – Mercoledì - Kyoto &gt; </w:t>
      </w:r>
      <w:r>
        <w:rPr>
          <w:color w:val="FFFFFF"/>
          <w:spacing w:val="-2"/>
        </w:rPr>
        <w:t>Nagoya</w:t>
      </w:r>
    </w:p>
    <w:p>
      <w:pPr>
        <w:pStyle w:val="TextBody"/>
        <w:spacing w:lineRule="auto" w:line="235" w:before="1" w:after="0"/>
        <w:ind w:left="100" w:right="121" w:hanging="0"/>
        <w:jc w:val="both"/>
        <w:rPr/>
      </w:pPr>
      <w:r>
        <w:rPr>
          <w:color w:val="FFFFFF"/>
          <w:spacing w:val="-2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pedizion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agagli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incipa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Kyo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Toky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(1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agaglio</w:t>
      </w:r>
      <w:r>
        <w:rPr>
          <w:color w:val="FFFFFF"/>
        </w:rPr>
        <w:t xml:space="preserve"> a persona) Il bagaglio verrà recapitato all’hotel di Tokyo il giorno seguente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Trasferimento libero alla stazione di Kyoto (pochi min a piedi dal vostro hotel) Partenza per Nagoya con treno superveloce shinkansen (1 ora e 40 min circa) posti prenotati in seconda classe (senza guida). Arrivo alla stazione di Nagoya, inco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rla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tali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ck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 xml:space="preserve">Pranzo </w:t>
      </w:r>
      <w:r>
        <w:rPr>
          <w:color w:val="FFFFFF"/>
          <w:spacing w:val="-2"/>
        </w:rPr>
        <w:t>libero.</w:t>
      </w:r>
    </w:p>
    <w:p>
      <w:pPr>
        <w:pStyle w:val="TextBody"/>
        <w:spacing w:lineRule="exact" w:line="166"/>
        <w:ind w:left="100" w:right="0" w:hanging="0"/>
        <w:jc w:val="both"/>
        <w:rPr/>
      </w:pP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Visita di mezza giornata a Nagoya con mezzi di trasporto pubblico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tsuta Jingu Shri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agoy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t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s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ann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hopping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ee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s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sentirà) Rientro in hotel.</w:t>
      </w:r>
    </w:p>
    <w:p>
      <w:pPr>
        <w:pStyle w:val="Heading2"/>
        <w:spacing w:before="164" w:after="0"/>
        <w:ind w:left="100" w:right="0" w:hanging="0"/>
        <w:rPr/>
      </w:pPr>
      <w:r>
        <w:rPr>
          <w:color w:val="FFFFFF"/>
        </w:rPr>
        <w:t>9°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 Giov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 Nagoy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&gt; Nar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&gt; </w:t>
      </w:r>
      <w:r>
        <w:rPr>
          <w:color w:val="FFFFFF"/>
          <w:spacing w:val="-2"/>
        </w:rPr>
        <w:t>Matsumoto</w:t>
      </w:r>
    </w:p>
    <w:p>
      <w:pPr>
        <w:pStyle w:val="TextBody"/>
        <w:spacing w:lineRule="exact" w:line="170"/>
        <w:ind w:left="100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Giornata dedicata alla scoperta di Narai, una delle città postali giapponesi lungo l’antica Nakasendo, la strada che in antichità connettev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 a Kyoto. Si tratta del tratto di strada attualmente meglio conservato di tutto l’antico tracciato della Nakasendo e si visiteranno i luoghi più iconici come Kamidonya Shiryokan e Nakamura Residence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tsumo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J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1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rca)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notati in seconda classe (senza guida). Arrivo a Matsumoto e sistemazione in hotel. Alternativa opzionale: pernottamento in ryokan.</w:t>
      </w:r>
    </w:p>
    <w:p>
      <w:pPr>
        <w:pStyle w:val="Heading2"/>
        <w:ind w:left="100" w:right="0" w:hanging="0"/>
        <w:rPr/>
      </w:pPr>
      <w:r>
        <w:rPr>
          <w:color w:val="FFFFFF"/>
        </w:rPr>
        <w:t>10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tsumo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00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Tempo libero a disposizione per la visita al Castello di Matsumoto (biglietto d’ingresso incluso - tramite app). Pranzo libero.</w:t>
      </w:r>
    </w:p>
    <w:p>
      <w:pPr>
        <w:pStyle w:val="TextBody"/>
        <w:spacing w:lineRule="auto" w:line="235"/>
        <w:ind w:left="100" w:right="121" w:hanging="0"/>
        <w:jc w:val="both"/>
        <w:rPr/>
      </w:pPr>
      <w:r>
        <w:rPr>
          <w:color w:val="FFFFFF"/>
        </w:rPr>
        <w:t>Trasferimento libero alla stazione di Matsumoto (pochi minuti a piedi dal vostro hotel) Partenza per Shinjuku con treno JR (2 ore e 30 min circa) posti prenotati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n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las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s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injuku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ontro con assistente parlante inglese e trasferimento in hotel con mezzi pubblici. Sistemazione in hotel. Tempo libero a disposizione.</w:t>
      </w:r>
    </w:p>
    <w:p>
      <w:pPr>
        <w:pStyle w:val="Heading2"/>
        <w:ind w:left="100" w:right="0" w:hanging="0"/>
        <w:jc w:val="left"/>
        <w:rPr/>
      </w:pPr>
      <w:r>
        <w:rPr>
          <w:color w:val="FFFFFF"/>
        </w:rPr>
        <w:t>11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exact" w:line="170"/>
        <w:ind w:left="100" w:right="0" w:hanging="0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exact" w:line="170"/>
        <w:ind w:left="100" w:right="0" w:hanging="0"/>
        <w:rPr/>
      </w:pPr>
      <w:r>
        <w:rPr>
          <w:color w:val="FFFFFF"/>
          <w:spacing w:val="-2"/>
        </w:rPr>
        <w:t>Trasferimento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servizi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taxi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condivis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dall’Hotel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all’aeroport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Toky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Narita</w:t>
      </w:r>
    </w:p>
    <w:p>
      <w:pPr>
        <w:pStyle w:val="TextBody"/>
        <w:spacing w:lineRule="exact" w:line="171"/>
        <w:ind w:left="100" w:right="0" w:hanging="0"/>
        <w:rPr/>
      </w:pP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aned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2"/>
        </w:rPr>
        <w:t xml:space="preserve"> dell’Italia</w:t>
      </w:r>
    </w:p>
    <w:p>
      <w:pPr>
        <w:sectPr>
          <w:type w:val="nextPage"/>
          <w:pgSz w:orient="landscape" w:w="23811" w:h="16838"/>
          <w:pgMar w:left="580" w:right="160" w:gutter="0" w:header="0" w:top="500" w:footer="0" w:bottom="0"/>
          <w:pgNumType w:fmt="decimal"/>
          <w:cols w:num="3" w:equalWidth="false" w:sep="false">
            <w:col w:w="1396" w:space="10076"/>
            <w:col w:w="5555" w:space="426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37026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37b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3.2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37b0ce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38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40"/>
                                </w:rPr>
                                <w:t>20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 xml:space="preserve">minimo 2 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40"/>
                                </w:rPr>
                                <w:t>p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26.8pt;width:297.65pt;height:291.55pt" coordorigin="5953,-536" coordsize="5953,5831">
                <v:rect id="shape_0" ID="Textbox 2" path="m0,0l-2147483645,0l-2147483645,-2147483646l0,-2147483646xe" fillcolor="#37b0ce" stroked="f" o:allowincell="f" style="position:absolute;left:5953;top:1628;width:5952;height:3666;mso-wrap-style:square;v-text-anchor:top;mso-position-horizontal-relative:page">
                  <v:fill o:detectmouseclick="t" type="solid" color2="#c84f3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3.200,00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37b0ce" stroked="f" o:allowincell="f" style="position:absolute;left:5953;top:-536;width:5952;height:2162;mso-wrap-style:square;v-text-anchor:top;mso-position-horizontal-relative:page">
                  <v:fill o:detectmouseclick="t" type="solid" color2="#c84f31" opacity="0.47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38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40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 xml:space="preserve">minimo 2 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40"/>
                          </w:rPr>
                          <w:t>pa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2" w:equalWidth="false" w:sep="false">
            <w:col w:w="13625" w:space="40"/>
            <w:col w:w="94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7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ICONICO </w:t>
      </w:r>
      <w:r>
        <w:rPr>
          <w:color w:val="FFFFFF"/>
          <w:spacing w:val="-12"/>
        </w:rPr>
        <w:t>GIAPP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61" w:before="96" w:after="0"/>
        <w:ind w:left="496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Vol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ternazional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tiv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39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Numer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mergenz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elefonic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gle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ut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ura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ggior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Giapp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9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eet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r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rriv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l’aeropor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taff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rlan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ingl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60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ferimenti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ax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pacing w:val="-2"/>
          <w:sz w:val="14"/>
        </w:rPr>
        <w:t>condivi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136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ernottament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okyo(4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i)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Kyoto(3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i)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agoya(1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e)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Matsumo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1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e)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Tokyo (1 not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9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tta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ogramm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9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lazioni,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1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pranz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3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ferime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re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tinerario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os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enota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econ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las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igliett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aranno consegnati direttamente in Giappone dalla guid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9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port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separ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oky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Kyo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max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1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sona)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5"/>
          <w:sz w:val="14"/>
        </w:rPr>
        <w:t>A/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74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rla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talia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ogramm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traspor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d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ingress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inclus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9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Bigliet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’ingress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castell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Matsumo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60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sten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arlan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ingles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all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tazio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Kyo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l’hote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giorno</w:t>
      </w:r>
      <w:r>
        <w:rPr>
          <w:color w:val="FFFFFF"/>
          <w:spacing w:val="-5"/>
          <w:sz w:val="14"/>
        </w:rPr>
        <w:t xml:space="preserve"> 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61" w:before="0" w:after="0"/>
        <w:ind w:left="496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1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ocke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WIF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camer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utt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ura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soggiorno</w:t>
      </w:r>
    </w:p>
    <w:p>
      <w:pPr>
        <w:pStyle w:val="TextBody"/>
        <w:spacing w:before="11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96" w:after="0"/>
        <w:ind w:left="481" w:right="51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Tass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430,00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son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riconfermar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mo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pr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59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olo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intercontinental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as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>aero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pe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mediche/bagaglio,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vi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ast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menzionati,</w:t>
      </w:r>
      <w:r>
        <w:rPr>
          <w:color w:val="FFFFFF"/>
          <w:spacing w:val="-2"/>
          <w:sz w:val="14"/>
        </w:rPr>
        <w:t xml:space="preserve"> 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opziona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d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estens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anc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uide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xtr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rattere</w:t>
      </w:r>
      <w:r>
        <w:rPr>
          <w:color w:val="FFFFFF"/>
          <w:spacing w:val="-2"/>
          <w:sz w:val="14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medic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1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Qua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spressament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ot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comprende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ot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comprende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3" w:equalWidth="false" w:sep="false">
            <w:col w:w="4958" w:space="6510"/>
            <w:col w:w="5701" w:space="262"/>
            <w:col w:w="56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45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auto" w:line="228" w:before="1" w:after="0"/>
        <w:ind w:left="100" w:right="38" w:hanging="0"/>
        <w:jc w:val="left"/>
        <w:rPr>
          <w:b/>
          <w:b/>
          <w:sz w:val="20"/>
        </w:rPr>
      </w:pPr>
      <w:r>
        <w:rPr>
          <w:b/>
          <w:color w:val="FFFFFF"/>
          <w:spacing w:val="-2"/>
          <w:sz w:val="20"/>
        </w:rPr>
        <w:t>aprile maggio giugno luglio agosto settembre ottobre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3D656C"/>
          <w:sz w:val="20"/>
        </w:rPr>
        <w:t>Per</w:t>
      </w:r>
      <w:r>
        <w:rPr>
          <w:rFonts w:ascii="Arial Black" w:hAnsi="Arial Black"/>
          <w:color w:val="3D656C"/>
          <w:spacing w:val="-1"/>
          <w:sz w:val="20"/>
        </w:rPr>
        <w:t xml:space="preserve"> </w:t>
      </w:r>
      <w:r>
        <w:rPr>
          <w:rFonts w:ascii="Arial Black" w:hAnsi="Arial Black"/>
          <w:color w:val="3D656C"/>
          <w:sz w:val="20"/>
        </w:rPr>
        <w:t>persona in</w:t>
      </w:r>
      <w:r>
        <w:rPr>
          <w:rFonts w:ascii="Arial Black" w:hAnsi="Arial Black"/>
          <w:color w:val="3D656C"/>
          <w:spacing w:val="-1"/>
          <w:sz w:val="20"/>
        </w:rPr>
        <w:t xml:space="preserve"> </w:t>
      </w:r>
      <w:r>
        <w:rPr>
          <w:rFonts w:ascii="Arial Black" w:hAnsi="Arial Black"/>
          <w:color w:val="3D656C"/>
          <w:sz w:val="20"/>
        </w:rPr>
        <w:t xml:space="preserve">camera </w:t>
      </w:r>
      <w:r>
        <w:rPr>
          <w:rFonts w:ascii="Arial Black" w:hAnsi="Arial Black"/>
          <w:color w:val="3D656C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3D656C"/>
          <w:sz w:val="32"/>
        </w:rPr>
        <w:t>10</w:t>
      </w:r>
      <w:r>
        <w:rPr>
          <w:rFonts w:ascii="Arial Black" w:hAnsi="Arial Black"/>
          <w:color w:val="3D656C"/>
          <w:spacing w:val="4"/>
          <w:sz w:val="32"/>
        </w:rPr>
        <w:t xml:space="preserve"> </w:t>
      </w:r>
      <w:r>
        <w:rPr>
          <w:rFonts w:ascii="Arial Black" w:hAnsi="Arial Black"/>
          <w:color w:val="3D656C"/>
          <w:sz w:val="32"/>
        </w:rPr>
        <w:t>giorni</w:t>
      </w:r>
      <w:r>
        <w:rPr>
          <w:rFonts w:ascii="Arial Black" w:hAnsi="Arial Black"/>
          <w:color w:val="3D656C"/>
          <w:spacing w:val="4"/>
          <w:sz w:val="32"/>
        </w:rPr>
        <w:t xml:space="preserve"> </w:t>
      </w:r>
      <w:r>
        <w:rPr>
          <w:rFonts w:ascii="Arial Black" w:hAnsi="Arial Black"/>
          <w:color w:val="3D656C"/>
          <w:sz w:val="32"/>
        </w:rPr>
        <w:t>/9</w:t>
      </w:r>
      <w:r>
        <w:rPr>
          <w:rFonts w:ascii="Arial Black" w:hAnsi="Arial Black"/>
          <w:color w:val="3D656C"/>
          <w:spacing w:val="5"/>
          <w:sz w:val="32"/>
        </w:rPr>
        <w:t xml:space="preserve"> </w:t>
      </w:r>
      <w:r>
        <w:rPr>
          <w:rFonts w:ascii="Arial Black" w:hAnsi="Arial Black"/>
          <w:color w:val="3D656C"/>
          <w:spacing w:val="-2"/>
          <w:sz w:val="32"/>
        </w:rPr>
        <w:t>notti</w:t>
      </w:r>
    </w:p>
    <w:p>
      <w:pPr>
        <w:pStyle w:val="Normal"/>
        <w:spacing w:lineRule="exact" w:line="224" w:before="94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ed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3.38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3.5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ss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3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880,00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3" w:equalWidth="false" w:sep="false">
            <w:col w:w="1094" w:space="4978"/>
            <w:col w:w="3407" w:space="7974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b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6c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6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7</w:t>
      </w:r>
    </w:p>
    <w:sectPr>
      <w:type w:val="continuous"/>
      <w:pgSz w:orient="landscape" w:w="23811" w:h="16838"/>
      <w:pgMar w:left="580" w:right="16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1" w:before="163" w:after="0"/>
      <w:ind w:left="133" w:right="0" w:hanging="0"/>
      <w:jc w:val="both"/>
      <w:outlineLvl w:val="2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38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6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00:54Z</dcterms:created>
  <dc:creator/>
  <dc:description/>
  <dc:language>en-US</dc:language>
  <cp:lastModifiedBy/>
  <dcterms:modified xsi:type="dcterms:W3CDTF">2025-02-16T1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